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00"/>
        <w:gridCol w:w="1605"/>
        <w:gridCol w:w="1275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荒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理杂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杂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篱草坪修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化工及修剪机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木修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修剪机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化工及高压打药机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垃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货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边绿化修补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质黄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尼拉草坪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鹃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角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费</w:t>
            </w:r>
          </w:p>
        </w:tc>
        <w:tc>
          <w:tcPr>
            <w:tcW w:w="4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用包含税费等一切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67"/>
      <w:jc w:val="left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Administrator</dc:creator>
  <dc:description/>
  <dc:language>en-US</dc:language>
  <cp:lastModifiedBy>yh02</cp:lastModifiedBy>
  <dcterms:modified xsi:type="dcterms:W3CDTF">2021-04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