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粪池等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龙湾院区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24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粪池隔油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3-100SQF(100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矩形钢筋混凝土化粪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2-75SQ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5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矩形钢筋混凝土化粪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-2SQF(2m³)</w:t>
            </w:r>
            <w:r>
              <w:rPr>
                <w:rFonts w:ascii="宋体;SimSun" w:hAnsi="宋体;SimSun" w:cs="宋体;SimSun"/>
                <w:sz w:val="28"/>
                <w:szCs w:val="28"/>
              </w:rPr>
              <w:t>矩形钢筋混凝土化粪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G-4SF</w:t>
            </w:r>
            <w:r>
              <w:rPr>
                <w:rFonts w:ascii="宋体;SimSun" w:hAnsi="宋体;SimSun" w:cs="宋体;SimSun"/>
                <w:sz w:val="28"/>
                <w:szCs w:val="28"/>
              </w:rPr>
              <w:t>矩形钢筋混凝土隔油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3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染科应急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0cm*3800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sz w:val="28"/>
                <w:szCs w:val="28"/>
              </w:rPr>
              <w:t>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8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染科消毒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50cm*380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.7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水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00cm*380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.6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0cm*980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2.3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0cm*495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.1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淀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0cm*495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.1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0cm*315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.5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污泥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0cm*3150cm*5000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.55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95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瓯江口院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09"/>
        <w:gridCol w:w="1504"/>
        <w:gridCol w:w="757"/>
        <w:gridCol w:w="7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粪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0-40F</w:t>
            </w:r>
            <w:r>
              <w:rPr>
                <w:rFonts w:ascii="宋体;SimSun" w:hAnsi="宋体;SimSun" w:cs="宋体;SimSun"/>
                <w:sz w:val="28"/>
                <w:szCs w:val="28"/>
              </w:rPr>
              <w:t>钢筋混凝土化粪池</w:t>
            </w:r>
            <w:r>
              <w:rPr>
                <w:rFonts w:cs="宋体;SimSun" w:ascii="宋体;SimSun" w:hAnsi="宋体;SimSun"/>
                <w:sz w:val="28"/>
                <w:szCs w:val="28"/>
              </w:rPr>
              <w:t>10#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隔油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0cm*1000cm*3000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5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3.75m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00cm*3500cm*5000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.75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淀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0cm*5500cm*5000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.25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氧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0cm*5750cm*5000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.625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容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865.5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有效水深</w:t>
            </w:r>
            <w:r>
              <w:rPr>
                <w:rFonts w:cs="宋体;SimSun" w:ascii="宋体;SimSun" w:hAnsi="宋体;SimSun"/>
                <w:sz w:val="28"/>
                <w:szCs w:val="28"/>
              </w:rPr>
              <w:t>5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.5m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1.125m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鹿城院区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552"/>
        <w:gridCol w:w="956"/>
        <w:gridCol w:w="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粪池隔油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化粪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隔油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m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5m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鹿城院区学院路部及南浦部污水处理站需自行前往实地查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康复院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66"/>
        <w:gridCol w:w="1384"/>
        <w:gridCol w:w="775"/>
        <w:gridCol w:w="77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粪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粪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粪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cm*500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25cm*365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淀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25cm*365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污泥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cm*365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cm*400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3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575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sz w:val="28"/>
                <w:szCs w:val="28"/>
              </w:rPr>
              <w:t>*4000cm*4300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.9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康复院区化粪池需自行前往实地查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Administrator</dc:creator>
  <dc:description/>
  <dc:language>en-US</dc:language>
  <cp:lastModifiedBy>yh02</cp:lastModifiedBy>
  <dcterms:modified xsi:type="dcterms:W3CDTF">2021-05-2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