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宋体"/>
          <w:sz w:val="28"/>
          <w:szCs w:val="28"/>
        </w:rPr>
        <w:t>搬迁数量：按具体搬迁数量为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搬迁询价报价单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65"/>
        <w:gridCol w:w="1584"/>
        <w:gridCol w:w="2096"/>
      </w:tblGrid>
      <w:tr>
        <w:trPr>
          <w:trHeight w:val="4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搬迁车辆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车数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预估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车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吨货车配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搬迁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吨货车配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名搬迁人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叉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发车前需经甲方确认，最终按实结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08:00Z</dcterms:created>
  <dc:creator>刘万润〖后勤保障处〗</dc:creator>
  <dc:description/>
  <dc:language>en-US</dc:language>
  <cp:lastModifiedBy>杰</cp:lastModifiedBy>
  <dcterms:modified xsi:type="dcterms:W3CDTF">2021-06-04T07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