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</w:t>
      </w:r>
      <w:r>
        <w:rPr>
          <w:b/>
          <w:bCs/>
          <w:sz w:val="24"/>
          <w:highlight w:val="yellow"/>
        </w:rPr>
        <w:t>85676864</w:t>
      </w:r>
      <w:r>
        <w:rPr>
          <w:b/>
          <w:bCs/>
          <w:sz w:val="24"/>
          <w:highlight w:val="yellow"/>
        </w:rPr>
        <w:t>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76"/>
        <w:gridCol w:w="508"/>
        <w:gridCol w:w="567"/>
        <w:gridCol w:w="850"/>
        <w:gridCol w:w="992"/>
        <w:gridCol w:w="8931"/>
      </w:tblGrid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要求</w:t>
            </w:r>
          </w:p>
        </w:tc>
      </w:tr>
      <w:tr>
        <w:trPr>
          <w:trHeight w:val="3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边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*750*8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,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芯理化板台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缘加厚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上边缘经圆滑处理，光滑不伤手，结构坚固致密，能抗强冲击，耐强酸碱，耐有机溶剂，具有良好的承重性能。要求健康、环保、安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×60×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国产名牌生产的冷轧方形钢管制成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框架（采用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×60×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国产名牌生产的冷轧方形钢管制成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框架），连接处冷轧钢板冲压一体成型专用连接件连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整体框架结构合理，稳定性及承重能力强；钢材表面电镀彩锌作防锈预处理；所有组件经模具冲压折弯焊接而成，暴露焊接部分打磨；无论垂直方向及水平方向其交叉角平面均光滑过渡，焊点无毛刺、无脱焊、无虚焊、无假焊，且经打磨平整并防锈处理。静态承重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，使用寿命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聚氰胺颗粒板，双贴面三聚氰胺饰面板，四周边缘部份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硬质塑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防水封边条，采用热熔胶防水封边处理，封边条边缘部分须经锐角修饰处理。连接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开发专用连接件，表面静电喷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1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聚氰胺颗粒板，双贴面三聚氰胺饰面板，四周边缘部份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硬质塑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防水封边条，采用热熔胶防水封边处理，封边条边缘部分须经锐角修饰处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铰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自闭式带阻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铰链（海福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M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与柜体面水平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时，柜门即可自行关闭，弹性好，无噪音，耐腐蚀，使用寿命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字型暗拉手，一字长条型，方便开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轨：三节静音导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脚：高强度可调地脚，组合结构，地脚材质为高强度尼龙，底部为防滑纹设计，通过钢制镀锌制作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10*6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杆连接组合，防震性能好，且具耐腐蚀、耐老化、减震及防滑的功能，在不水平的环境下可调节台的水平，调节高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4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间一段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抽屉及柜门，向内缩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方便实验人员操作（如样图所示）。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拉手及柜体颜色参照样图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样图：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379980" cy="2502535"/>
                  <wp:effectExtent l="0" t="0" r="0" b="0"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价含运费安装费税费等一切费用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保期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送货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09-08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