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鹿城院区楼顶广告字设计服务</w:t>
      </w:r>
      <w:r>
        <w:rPr>
          <w:b/>
          <w:bCs/>
          <w:sz w:val="32"/>
          <w:szCs w:val="32"/>
          <w:lang w:val="en-US" w:eastAsia="zh-CN"/>
        </w:rPr>
        <w:t>内容及需求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改造内容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47"/>
        <w:gridCol w:w="2047"/>
        <w:gridCol w:w="2214"/>
        <w:gridCol w:w="528"/>
        <w:gridCol w:w="837"/>
      </w:tblGrid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位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字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方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字体大小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号楼南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医科大学附属第二医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英儿童医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钢架拆除，改造，更换发光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号楼北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医大二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徽</w:t>
            </w:r>
            <w:r>
              <w:rPr/>
              <w:t>+</w:t>
            </w:r>
            <w:r>
              <w:rPr/>
              <w:t>温医大附二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架增加，更换发光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号楼裙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门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架重新制作，新做发光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楼顶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儿科临床研究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架重新制作，新做发光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顶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立育英儿童医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门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钢架拆除，改造，更换发光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20:13Z</dcterms:created>
  <dc:creator>yh01</dc:creator>
  <dc:description/>
  <dc:language>en-US</dc:language>
  <cp:lastModifiedBy>chenxu</cp:lastModifiedBy>
  <dcterms:modified xsi:type="dcterms:W3CDTF">2022-09-01T07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7D28462D4538838DE011FA50800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