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  <w:t>2021-2022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学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年本专科生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三好生、校级优秀干部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关于做好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1-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年本专科学生评奖评优的通知》的通知，严格按照《温州医科大学本专科学生先进集体、先进个人评选办法》（温医大办〔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号）等有关文件精神，经学生个人申请、年级评选推荐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院审核，</w:t>
      </w:r>
      <w:r>
        <w:rPr>
          <w:rFonts w:ascii="宋体" w:hAnsi="宋体" w:cs="宋体"/>
          <w:color w:val="000000"/>
          <w:sz w:val="28"/>
          <w:szCs w:val="28"/>
        </w:rPr>
        <w:t>卢蒙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同学拟被推荐为第二临床医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专科生三好学生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梁育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拟被推荐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专科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优秀学生干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拟推荐名单公示（名单见附件），现予公示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86699159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连老师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Email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学院邮箱，</w:t>
      </w:r>
      <w:hyperlink r:id="rId2"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2</w:t>
        </w:r>
        <w:r>
          <w:rPr>
            <w:rStyle w:val="InternetLink"/>
            <w:rFonts w:eastAsia="仿宋" w:cs="仿宋" w:ascii="仿宋" w:hAnsi="仿宋"/>
            <w:sz w:val="31"/>
            <w:szCs w:val="31"/>
            <w:shd w:fill="FFFFFF" w:val="clear"/>
          </w:rPr>
          <w:t>868353602@QQ.COM</w:t>
        </w:r>
      </w:hyperlink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Style15"/>
        <w:widowControl/>
        <w:spacing w:before="0" w:after="0"/>
        <w:ind w:left="0" w:right="0"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84"/>
        <w:gridCol w:w="1649"/>
        <w:gridCol w:w="2323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临床医学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年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蒙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普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豆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霓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洪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昕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昕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舒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卓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贝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农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馨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宇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子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瑞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炫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智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高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凯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世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珍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子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储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儒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欠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宏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军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婉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涂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科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甜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程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浩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榆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涵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奇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伊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信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浩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0"/>
        <w:gridCol w:w="1617"/>
        <w:gridCol w:w="2278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高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嫣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黄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宸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禹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4"/>
        <w:gridCol w:w="1563"/>
        <w:gridCol w:w="2200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儿科学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祺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浠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红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枫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梦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吉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吟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前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巧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金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30"/>
        <w:gridCol w:w="1534"/>
        <w:gridCol w:w="2160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缘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方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慧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欧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5"/>
        <w:gridCol w:w="1682"/>
        <w:gridCol w:w="2369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麻醉学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宏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筱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城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劲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奕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汀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4"/>
        <w:gridCol w:w="1563"/>
        <w:gridCol w:w="2200"/>
      </w:tblGrid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中医学 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泉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赏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欣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07"/>
        <w:gridCol w:w="1693"/>
        <w:gridCol w:w="2384"/>
      </w:tblGrid>
      <w:tr>
        <w:trPr>
          <w:trHeight w:val="285" w:hRule="atLeast"/>
        </w:trPr>
        <w:tc>
          <w:tcPr>
            <w:tcW w:w="8586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三好学生名单</w:t>
            </w:r>
          </w:p>
        </w:tc>
      </w:tr>
      <w:tr>
        <w:trPr>
          <w:trHeight w:val="285" w:hRule="atLeast"/>
        </w:trPr>
        <w:tc>
          <w:tcPr>
            <w:tcW w:w="85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康复治疗学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周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敏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王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伊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烨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三好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53"/>
        <w:gridCol w:w="2011"/>
        <w:gridCol w:w="2852"/>
      </w:tblGrid>
      <w:tr>
        <w:trPr>
          <w:trHeight w:val="285" w:hRule="atLeast"/>
        </w:trPr>
        <w:tc>
          <w:tcPr>
            <w:tcW w:w="924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 临床医学    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育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婷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卓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玮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雨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推荐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推荐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源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欠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浩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奇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伊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沂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69"/>
        <w:gridCol w:w="1569"/>
        <w:gridCol w:w="2849"/>
      </w:tblGrid>
      <w:tr>
        <w:trPr>
          <w:trHeight w:val="285" w:hRule="atLeast"/>
        </w:trPr>
        <w:tc>
          <w:tcPr>
            <w:tcW w:w="891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89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 临床医学（八年制）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允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越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14"/>
        <w:gridCol w:w="1976"/>
        <w:gridCol w:w="2803"/>
      </w:tblGrid>
      <w:tr>
        <w:trPr>
          <w:trHeight w:val="285" w:hRule="atLeast"/>
        </w:trPr>
        <w:tc>
          <w:tcPr>
            <w:tcW w:w="900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 儿科学   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烨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靓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思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金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05"/>
        <w:gridCol w:w="1585"/>
        <w:gridCol w:w="2878"/>
      </w:tblGrid>
      <w:tr>
        <w:trPr>
          <w:trHeight w:val="285" w:hRule="atLeast"/>
        </w:trPr>
        <w:tc>
          <w:tcPr>
            <w:tcW w:w="900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 ：儿科学 （八年制）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卫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1"/>
        <w:gridCol w:w="1621"/>
        <w:gridCol w:w="2945"/>
      </w:tblGrid>
      <w:tr>
        <w:trPr>
          <w:trHeight w:val="285" w:hRule="atLeast"/>
        </w:trPr>
        <w:tc>
          <w:tcPr>
            <w:tcW w:w="900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 麻醉学   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恒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紫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推荐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推荐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麻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91"/>
        <w:gridCol w:w="2022"/>
        <w:gridCol w:w="2869"/>
      </w:tblGrid>
      <w:tr>
        <w:trPr>
          <w:trHeight w:val="285" w:hRule="atLeast"/>
        </w:trPr>
        <w:tc>
          <w:tcPr>
            <w:tcW w:w="921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285" w:hRule="atLeast"/>
        </w:trPr>
        <w:tc>
          <w:tcPr>
            <w:tcW w:w="92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 中医学              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74"/>
        <w:gridCol w:w="1952"/>
        <w:gridCol w:w="2758"/>
      </w:tblGrid>
      <w:tr>
        <w:trPr>
          <w:trHeight w:val="312" w:hRule="atLeast"/>
        </w:trPr>
        <w:tc>
          <w:tcPr>
            <w:tcW w:w="8886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double"/>
                <w:lang w:val="en-US" w:eastAsia="zh-CN" w:bidi="ar"/>
              </w:rPr>
              <w:t>温州医科大学第二临床医学院优秀学生干部名单</w:t>
            </w:r>
          </w:p>
        </w:tc>
      </w:tr>
      <w:tr>
        <w:trPr>
          <w:trHeight w:val="312" w:hRule="atLeast"/>
        </w:trPr>
        <w:tc>
          <w:tcPr>
            <w:tcW w:w="88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1-2022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伊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康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学生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83536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1:47:00Z</dcterms:created>
  <dc:creator>Administrator</dc:creator>
  <dc:description/>
  <dc:language>en-US</dc:language>
  <cp:lastModifiedBy>Administrator</cp:lastModifiedBy>
  <dcterms:modified xsi:type="dcterms:W3CDTF">2022-10-23T03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B31984D04AD28738350598CB17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