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第二临床医学院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shd w:fill="FFFFFF" w:val="clear"/>
          <w:lang w:bidi="ar"/>
        </w:rPr>
        <w:t>2021-2022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学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年本专科生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重点建设班团集体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拟推荐名单公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ind w:left="0" w:right="0" w:firstLine="645"/>
        <w:jc w:val="both"/>
        <w:rPr/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根据《关于做好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1-20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学年本专科学生评奖评优的通知》的通知，严格按照《温州医科大学本专科学生素质综合测评办法》（温医大〔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号）、第二临床医学院综测细则、《温州医科大学本专科学生奖学金实施办法》（温医大〔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号）、《温州医科大学本专科学生先进集体、先进个人评选办法》（温医大办〔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号）等有关文件精神，经学生个人申请、年级评选推荐、学院审核，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级临床专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班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班级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拟被推荐为第二临床医学院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本专科生重点建设班团集体拟推荐名单公示，现予公示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08"/>
        <w:gridCol w:w="4369"/>
      </w:tblGrid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　　业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　　级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FF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FF0000"/>
          <w:sz w:val="31"/>
          <w:szCs w:val="31"/>
          <w:shd w:fill="FFFFFF" w:val="clear"/>
        </w:rPr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如有异议，请于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点前向年级、学生工作办公室反映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86699159 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连老师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Email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：学院邮箱，</w:t>
      </w:r>
      <w:hyperlink r:id="rId2">
        <w:r>
          <w:rPr>
            <w:rStyle w:val="InternetLink"/>
            <w:rFonts w:eastAsia="仿宋" w:cs="仿宋" w:ascii="仿宋" w:hAnsi="仿宋"/>
            <w:sz w:val="31"/>
            <w:szCs w:val="31"/>
            <w:shd w:fill="FFFFFF" w:val="clear"/>
          </w:rPr>
          <w:t>2</w:t>
        </w:r>
        <w:r>
          <w:rPr>
            <w:rStyle w:val="InternetLink"/>
            <w:rFonts w:eastAsia="仿宋" w:cs="仿宋" w:ascii="仿宋" w:hAnsi="仿宋"/>
            <w:sz w:val="31"/>
            <w:szCs w:val="31"/>
            <w:shd w:fill="FFFFFF" w:val="clear"/>
          </w:rPr>
          <w:t>868353602@QQ.COM</w:t>
        </w:r>
      </w:hyperlink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pacing w:before="0" w:after="0"/>
        <w:jc w:val="both"/>
        <w:rPr>
          <w:rFonts w:eastAsia="仿宋"/>
        </w:rPr>
      </w:pPr>
      <w:r>
        <w:rPr>
          <w:rFonts w:eastAsia="仿宋"/>
        </w:rPr>
      </w:r>
    </w:p>
    <w:p>
      <w:pPr>
        <w:pStyle w:val="Style15"/>
        <w:widowControl/>
        <w:spacing w:before="0" w:after="0"/>
        <w:ind w:left="0" w:right="0" w:firstLine="645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>
          <w:rFonts w:eastAsia="仿宋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第二临床医学院学生工作办公室</w:t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83536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1:00Z</dcterms:created>
  <dc:creator>Administrator</dc:creator>
  <dc:description/>
  <dc:language>en-US</dc:language>
  <cp:lastModifiedBy>sunshine</cp:lastModifiedBy>
  <dcterms:modified xsi:type="dcterms:W3CDTF">2022-10-24T03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4D373280143358676E921E5B405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