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国家级大学生创新创业训练计划项目</w:t>
      </w:r>
    </w:p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负责人和项目指导老师信息更换申请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温州医科大学大学生科研工作委员会办公室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firstLine="600"/>
        <w:textAlignment w:val="auto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我院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项目编号为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的指导老师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华文中宋" w:eastAsia="仿宋_GB2312"/>
          <w:sz w:val="30"/>
          <w:szCs w:val="30"/>
        </w:rPr>
        <w:t>为本项目的指导老师或项目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firstLine="600"/>
        <w:textAlignment w:val="auto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请申请，望予批准。</w:t>
      </w:r>
    </w:p>
    <w:p>
      <w:pPr>
        <w:pStyle w:val="Normal"/>
        <w:ind w:right="-897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right="-897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right="-897"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导师签字：                    申请单位：（加盖学院公章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dc:language>en-US</dc:language>
  <cp:lastModifiedBy>侯真</cp:lastModifiedBy>
  <cp:lastPrinted>2013-10-16T10:40:00Z</cp:lastPrinted>
  <dcterms:modified xsi:type="dcterms:W3CDTF">2022-10-20T01:34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6D5B9AEC848E3942B81E212F050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