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第二临床医学院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shd w:fill="FFFFFF" w:val="clear"/>
          <w:lang w:bidi="ar"/>
        </w:rPr>
        <w:t>2021-2022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学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年本专科生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学业奖学金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eastAsia="zh-CN" w:bidi="ar"/>
        </w:rPr>
        <w:t>（含单项奖学金）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拟推荐名单公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color w:val="FF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根据《关于做好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1-202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学年本专科学生评奖评优的通知》的通知，严格按照《温州医科大学本专科学生素质综合测评办法》（温医大〔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号）、第二临床医学院综测细则、《温州医科大学本专科学生奖学金实施办法》（温医大〔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号）、《温州医科大学本专科学生先进集体、先进个人评选办法》（温医大办〔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号）等有关文件精神，经学生个人申请、年级评选推荐、学院审核，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>李潘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014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位同学拟被推荐为第二临床医学院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本专科生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>学年奖学金、单项奖学金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拟推荐名单公示（名单见附件），现予公示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如有异议，请于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点前向年级、学生工作办公室反映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 xml:space="preserve">86699159 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连老师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Email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：学院邮箱，</w:t>
      </w:r>
      <w:hyperlink r:id="rId2">
        <w:r>
          <w:rPr>
            <w:rStyle w:val="InternetLink"/>
            <w:rFonts w:eastAsia="仿宋" w:cs="仿宋" w:ascii="仿宋" w:hAnsi="仿宋"/>
            <w:sz w:val="31"/>
            <w:szCs w:val="31"/>
            <w:shd w:fill="FFFFFF" w:val="clear"/>
          </w:rPr>
          <w:t>2</w:t>
        </w:r>
        <w:r>
          <w:rPr>
            <w:rStyle w:val="InternetLink"/>
            <w:rFonts w:eastAsia="仿宋" w:cs="仿宋" w:ascii="仿宋" w:hAnsi="仿宋"/>
            <w:sz w:val="31"/>
            <w:szCs w:val="31"/>
            <w:shd w:fill="FFFFFF" w:val="clear"/>
          </w:rPr>
          <w:t>868353602@QQ.COM</w:t>
        </w:r>
      </w:hyperlink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pacing w:before="0" w:after="0"/>
        <w:jc w:val="both"/>
        <w:rPr>
          <w:rFonts w:eastAsia="仿宋"/>
        </w:rPr>
      </w:pPr>
      <w:r>
        <w:rPr>
          <w:rFonts w:eastAsia="仿宋"/>
        </w:rPr>
      </w:r>
    </w:p>
    <w:p>
      <w:pPr>
        <w:pStyle w:val="Style15"/>
        <w:widowControl/>
        <w:spacing w:before="0" w:after="0"/>
        <w:ind w:left="0" w:right="0" w:firstLine="645"/>
        <w:jc w:val="both"/>
        <w:rPr/>
      </w:pPr>
      <w:r>
        <w:rPr/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第二临床医学院学生工作办公室</w:t>
      </w:r>
    </w:p>
    <w:p>
      <w:pPr>
        <w:pStyle w:val="Style15"/>
        <w:widowControl/>
        <w:spacing w:lineRule="atLeast" w:line="435" w:before="0" w:after="0"/>
        <w:jc w:val="right"/>
        <w:rPr/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</w:p>
    <w:p>
      <w:pPr>
        <w:pStyle w:val="Style15"/>
        <w:widowControl/>
        <w:spacing w:lineRule="atLeast" w:line="435" w:before="0" w:after="0"/>
        <w:jc w:val="right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doubl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温州医科大学第二临床医学院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val="en-US" w:eastAsia="zh-CN" w:bidi="ar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奖学金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doub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double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专业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临床医学专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学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021-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学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月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p>
      <w:pPr>
        <w:pStyle w:val="Style15"/>
        <w:widowControl/>
        <w:spacing w:lineRule="atLeast" w:line="435" w:before="0" w:after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49206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1996"/>
                              <w:gridCol w:w="3219"/>
                              <w:gridCol w:w="170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薛扬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昕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莫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雨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佳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文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佳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卓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傅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林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奕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云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詹京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纪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煜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泽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沈诗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烨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阮成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夏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章钟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农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育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心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满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普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津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雨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芝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婕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乐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诗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楠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馨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屠宇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霓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一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慧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奥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陆湫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雨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沈亿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梵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佳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俞舒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谭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屠馨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陆晨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俞郅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佳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豆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思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葛洪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婷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沈俊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佳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金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史宇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哲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温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瑶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小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晁雨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怡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卢蒙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凯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岳瑞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江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炬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余陈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淼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邹贝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钱钦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淑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泽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新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毓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圳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德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灵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雅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振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茹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淑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净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芷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莫斯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昕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添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文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宇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新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尤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宇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高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楼子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储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玮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高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卢珍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戴瑞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雨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梦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诸凯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涛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靖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炫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华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子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志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佳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世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丽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文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余晨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智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玥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耿羽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安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史今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弘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辰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方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施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陆晨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华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陆凤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江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舒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秋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溢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敏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泽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戴宇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泽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馨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玮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宇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世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一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文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丽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卓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陈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蕙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乌文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涔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伟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辰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鹏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佳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汪圣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超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煦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虞纤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邵梦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陆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姜依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树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博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益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凯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薛安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倪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璟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晓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姜莉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新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童琳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岑鑫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文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戴佳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龚何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沈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佳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欣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金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悦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傅雨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钱浩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蓥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陆海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文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雪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宇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文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汪梦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晗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思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鲍禹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儒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佳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鑫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柯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安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雨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函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严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信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余佳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欣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嘉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科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军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卢冠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昝宏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尹星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童楚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石开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辛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沈杭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程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晓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颖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丹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子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天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甜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奕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孔令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王浩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哲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婷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学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韦宇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沈乐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俞惺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思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欠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倪文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亚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晓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汉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佳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冰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鑫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墨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文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奕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欣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雨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羽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攀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蓝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奕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诸思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紫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关哲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芯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锦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程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羽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亦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盈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柯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钱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柯佳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文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詹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卢佳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晟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泓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思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欣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姝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宇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佳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少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春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晓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天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奕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奕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星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博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志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静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伊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史董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加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嘉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柴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陆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晨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振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边天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安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俊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敏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怿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奕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余笛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思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查欣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奇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佳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芯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史启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俞柯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渊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意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佳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楼奕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翁浩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舒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舒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芯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兴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宇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傅莉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钱柏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佳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卢睿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洪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寒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国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钰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子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候晗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美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陈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可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文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思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费轶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齐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博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博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姗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瑞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戴天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雨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心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欣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恩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萧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章乐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裴徐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艺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怀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楼叶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璐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柯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仇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俞昳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子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易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临床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屠嘉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841.9pt;mso-wrap-distance-left:9pt;mso-wrap-distance-right:9pt;mso-wrap-distance-top:0pt;mso-wrap-distance-bottom:0pt;margin-top:3.25pt;mso-position-vertical-relative:text;margin-left:10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1996"/>
                        <w:gridCol w:w="3219"/>
                        <w:gridCol w:w="170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潘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薛扬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昕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莫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雨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佳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文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佳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卓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傅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林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奕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云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詹京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纪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煜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泽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沈诗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烨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阮成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夏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章钟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农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育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婷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心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满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普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津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雨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芝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婕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乐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诗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楠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馨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屠宇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霓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一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慧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奥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陆湫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雨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沈亿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梵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佳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俞舒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谭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屠馨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陆晨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俞郅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佳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豆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思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葛洪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婷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沈俊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佳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金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史宇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哲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温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瑶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小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晁雨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怡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卢蒙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凯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岳瑞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江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炬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余陈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淼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邹贝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钱钦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淑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泽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新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毓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圳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德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灵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雅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振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茹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淑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净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芷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莫斯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昕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添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文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宇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新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尤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宇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高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楼子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储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玮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高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卢珍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戴瑞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雨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梦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诸凯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涛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靖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炫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华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子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志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佳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世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丽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文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余晨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智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玥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耿羽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安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史今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弘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辰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方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施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陆晨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华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陆凤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江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舒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秋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溢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敏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泽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戴宇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泽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馨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玮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宇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世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一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文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丽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卓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陈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蕙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乌文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涔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伟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辰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鹏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佳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汪圣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超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煦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虞纤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邵梦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陆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姜依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树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博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益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凯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薛安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倪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璟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晓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姜莉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新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童琳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岑鑫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文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戴佳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龚何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沈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佳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欣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金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悦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傅雨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钱浩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蓥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陆海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文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雪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宇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文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汪梦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晗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思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鲍禹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儒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佳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鑫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柯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安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雨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函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严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信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余佳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欣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嘉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科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军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卢冠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昝宏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尹星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童楚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石开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辛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沈杭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程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晓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颖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丹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子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天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甜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奕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孔令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王浩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哲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婷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学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韦宇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沈乐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俞惺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思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欠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倪文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亚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晓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汉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佳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冰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鑫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墨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文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奕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欣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雨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羽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攀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蓝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奕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诸思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紫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关哲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芯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锦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程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羽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亦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盈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柯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钱思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柯佳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文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詹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卢佳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晟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泓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思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欣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姝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宇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佳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少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春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贺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晓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天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奕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奕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星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博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志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静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伊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史董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加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嘉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柴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陆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晨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振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边天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安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俊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敏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怿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奕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余笛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思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查欣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奇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佳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芯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史启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俞柯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渊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意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佳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楼奕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翁浩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舒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舒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芯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兴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宇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傅莉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钱柏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佳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卢睿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洪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寒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国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钰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子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候晗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美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陈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可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文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思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费轶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齐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博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博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姗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瑞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戴天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雨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心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欣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恩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萧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章乐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裴徐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艺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怀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楼叶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璐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柯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仇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俞昳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子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易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临床专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屠嘉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tLeast" w:line="435" w:before="0" w:after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doubl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温州医科大学第二临床医学院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val="en-US" w:eastAsia="zh-CN" w:bidi="ar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奖学金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doub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double"/>
          <w:lang w:bidi="ar"/>
        </w:rPr>
      </w:r>
    </w:p>
    <w:p>
      <w:pPr>
        <w:pStyle w:val="Normal"/>
        <w:widowControl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专业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临床医学（八年制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 学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021-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学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6"/>
        <w:gridCol w:w="3219"/>
        <w:gridCol w:w="1689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涛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一帆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应炜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波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高婕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允鹿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珉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佳瑜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晨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欣雨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嫣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毅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若湉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越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承格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子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罗翔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安妮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越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楠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黄蕾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若彤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奇尧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晨畅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矜群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董源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萱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娜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安钧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奥展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雪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枫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禹童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瑒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卫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宸妤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若尧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艺婕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婉甸</w:t>
            </w:r>
          </w:p>
        </w:tc>
      </w:tr>
    </w:tbl>
    <w:p>
      <w:pPr>
        <w:pStyle w:val="Style15"/>
        <w:widowControl/>
        <w:spacing w:lineRule="atLeast" w:line="435" w:before="0" w:after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/>
        <w:spacing w:lineRule="atLeast" w:line="435" w:before="0" w:after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doubl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温州医科大学第二临床医学院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val="en-US" w:eastAsia="zh-CN" w:bidi="ar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奖学金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doub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double"/>
          <w:lang w:bidi="ar"/>
        </w:rPr>
      </w:r>
    </w:p>
    <w:p>
      <w:pPr>
        <w:pStyle w:val="Normal"/>
        <w:widowControl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专业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儿科学专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 学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021-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学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84"/>
        <w:gridCol w:w="3195"/>
        <w:gridCol w:w="1724"/>
      </w:tblGrid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沁怡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依洋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依婷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青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秋艳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烨清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莉波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琦玲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欣怡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心怡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量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彤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祺超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燕红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楠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波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路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诗逸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菲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娉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果果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慧雅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筱筱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丽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芮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功霞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胤奇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莹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音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星心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如洁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倩倩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芊芊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林烨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晨镤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浠雅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红燕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雅特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琦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欣滢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俊华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珂珂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依柔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海烨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炎龙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晨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紫珂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梦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彤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仪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琪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蕾雅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一峰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以纯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宇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帆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楚韵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易静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雨诗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婕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琴静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琛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晶靓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婷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玮婷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琳茜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锋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航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沁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珂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燕丽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奕楠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蒋怡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圣依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敏豪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智敏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薇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威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伊婷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绮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齐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枫煜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云东旭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吟伊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宇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予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媛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宜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林烁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爱樱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伊蕾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馨沁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亦霖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梦倩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懿磊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程秀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筠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凌欣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欣宇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婉津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琪雯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佳和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妮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文琳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蔣佳璐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涵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景飒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睿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琪楠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俊悍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俊宏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馨宜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妍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烨菁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铃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巧雨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周芸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仁其其格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金玲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依蕾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豪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庭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璐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颖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婷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前棋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静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锦越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柯琪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强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阳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宇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乐祥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芳璐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荣斌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荣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佳樱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欣绮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红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颖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晨阳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芳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乐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林慧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元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逸轩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维康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赵婕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博伦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卓雅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杉杉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静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炷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歆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辰瑒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弋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笑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振铭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磊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金闪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婕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婉儿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菲菲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阳</w:t>
            </w:r>
          </w:p>
        </w:tc>
      </w:tr>
    </w:tbl>
    <w:p>
      <w:pPr>
        <w:pStyle w:val="Style15"/>
        <w:widowControl/>
        <w:spacing w:lineRule="atLeast" w:line="435" w:before="0" w:after="0"/>
        <w:jc w:val="both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/>
        <w:spacing w:lineRule="atLeast" w:line="435" w:before="0" w:after="0"/>
        <w:jc w:val="both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doubl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温州医科大学第二临床医学院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val="en-US" w:eastAsia="zh-CN" w:bidi="ar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奖学金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doub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double"/>
          <w:lang w:bidi="ar"/>
        </w:rPr>
      </w:r>
    </w:p>
    <w:p>
      <w:pPr>
        <w:pStyle w:val="Normal"/>
        <w:widowControl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专业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儿科学（八年制）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 学年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021-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学年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10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72"/>
        <w:gridCol w:w="3195"/>
        <w:gridCol w:w="1713"/>
      </w:tblGrid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逸雯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淑琪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浩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豫珊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天琦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衿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柯培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慧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缘阳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威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约忆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柠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方圆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鸣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雯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宣如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玲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曌祎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妤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翔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扬鑫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慧茜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伊敏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梦佳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彤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雯雯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程雨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宇霆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诗琪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逸然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帅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鑫隆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欧文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鑫榆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馨颖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洁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韬</w:t>
            </w:r>
          </w:p>
        </w:tc>
      </w:tr>
    </w:tbl>
    <w:p>
      <w:pPr>
        <w:pStyle w:val="Style15"/>
        <w:widowControl/>
        <w:spacing w:lineRule="atLeast" w:line="435" w:before="0" w:after="0"/>
        <w:jc w:val="both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/>
        <w:spacing w:lineRule="atLeast" w:line="435" w:before="0" w:after="0"/>
        <w:jc w:val="both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doubl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温州医科大学第二临床医学院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val="en-US" w:eastAsia="zh-CN" w:bidi="ar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奖学金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doub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double"/>
          <w:lang w:bidi="ar"/>
        </w:rPr>
      </w:r>
    </w:p>
    <w:p>
      <w:pPr>
        <w:pStyle w:val="Normal"/>
        <w:widowControl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专业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麻醉学专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 学年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021-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学年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10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72"/>
        <w:gridCol w:w="3183"/>
        <w:gridCol w:w="1767"/>
      </w:tblGrid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淦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伊人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娓娓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姿宇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尔珈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宏苑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胜楠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雯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潇雅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奕伶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悦乐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航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思晗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舒妤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玲怡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楚凡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馨仪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阳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圣杰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荣成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婷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璐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海斌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天昊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淑萍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翔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柱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晓蓉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若辰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逸敏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寒云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梓雯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珈妤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婷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鹤洋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恒吉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男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赞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狄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颖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顺杰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倩雯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倩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育妍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紫瑜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紫光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潇炜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婷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璐雯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捷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盈盈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昱宏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暖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淇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蓉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伊雯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城豪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正科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蕾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丽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苏雯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鸿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筱轩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巧巧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弈轩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鑫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文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瑶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忆芸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雯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优美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晨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艺涵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妍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越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成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伊铭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溪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雅茹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文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羽欣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羽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劲翰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翔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远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汀也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佳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海凡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奕彤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兰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世杰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雯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能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越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香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雅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官正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梦莹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阳迪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寒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易润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璟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誉锦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淦匀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湘婷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欣亚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玲玲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翌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敏</w:t>
            </w:r>
          </w:p>
        </w:tc>
      </w:tr>
    </w:tbl>
    <w:p>
      <w:pPr>
        <w:pStyle w:val="Style15"/>
        <w:widowControl/>
        <w:spacing w:lineRule="atLeast" w:line="435" w:before="0" w:after="0"/>
        <w:jc w:val="both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/>
        <w:spacing w:lineRule="atLeast" w:line="435" w:before="0" w:after="0"/>
        <w:jc w:val="both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doubl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温州医科大学第二临床医学院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val="en-US" w:eastAsia="zh-CN" w:bidi="ar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奖学金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doub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double"/>
          <w:lang w:bidi="ar"/>
        </w:rPr>
      </w:r>
    </w:p>
    <w:p>
      <w:pPr>
        <w:pStyle w:val="Normal"/>
        <w:widowControl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专业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中医学专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 学年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021-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学年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10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61"/>
        <w:gridCol w:w="3183"/>
        <w:gridCol w:w="1742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昱汝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泉宁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奇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春燕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英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露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晶艳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晨珂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琪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昊原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诗涵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赏雨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津津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露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佳仪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璟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奇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王溢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迎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丽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苗佳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艺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丹霞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颖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广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晰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黄听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然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铱帆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巧钰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钰婵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榜圣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杭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易菁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欣诺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杰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霖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晴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婷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羽潇</w:t>
            </w:r>
          </w:p>
        </w:tc>
      </w:tr>
    </w:tbl>
    <w:p>
      <w:pPr>
        <w:pStyle w:val="Style15"/>
        <w:widowControl/>
        <w:spacing w:lineRule="atLeast" w:line="435" w:before="0" w:after="0"/>
        <w:jc w:val="both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/>
        <w:spacing w:lineRule="atLeast" w:line="435" w:before="0" w:after="0"/>
        <w:jc w:val="both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doubl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温州医科大学第二临床医学院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val="en-US" w:eastAsia="zh-CN" w:bidi="ar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奖学金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doub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double"/>
          <w:lang w:bidi="ar"/>
        </w:rPr>
      </w:r>
    </w:p>
    <w:p>
      <w:pPr>
        <w:pStyle w:val="Normal"/>
        <w:widowControl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专业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康复治疗学专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 学年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021-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学年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10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08"/>
        <w:gridCol w:w="3182"/>
        <w:gridCol w:w="1762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俐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方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慧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惟依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琪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克雨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敏嘉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晟泽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宇峰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周棚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拓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月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梁枫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昊辰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述斌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巧巧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丽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冰青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茜茜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黎伟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静婷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雨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静雯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坤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跃伟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凯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羽飞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伊然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楠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美霖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茹雪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安柠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弘鑫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梁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王涛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嵘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雨桐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琦峻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心怡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梓函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钦楠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烨文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蒴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桐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娟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未媛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儿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英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雅雯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悦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之译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驰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秋敏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钰波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睿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窈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许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润瑶</w:t>
            </w:r>
          </w:p>
        </w:tc>
      </w:tr>
    </w:tbl>
    <w:p>
      <w:pPr>
        <w:pStyle w:val="Style15"/>
        <w:widowControl/>
        <w:spacing w:lineRule="atLeast" w:line="435" w:before="0" w:after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/>
        <w:spacing w:lineRule="atLeast" w:line="435" w:before="0" w:after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doubl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温州医科大学第二临床医学院单项奖学金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doub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double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专业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临床医学专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学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021-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学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月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19"/>
        <w:gridCol w:w="2955"/>
        <w:gridCol w:w="2355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  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英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泽洋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颖静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亚飞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冰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莉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琼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童鑫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宁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铄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志宇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徐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忠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誉之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宇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海瑛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舒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泽恺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明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雨薇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静妙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津斌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巩文博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佳燕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歆恬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子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枚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涂越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思文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林欣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涵婧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源远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岩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陶洁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佳丽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梦瑶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竺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实践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优优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实践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依宁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诗琪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鲁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博宇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进步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旭磊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进步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玉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巍巍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亮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锡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少铧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婉琪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浙锋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柳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诗帆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丘佩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昊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鲍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若安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芊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实践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鹏展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实践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巧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子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文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正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沂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double"/>
          <w:lang w:bidi="ar"/>
        </w:rPr>
      </w:pPr>
      <w:bookmarkStart w:id="0" w:name="_Hlk117410067"/>
      <w:bookmarkEnd w:id="0"/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温州医科大学第二临床医学院单项奖学金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doub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double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bookmarkStart w:id="1" w:name="_Hlk117410067"/>
      <w:bookmarkEnd w:id="1"/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专业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儿科学专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学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021-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学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月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37"/>
        <w:gridCol w:w="2953"/>
        <w:gridCol w:w="2333"/>
      </w:tblGrid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  别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创业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浩然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志愿公益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梦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靓颖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业优秀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巧宏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志愿公益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奕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译丹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思涵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体活动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桓庆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进步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一择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创业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丞弋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创业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纪辰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创业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卓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依萍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显一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梦芝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乃睿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冬石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少淇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实践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裕琪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进步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夏婉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吉尉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凯演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云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槿涵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喆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际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洁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以恒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思琦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雨迪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熠怡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doubl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温州医科大学第二临床医学院单项奖学金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doub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double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专业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麻醉学专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学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021-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学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月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25"/>
        <w:gridCol w:w="2928"/>
        <w:gridCol w:w="2378"/>
      </w:tblGrid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  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体活动奖学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麻醉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誉霏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业优秀奖学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麻醉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淑婧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进步奖学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麻醉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茂吉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创业奖学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麻醉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宇豪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志愿公益奖学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麻醉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楚寒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奖学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麻醉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家乐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奖学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麻醉专业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任飞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进步奖学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麻醉专业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博炎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麻醉专业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秋荔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麻醉专业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昊宇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麻醉专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晶莹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麻醉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锋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麻醉专业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燚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doubl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温州医科大学第二临床医学院单项奖学金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doub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double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专业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康复治疗学专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学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021-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学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月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13"/>
        <w:gridCol w:w="2940"/>
        <w:gridCol w:w="2396"/>
      </w:tblGrid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  别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级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康复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楚楚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康复专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雨飞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奖学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康复专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玉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进步奖学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康复专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奕宇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进步奖学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康复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进步奖学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康复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文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康复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世桀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康复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文荣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康复专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允辰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康复专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厚旭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u w:val="doub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double"/>
          <w:lang w:bidi="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u w:val="doub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double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doubl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温州医科大学第二临床医学院单项奖学金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doub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double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专业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中医学专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学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021-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学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月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989"/>
        <w:gridCol w:w="2940"/>
        <w:gridCol w:w="2422"/>
      </w:tblGrid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  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创业奖学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中医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欣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奖学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中医专业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琼雅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实践奖学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中医专业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子玢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业优秀奖学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中医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裘杭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奖学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中医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诗怡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志愿公益奖学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中医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宗盛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创业奖学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中医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诗涵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业优秀奖学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中医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淑莲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doubl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温州医科大学第二临床医学院单项奖学金名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doub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double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专业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临床医学（八年制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学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021-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学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月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89"/>
        <w:gridCol w:w="2952"/>
        <w:gridCol w:w="2418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  别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级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志愿公益奖学金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临床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+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滢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体活动奖学金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临床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+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锦翔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进步奖学金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cs="宋体" w:ascii="宋体" w:hAnsi="宋体"/>
                <w:kern w:val="0"/>
                <w:sz w:val="24"/>
              </w:rPr>
              <w:t>5+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昊东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创业奖学金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cs="宋体" w:ascii="宋体" w:hAnsi="宋体"/>
                <w:kern w:val="0"/>
                <w:sz w:val="24"/>
              </w:rPr>
              <w:t>5+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铱扬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奖学金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cs="宋体" w:ascii="宋体" w:hAnsi="宋体"/>
                <w:kern w:val="0"/>
                <w:sz w:val="24"/>
              </w:rPr>
              <w:t>5+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梓峰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志愿公益奖学金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临床专业</w:t>
            </w:r>
            <w:r>
              <w:rPr>
                <w:rFonts w:cs="宋体" w:ascii="宋体" w:hAnsi="宋体"/>
                <w:kern w:val="0"/>
                <w:sz w:val="24"/>
              </w:rPr>
              <w:t>5+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茂翔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doubl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double"/>
          <w:lang w:bidi="ar"/>
        </w:rPr>
        <w:t>温州医科大学第二临床医学院单项奖学金名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doub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double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专业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儿科学（八年制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学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021-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学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月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77"/>
        <w:gridCol w:w="2964"/>
        <w:gridCol w:w="2417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  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进步奖学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+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朝鹏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创业奖学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+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可欣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创业奖学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+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佳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进步奖学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5+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瑜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优秀奖学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5+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彬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公益奖学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5+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嘉懿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业优秀奖学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5+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筱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创业奖学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5+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多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志愿公益奖学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级儿科专业</w:t>
            </w:r>
            <w:r>
              <w:rPr>
                <w:rFonts w:cs="宋体" w:ascii="宋体" w:hAnsi="宋体"/>
                <w:kern w:val="0"/>
                <w:sz w:val="24"/>
              </w:rPr>
              <w:t>5+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83536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1:00Z</dcterms:created>
  <dc:creator>Administrator</dc:creator>
  <dc:description/>
  <dc:language>en-US</dc:language>
  <cp:lastModifiedBy>sunshine</cp:lastModifiedBy>
  <dcterms:modified xsi:type="dcterms:W3CDTF">2022-11-15T11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341A7F1E346E68A679462692BAD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