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财务核算系统、财务凭证接口系统维护服务</w:t>
      </w:r>
      <w:r>
        <w:rPr>
          <w:rFonts w:ascii="仿宋" w:hAnsi="仿宋" w:cs="仿宋" w:eastAsia="仿宋"/>
          <w:b/>
          <w:bCs/>
          <w:sz w:val="28"/>
          <w:szCs w:val="28"/>
        </w:rPr>
        <w:t>招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</w:rPr>
        <w:t>一、项目名称：</w:t>
      </w:r>
      <w:r>
        <w:rPr/>
        <w:t>温州医科大学附属第二医院、育英儿童医院</w:t>
      </w:r>
      <w:r>
        <w:rPr>
          <w:lang w:val="en-US" w:eastAsia="zh-CN"/>
        </w:rPr>
        <w:t>财务核算系统、财务凭证接口系统</w:t>
      </w:r>
      <w:r>
        <w:rPr>
          <w:lang w:eastAsia="zh-CN"/>
        </w:rPr>
        <w:t>维护服务</w:t>
      </w:r>
      <w:r>
        <w:rPr/>
        <w:t>主要内容和技术经济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一）</w:t>
      </w:r>
      <w:r>
        <w:rPr/>
        <w:t>邀请采购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二）</w:t>
      </w:r>
      <w:r>
        <w:rPr/>
        <w:t>项目：</w:t>
      </w:r>
      <w:r>
        <w:rPr>
          <w:lang w:val="en-US" w:eastAsia="zh-CN"/>
        </w:rPr>
        <w:t>财务核算系统、财务凭证接口系统维保服务</w:t>
      </w:r>
      <w:r>
        <w:rPr/>
        <w:t>的供应、安装调试、缺陷处理、验收、当年售后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三）</w:t>
      </w:r>
      <w:r>
        <w:rPr/>
        <w:t>本次院内采购最高限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5</w:t>
      </w:r>
      <w:r>
        <w:rPr/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名称：温州医科大学附属第二医院、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通讯地址：温州市龙湾区</w:t>
      </w:r>
      <w:r>
        <w:rPr>
          <w:lang w:eastAsia="zh-CN"/>
        </w:rPr>
        <w:t>温州大道（东段）</w:t>
      </w:r>
      <w:r>
        <w:rPr>
          <w:lang w:val="en-US" w:eastAsia="zh-CN"/>
        </w:rPr>
        <w:t>1111</w:t>
      </w:r>
      <w:r>
        <w:rPr>
          <w:lang w:val="en-US" w:eastAsia="zh-CN"/>
        </w:rPr>
        <w:t>号</w:t>
      </w:r>
      <w:r>
        <w:rPr/>
        <w:t>温州医科大学附属第二医院龙湾院区  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网  址：</w:t>
      </w:r>
      <w:r>
        <w:rPr/>
        <w:t>www.wzhealth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lang w:val="en-US" w:eastAsia="zh-CN"/>
        </w:rPr>
        <w:t>财务处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陈</w:t>
      </w:r>
      <w:r>
        <w:rPr/>
        <w:t>女士（手机：</w:t>
      </w:r>
      <w:r>
        <w:rPr>
          <w:rFonts w:eastAsia="宋体" w:cs="宋体" w:ascii="宋体" w:hAnsi="宋体"/>
          <w:sz w:val="24"/>
          <w:szCs w:val="24"/>
        </w:rPr>
        <w:t>15906458412</w:t>
      </w:r>
      <w:r>
        <w:rPr>
          <w:lang w:val="en-US" w:eastAsia="zh-C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报名邮箱：</w:t>
      </w:r>
      <w:r>
        <w:rPr>
          <w:rFonts w:eastAsia="宋体" w:cs="宋体" w:ascii="宋体" w:hAnsi="宋体"/>
          <w:sz w:val="24"/>
          <w:szCs w:val="24"/>
        </w:rPr>
        <w:t>41695501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财务核算系统、财务凭证接口系统维护服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维保内容</w:t>
      </w:r>
    </w:p>
    <w:tbl>
      <w:tblPr>
        <w:tblW w:w="85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002"/>
        <w:gridCol w:w="713"/>
        <w:gridCol w:w="653"/>
        <w:gridCol w:w="851"/>
        <w:gridCol w:w="75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（“</w:t>
            </w:r>
            <w:r>
              <w:rPr>
                <w:rFonts w:cs="宋体" w:ascii="宋体" w:hAnsi="宋体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sz w:val="24"/>
                <w:szCs w:val="24"/>
              </w:rPr>
              <w:t>表示不以该方式提供）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线服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代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业务互联互通对接具备源代码管理维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支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</w:t>
            </w: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，微信，邮件技术支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程维护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远程技术维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支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支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度电话回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期对用户使用情况进行回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服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客户要求，上门提供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原有功能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客户要求，修改原实现的功能项（具体功能项范围见备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版本升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级使用的系统及开发版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故障诊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系统故障原因，并提出排除故障措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使用培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科室</w:t>
            </w:r>
            <w:r>
              <w:rPr>
                <w:rFonts w:ascii="宋体" w:hAnsi="宋体" w:cs="宋体"/>
                <w:sz w:val="21"/>
                <w:szCs w:val="21"/>
              </w:rPr>
              <w:t>用户使用系统，提高用户的系统应用能力和工作效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维护培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信息科进行系统日常维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软件安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客户安装有效授权的客户端软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>
          <w:trHeight w:val="14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修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找系统中出错的数据，并进行修正。数据的错误常见于操作失误，死机、断电等意外造成的数据错误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备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份系统数据，确保系统数据安全有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恢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恢复有效的备份系统数据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接口优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系统接口进行检测，提出优化系统性能方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5</w:t>
            </w:r>
            <w:r>
              <w:rPr>
                <w:rFonts w:cs="宋体" w:ascii="宋体" w:hAnsi="宋体"/>
                <w:sz w:val="24"/>
                <w:szCs w:val="24"/>
              </w:rPr>
              <w:t>00.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一）</w:t>
      </w:r>
      <w:r>
        <w:rPr>
          <w:rFonts w:ascii="宋体" w:hAnsi="宋体" w:cs="宋体"/>
        </w:rPr>
        <w:t>服务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1.</w:t>
      </w:r>
      <w:r>
        <w:rPr/>
        <w:t>电话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val="en-US" w:eastAsia="zh-CN"/>
        </w:rPr>
        <w:t>2.</w:t>
      </w:r>
      <w:r>
        <w:rPr/>
        <w:t>现场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3.</w:t>
      </w:r>
      <w:r>
        <w:rPr/>
        <w:t>技术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服务公司需要支持财务凭证接口系统升级，享有财务凭证接口系统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4.</w:t>
      </w:r>
      <w:r>
        <w:rPr/>
        <w:t>专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5.</w:t>
      </w:r>
      <w:r>
        <w:rPr/>
        <w:t>对接联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中标人须指定专门联络人、项目经理、技术经理等负责温州医科大学附属第二医院</w:t>
      </w:r>
      <w:r>
        <w:rPr>
          <w:lang w:val="en-US" w:eastAsia="zh-CN"/>
        </w:rPr>
        <w:t>财务核算系统、财务凭证接口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在服务期限内的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指导甲方查明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 w:cs="宋体"/>
        </w:rPr>
        <w:t>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解决系统运行故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textAlignment w:val="auto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六、项目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highlight w:val="yellow"/>
        </w:rPr>
      </w:pPr>
      <w:r>
        <w:rPr>
          <w:lang w:eastAsia="zh-CN"/>
        </w:rPr>
        <w:t>（一）</w:t>
      </w:r>
      <w:r>
        <w:rPr/>
        <w:t>院内采购报名起止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起至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9</w:t>
      </w:r>
      <w:r>
        <w:rPr/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二）</w:t>
      </w:r>
      <w:r>
        <w:rPr/>
        <w:t>院内采购地点：温州市龙湾区</w:t>
      </w:r>
      <w:r>
        <w:rPr>
          <w:lang w:eastAsia="zh-CN"/>
        </w:rPr>
        <w:t>温州大道（东段）</w:t>
      </w:r>
      <w:r>
        <w:rPr>
          <w:lang w:val="en-US" w:eastAsia="zh-CN"/>
        </w:rPr>
        <w:t>1111</w:t>
      </w:r>
      <w:r>
        <w:rPr>
          <w:lang w:val="en-US" w:eastAsia="zh-CN"/>
        </w:rPr>
        <w:t>号</w:t>
      </w:r>
      <w:r>
        <w:rPr/>
        <w:t>温州医科大学附属第二医院龙湾院区行政楼北楼</w:t>
      </w:r>
      <w:r>
        <w:rPr>
          <w:lang w:val="en-US" w:eastAsia="zh-CN"/>
        </w:rPr>
        <w:t>6</w:t>
      </w:r>
      <w:r>
        <w:rPr/>
        <w:t>楼（若有变动，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410"/>
        <w:textAlignment w:val="auto"/>
        <w:rPr/>
      </w:pPr>
      <w:r>
        <w:rPr/>
        <w:t>温州医科大学附属第二医院、育英儿童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ljp</dc:creator>
  <dc:description/>
  <dc:language>en-US</dc:language>
  <cp:lastModifiedBy>Özyy</cp:lastModifiedBy>
  <dcterms:modified xsi:type="dcterms:W3CDTF">2022-11-22T06:3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3A3FD833485094AC2EAF64D0A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