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文件封面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kern w:val="0"/>
          <w:sz w:val="28"/>
        </w:rPr>
      </w:pPr>
      <w:r>
        <w:rPr>
          <w:kern w:val="0"/>
          <w:sz w:val="28"/>
        </w:rPr>
        <w:t>正本</w:t>
      </w:r>
      <w:r>
        <w:rPr>
          <w:kern w:val="0"/>
          <w:sz w:val="28"/>
        </w:rPr>
        <w:t>/</w:t>
      </w:r>
      <w:r>
        <w:rPr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名称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  <w:lang w:eastAsia="zh-CN"/>
        </w:rPr>
        <w:t>瓯江口防汛挡水版采购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编号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标项序号及标项内容：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cs="宋体"/>
        </w:rPr>
        <w:t>定制</w:t>
      </w:r>
      <w:r>
        <w:rPr>
          <w:rFonts w:cs="宋体"/>
          <w:lang w:eastAsia="zh-CN"/>
        </w:rPr>
        <w:t>防汛挡水板</w:t>
      </w:r>
      <w:r>
        <w:rPr>
          <w:rFonts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96"/>
        </w:rPr>
      </w:pPr>
      <w:r>
        <w:rPr>
          <w:kern w:val="0"/>
          <w:sz w:val="96"/>
        </w:rPr>
        <w:t>投标文件</w:t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72"/>
        </w:rPr>
      </w:pPr>
      <w:r>
        <w:rPr>
          <w:kern w:val="0"/>
          <w:sz w:val="52"/>
        </w:rPr>
        <w:t>（报价文件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供应商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投标文件签署人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日</w:t>
      </w:r>
    </w:p>
    <w:p>
      <w:pPr>
        <w:pStyle w:val="Heading2"/>
        <w:ind w:hanging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开标一览表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项目名称：</w:t>
      </w:r>
      <w:r>
        <w:rPr>
          <w:kern w:val="0"/>
          <w:sz w:val="24"/>
          <w:u w:val="single"/>
          <w:lang w:eastAsia="zh-CN"/>
        </w:rPr>
        <w:t>瓯江口防汛挡水版采购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价格单位：元人民币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、</w:t>
      </w:r>
    </w:p>
    <w:tbl>
      <w:tblPr>
        <w:tblW w:w="750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33"/>
        <w:gridCol w:w="2755"/>
        <w:gridCol w:w="26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项目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数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尺寸（规格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位置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7.20</w:t>
            </w:r>
            <w:r>
              <w:rPr/>
              <w:t>米（长）</w:t>
            </w:r>
            <w:r>
              <w:rPr/>
              <w:t>*0</w:t>
            </w:r>
            <w:r>
              <w:rPr/>
              <w:t>.6</w:t>
            </w:r>
            <w:r>
              <w:rPr/>
              <w:t>米（高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地下室车道入口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7.23</w:t>
            </w:r>
            <w:r>
              <w:rPr/>
              <w:t>米（长）</w:t>
            </w:r>
            <w:r>
              <w:rPr/>
              <w:t>*0</w:t>
            </w:r>
            <w:r>
              <w:rPr/>
              <w:t>.6</w:t>
            </w:r>
            <w:r>
              <w:rPr/>
              <w:t>米（高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地下室车道入口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7.17</w:t>
            </w:r>
            <w:r>
              <w:rPr/>
              <w:t>米（长）</w:t>
            </w:r>
            <w:r>
              <w:rPr/>
              <w:t>*0</w:t>
            </w:r>
            <w:r>
              <w:rPr/>
              <w:t>.6</w:t>
            </w:r>
            <w:r>
              <w:rPr/>
              <w:t>米（高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地下室车道入口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</w:t>
            </w:r>
            <w:r>
              <w:rPr/>
              <w:t>.45</w:t>
            </w:r>
            <w:r>
              <w:rPr/>
              <w:t>米（长）</w:t>
            </w:r>
            <w:r>
              <w:rPr/>
              <w:t>*0</w:t>
            </w:r>
            <w:r>
              <w:rPr/>
              <w:t>.8</w:t>
            </w:r>
            <w:r>
              <w:rPr/>
              <w:t>米（高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</w:t>
            </w:r>
            <w:r>
              <w:rPr/>
              <w:t>号楼地下室人行道入口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4"/>
        <w:snapToGrid w:val="false"/>
        <w:spacing w:lineRule="auto" w:line="3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>
          <w:rFonts w:cs="宋体"/>
        </w:rPr>
        <w:t>、具体价格明细详见《投标价格组成明细表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>
          <w:rFonts w:cs="宋体"/>
        </w:rPr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>
          <w:rFonts w:cs="宋体"/>
        </w:rPr>
        <w:t>、开标一览表上任何超出采购文件的优惠内容均不计入评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>
          <w:rFonts w:cs="宋体"/>
        </w:rPr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投标人全称（盖单位公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投标文件签署人（签字或盖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rFonts w:cs="宋体"/>
        </w:rPr>
        <w:t>日期：</w:t>
      </w:r>
      <w:r>
        <w:rPr>
          <w:rFonts w:eastAsia="Times New Roman"/>
        </w:rPr>
        <w:t xml:space="preserve">  </w:t>
      </w:r>
      <w:r>
        <w:rPr>
          <w:rFonts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日</w:t>
      </w:r>
      <w:r>
        <w:br w:type="page"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投标价格组成明细表格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投标价格组成明细表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宋体"/>
        </w:rPr>
        <w:t>项目名称：</w:t>
      </w:r>
      <w:r>
        <w:rPr>
          <w:kern w:val="0"/>
          <w:sz w:val="24"/>
          <w:u w:val="single"/>
          <w:lang w:eastAsia="zh-CN"/>
        </w:rPr>
        <w:t>瓯江口防汛挡水板采购</w:t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>
          <w:rFonts w:cs="宋体"/>
        </w:rPr>
        <w:t>标项内容：</w:t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>
          <w:rFonts w:cs="宋体"/>
        </w:rPr>
        <w:t>价格单位：元人民币</w:t>
      </w:r>
    </w:p>
    <w:p>
      <w:pPr>
        <w:pStyle w:val="Style14"/>
        <w:snapToGrid w:val="false"/>
        <w:spacing w:lineRule="auto" w:line="3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明细表：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报价说明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合计总价应与“开标一览表”中投标报价相一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不提供投标明细报价表将视为没有实质性响应询价文件，其投标文件将被拒绝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投标分项报价表为综合单价，</w:t>
      </w:r>
      <w:r>
        <w:rPr>
          <w:rFonts w:ascii="宋体" w:hAnsi="宋体" w:cs="宋体"/>
          <w:kern w:val="0"/>
          <w:szCs w:val="21"/>
        </w:rPr>
        <w:t>单价中应包含设计费、材料费、辅助材料费、制造、购置费、运输费、安装费、售后服务、质检费、验收费、税金和其它费用等。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表中不得有给予采购人的赠品、回扣或者与本项目采购无关的其他商品、服务。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各分项报价应合理，且不得低于成本。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表格可扩展。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投标人全称（盖单位公章）：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投标文件签署人（签字或盖章）：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</w:rPr>
        <w:t>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gck</dc:creator>
  <dc:description/>
  <dc:language>en-US</dc:language>
  <cp:lastModifiedBy>林斌</cp:lastModifiedBy>
  <dcterms:modified xsi:type="dcterms:W3CDTF">2023-07-31T06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D7389B74469F87D32A5F76D074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