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国家级大学生创新创业训练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  <w:lang w:eastAsia="zh-CN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</w:t>
      </w: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  <w:lang w:val="en-US" w:eastAsia="zh-CN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  <w:lang w:eastAsia="zh-CN"/>
        </w:rPr>
      </w:pPr>
      <w:r>
        <w:rPr>
          <w:rFonts w:eastAsia="黑体" w:ascii="黑体" w:hAnsi="黑体"/>
          <w:b/>
          <w:spacing w:val="6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创新训练项目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创业训练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创业实践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国家级大学生创新创业训练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3"/>
        <w:gridCol w:w="954"/>
        <w:gridCol w:w="866"/>
        <w:gridCol w:w="1055"/>
        <w:gridCol w:w="1293"/>
        <w:gridCol w:w="893"/>
        <w:gridCol w:w="773"/>
        <w:gridCol w:w="413"/>
        <w:gridCol w:w="452"/>
      </w:tblGrid>
      <w:tr>
        <w:trPr>
          <w:trHeight w:val="32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国家级大学生创新创业训练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7"/>
        <w:gridCol w:w="1706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zh-CN"/>
              </w:rPr>
              <w:t>15</w:t>
            </w:r>
            <w:r>
              <w:rPr/>
              <w:t>00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学校配套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00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自筹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其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结题验收后报销</w:t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劳务费</w:t>
      </w:r>
      <w:r>
        <w:rPr/>
        <w:t>&lt;</w:t>
      </w:r>
      <w:r>
        <w:rPr>
          <w:lang w:val="en-US" w:eastAsia="zh-CN"/>
        </w:rPr>
        <w:t>15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题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题报告内容：包括研究背景，研究意义，研究现状，研究方法，研究内容，研究结论及创新，调研报告，设计报告，研究成果，研究成果的应用及前景，研究成果的社会效益和经济效益，重要数据及技术资料等；字数不限。</w:t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a</dc:creator>
  <dc:description/>
  <dc:language>en-US</dc:language>
  <cp:lastModifiedBy>侯真</cp:lastModifiedBy>
  <cp:lastPrinted>2011-02-10T15:09:00Z</cp:lastPrinted>
  <dcterms:modified xsi:type="dcterms:W3CDTF">2023-11-29T07:13:27Z</dcterms:modified>
  <cp:revision>6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C3263E644CF3B8257CF05AE8F4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