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40"/>
          <w:szCs w:val="40"/>
          <w:shd w:fill="FAFAFA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40"/>
          <w:szCs w:val="40"/>
          <w:shd w:fill="FAFAFA" w:val="clear"/>
        </w:rPr>
        <w:t>龙湾院区负压机房设备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40"/>
          <w:szCs w:val="40"/>
          <w:shd w:fill="FAFAFA" w:val="clear"/>
          <w:lang w:eastAsia="zh-CN"/>
        </w:rPr>
        <w:t>技术规格参数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负压机组</w:t>
      </w:r>
      <w:r>
        <w:rPr>
          <w:rFonts w:ascii="宋体" w:hAnsi="宋体" w:cs="宋体"/>
          <w:b w:val="false"/>
          <w:bCs w:val="false"/>
          <w:sz w:val="22"/>
          <w:szCs w:val="22"/>
        </w:rPr>
        <w:t>参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220"/>
      </w:tblGrid>
      <w:tr>
        <w:trPr>
          <w:trHeight w:val="3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shd w:fill="FFFFFF" w:val="clear"/>
              </w:rPr>
              <w:t>流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shd w:fill="FFFFFF" w:val="clear"/>
              </w:rPr>
              <w:t>300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shd w:fill="FFFFFF" w:val="clear"/>
              </w:rPr>
              <w:t>/h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shd w:fill="FFFFFF" w:val="clear"/>
              </w:rPr>
              <w:t>极限真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shd w:fill="FFFFFF" w:val="clear"/>
              </w:rPr>
              <w:t>0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shd w:fill="FFFFFF" w:val="clear"/>
              </w:rPr>
              <w:t>电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shd w:fill="FFFFFF" w:val="clear"/>
              </w:rPr>
              <w:t>400/690±10%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shd w:fill="FFFFFF" w:val="clear"/>
              </w:rPr>
              <w:t>转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shd w:fill="FFFFFF" w:val="clear"/>
              </w:rPr>
              <w:t>145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shd w:fill="FFFFFF" w:val="clear"/>
              </w:rPr>
              <w:t>噪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shd w:fill="FFFFFF" w:val="clear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shd w:fill="FFFFFF" w:val="clear"/>
              </w:rPr>
              <w:t>dB(A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shd w:fill="FFFFFF" w:val="clear"/>
              </w:rPr>
              <w:t>电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  <w:shd w:fill="FFFFFF" w:val="clear"/>
              </w:rPr>
              <w:t>10.9/6.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AFAFA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AFAFA" w:val="clear"/>
        </w:rPr>
        <w:t>故本项目需紧急采购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AFAFA" w:val="clear"/>
          <w:lang w:eastAsia="zh-CN"/>
        </w:rPr>
        <w:t>供货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AFAFA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AFAFA" w:val="clear"/>
          <w:lang w:val="en-US" w:eastAsia="zh-CN"/>
        </w:rPr>
        <w:t>天，质保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AFAFA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AFAFA" w:val="clear"/>
          <w:lang w:val="en-US" w:eastAsia="zh-CN"/>
        </w:rPr>
        <w:t>年。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42"/>
          <w:szCs w:val="42"/>
          <w:shd w:fill="FAFAFA" w:val="clear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6">
    <w:name w:val="标准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1:00Z</dcterms:created>
  <dc:creator>cgb</dc:creator>
  <dc:description/>
  <dc:language>en-US</dc:language>
  <cp:lastModifiedBy>姚鹏</cp:lastModifiedBy>
  <dcterms:modified xsi:type="dcterms:W3CDTF">2024-01-30T08:21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4923A253D4169890E134790C27BF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