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岗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以公开招聘计划表上的岗位为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（专业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4-03-05T09:12:00Z</dcterms:modified>
  <cp:revision>11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