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10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>温州医科大学第二临床医学院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>级临床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>5+3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>专业、儿科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>5+3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>专业导师对接结果公示</w:t>
      </w:r>
    </w:p>
    <w:p>
      <w:pPr>
        <w:pStyle w:val="Normal"/>
        <w:keepNext w:val="false"/>
        <w:keepLines w:val="false"/>
        <w:widowControl/>
        <w:jc w:val="left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根据学院相关工作安排，经学生与导师双向选择，现将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2023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级临床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5+3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专业、儿科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5+3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专业导师对接成功名单予以公示。如对公示结果有异议，请在公示期内向学院团委反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1130</wp:posOffset>
                </wp:positionH>
                <wp:positionV relativeFrom="paragraph">
                  <wp:posOffset>344170</wp:posOffset>
                </wp:positionV>
                <wp:extent cx="47377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1" w:type="dxa"/>
                              <w:jc w:val="left"/>
                              <w:tblInd w:w="270" w:type="dxa"/>
                              <w:tblLayout w:type="fixed"/>
                              <w:tblCellMar>
                                <w:top w:w="180" w:type="dxa"/>
                                <w:left w:w="270" w:type="dxa"/>
                                <w:bottom w:w="180" w:type="dxa"/>
                                <w:right w:w="270" w:type="dxa"/>
                              </w:tblCellMar>
                            </w:tblPr>
                            <w:tblGrid>
                              <w:gridCol w:w="2580"/>
                              <w:gridCol w:w="2434"/>
                              <w:gridCol w:w="2447"/>
                            </w:tblGrid>
                            <w:tr>
                              <w:trPr>
                                <w:tblHeader w:val="true"/>
                                <w:trHeight w:val="1173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导师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儿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启航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林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儿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胡依寒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维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儿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苏恩成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管小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儿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阮铮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秀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儿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紫煊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秀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儿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韩俊豪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温顺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儿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陈泯妤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维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儿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陈文慧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项蔷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儿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陈鑫溢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崇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儿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金琪皓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王德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儿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陈庆雨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郑雯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儿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王乔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曹瑞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儿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谢佳禾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朱将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儿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杨欣雨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林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儿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杨礼朴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雪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儿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潘文瀚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方明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儿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周宗杭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郑雯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儿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王子航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温顺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儿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毛舒心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朱将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儿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朱欣妙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闫秀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儿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黄业来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林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儿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刘仲阳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管小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儿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刘连慧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方明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儿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汪轩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林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儿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辛文凯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陈聪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儿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吴姝璇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秀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儿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许洛源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管小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儿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刘博奇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曹瑞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儿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施炫章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刘金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儿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万千千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陈聪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唐浥林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邵晓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叶林珂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南奔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朱奕帆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倪文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吴奕诺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金海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朱子腾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葛翔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汤凯旭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郑穗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许哲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秀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昕玥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徐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汤辰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邵晓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尤修淼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丕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俞韩凯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郑穗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刘江舟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蒋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项俊凯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卢明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沈倩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陈轲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沈一鸣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蔡乐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朱学文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南奔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顾曳安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嘉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傅琦雯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秀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全乐恺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卢明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汪萱轩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孙维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卢可恩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小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周子恒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陈宇翔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小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璟岳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王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博涵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6060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王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05pt;height:841.9pt;mso-wrap-distance-left:9pt;mso-wrap-distance-right:9pt;mso-wrap-distance-top:0pt;mso-wrap-distance-bottom:0pt;margin-top:27.1pt;mso-position-vertical-relative:text;margin-left:111.9pt;mso-position-horizontal-relative:page">
                <v:fill opacity="0f"/>
                <v:textbox inset="0in,0in,0in,0in">
                  <w:txbxContent>
                    <w:tbl>
                      <w:tblPr>
                        <w:tblW w:w="7461" w:type="dxa"/>
                        <w:jc w:val="left"/>
                        <w:tblInd w:w="270" w:type="dxa"/>
                        <w:tblLayout w:type="fixed"/>
                        <w:tblCellMar>
                          <w:top w:w="180" w:type="dxa"/>
                          <w:left w:w="270" w:type="dxa"/>
                          <w:bottom w:w="180" w:type="dxa"/>
                          <w:right w:w="270" w:type="dxa"/>
                        </w:tblCellMar>
                      </w:tblPr>
                      <w:tblGrid>
                        <w:gridCol w:w="2580"/>
                        <w:gridCol w:w="2434"/>
                        <w:gridCol w:w="2447"/>
                      </w:tblGrid>
                      <w:tr>
                        <w:trPr>
                          <w:tblHeader w:val="true"/>
                          <w:trHeight w:val="1173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导师姓名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儿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李启航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林威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儿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胡依寒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维溪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儿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苏恩成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管小菊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儿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阮铮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李秀翠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儿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紫煊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李秀翠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儿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韩俊豪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温顺航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儿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陈泯妤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维溪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儿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陈文慧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项蔷薇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儿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陈鑫溢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崇蕾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儿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金琪皓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王德选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儿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陈庆雨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郑雯洁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儿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王乔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曹瑞雪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儿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谢佳禾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朱将虎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儿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杨欣雨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林威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儿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杨礼朴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雪雅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儿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潘文瀚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方明楚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儿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周宗杭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郑雯洁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儿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王子航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温顺航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儿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毛舒心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朱将虎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儿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朱欣妙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闫秀梅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儿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黄业来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林立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儿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刘仲阳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管小菊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儿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刘连慧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方明楚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儿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汪轩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林威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儿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辛文凯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陈聪德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儿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吴姝璇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李秀翠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儿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许洛源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管小菊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儿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刘博奇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曹瑞雪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儿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施炫章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刘金荣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儿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万千千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陈聪德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唐浥林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邵晓晓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叶林珂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南奔宇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朱奕帆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倪文飞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吴奕诺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金海明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朱子腾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葛翔挺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汤凯旭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郑穗联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许哲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李秀翠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李昕玥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徐慧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汤辰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邵晓晓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尤修淼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李丕宏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俞韩凯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郑穗联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刘江舟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蒋益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项俊凯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卢明东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沈倩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陈轲扬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沈一鸣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蔡乐益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朱学文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南奔宇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顾曳安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李嘉威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傅琦雯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李秀翠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全乐恺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卢明东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汪萱轩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孙维健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卢可恩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小磊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周子恒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李慧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陈宇翔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小磊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李璟岳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王亮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博涵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6060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王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公示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-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联系人：周老师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联系方式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0577-86699951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温州医科大学第二临床医学院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21:58Z</dcterms:created>
  <dc:creator>LX</dc:creator>
  <dc:description/>
  <dc:language>en-US</dc:language>
  <cp:lastModifiedBy>hello</cp:lastModifiedBy>
  <dcterms:modified xsi:type="dcterms:W3CDTF">2024-12-23T06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B0CAACAAB4AC7A4C73733217CF5E1_13</vt:lpwstr>
  </property>
  <property fmtid="{D5CDD505-2E9C-101B-9397-08002B2CF9AE}" pid="3" name="KSOProductBuildVer">
    <vt:lpwstr>2052-12.1.0.19302</vt:lpwstr>
  </property>
</Properties>
</file>