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第二临床医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届省级、校级优秀毕业生拟推荐候选人名单公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《关于评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届浙江省普通高等学校优秀毕业生工作的通知》和《关于评选温州医科大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届本专科校级优秀毕业生的通知》等有关文件精神，经个人申请、资格审核、学院联评，拟推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李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获浙江省优秀毕业生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金巧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获温州医科大学优秀毕业生称号。名单公示如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如有异议，请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点前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级、学生工作办公室反映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电话：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57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86699159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delc2020@163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delcyxy@wmu.edu.cn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第二临床医学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生工作办公室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省级优秀毕业生名单</w:t>
      </w:r>
    </w:p>
    <w:tbl>
      <w:tblPr>
        <w:tblW w:w="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856"/>
        <w:gridCol w:w="1819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淇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暖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凡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吉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陈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儒风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宁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军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柯宇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冠宏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晖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晗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悦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伊婷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枫煜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威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绮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吉尉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慧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校级优秀毕业生名单</w:t>
      </w:r>
    </w:p>
    <w:tbl>
      <w:tblPr>
        <w:tblW w:w="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856"/>
        <w:gridCol w:w="1819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巧巧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蓉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筱轩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科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伊雯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文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优美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弈轩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城豪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鑫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苏雯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蕾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丽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怡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津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彤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瑜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佩灵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文婧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杰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浙锋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奕玮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禹轩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乐天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钰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哲函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凌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思文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怡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鸿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亮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敏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星皓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汉宇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宏媛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丹婷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如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颖涵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莲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含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攀毅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吟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宇航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科杰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甜怡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辛夷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程扬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王浩晟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琪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征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奕玎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哲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楚嫣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晨畅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黄蕾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尧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若彤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云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璐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懿磊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林烁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樱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妮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东旭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齐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媛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予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霖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程秀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馨沁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宇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倩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凯演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凌欣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吟伊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伊敏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彤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梦佳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雯雯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程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0T03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B0F695D6473093677EFFEB411C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2ZWVmZTY0ZTUxNTBhMjQyOGM1MTk1YzM5NDM2MTkifQ==</vt:lpwstr>
  </property>
</Properties>
</file>