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</w:t>
      </w:r>
      <w:r>
        <w:rPr>
          <w:rFonts w:eastAsia="微软雅黑" w:cs="微软雅黑" w:ascii="微软雅黑" w:hAnsi="微软雅黑"/>
          <w:b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sz w:val="32"/>
          <w:szCs w:val="32"/>
        </w:rPr>
        <w:t>年硕士研究生复试色觉检查单（医院联）</w:t>
      </w:r>
    </w:p>
    <w:p>
      <w:pPr>
        <w:pStyle w:val="Normal"/>
        <w:spacing w:lineRule="exact" w:line="420"/>
        <w:ind w:firstLine="573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教育部、卫生部、中国残疾人联合会修订的《普通高等学校招生体检工作指导意见》，结合我校招生专业的特点，我校将对所有参加硕士研究生复试的考生进行色觉检查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4"/>
        <w:gridCol w:w="2681"/>
        <w:gridCol w:w="2239"/>
      </w:tblGrid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培养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专业代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专业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专业方向</w:t>
            </w:r>
          </w:p>
        </w:tc>
      </w:tr>
      <w:tr>
        <w:trPr>
          <w:trHeight w:val="35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色觉检查结果：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正常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异常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如异常，诊断结果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6600"/>
              <w:jc w:val="righ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年    月     日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</w:t>
      </w:r>
      <w:r>
        <w:rPr>
          <w:rFonts w:eastAsia="微软雅黑" w:cs="微软雅黑" w:ascii="微软雅黑" w:hAnsi="微软雅黑"/>
          <w:b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sz w:val="32"/>
          <w:szCs w:val="32"/>
        </w:rPr>
        <w:t>年硕士研究生复试色觉检查单（考生联）</w:t>
      </w:r>
    </w:p>
    <w:p>
      <w:pPr>
        <w:pStyle w:val="Normal"/>
        <w:spacing w:lineRule="exact" w:line="420"/>
        <w:ind w:firstLine="573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教育部、卫生部、中国残疾人联合会修订的《普通高等学校招生体检工作指导意见》，结合我校招生专业的特点，我校将对所有参加硕士研究生复试的考生进行色觉检查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4"/>
        <w:gridCol w:w="2681"/>
        <w:gridCol w:w="2239"/>
      </w:tblGrid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培养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专业代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专业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报考专业方向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色觉检查结果：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正常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异常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如异常，诊断结果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ind w:firstLine="64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医生签名：</w:t>
            </w:r>
          </w:p>
          <w:p>
            <w:pPr>
              <w:pStyle w:val="Normal"/>
              <w:widowControl/>
              <w:spacing w:lineRule="exact" w:line="480"/>
              <w:ind w:firstLine="64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医院盖章：</w:t>
            </w:r>
          </w:p>
          <w:p>
            <w:pPr>
              <w:pStyle w:val="Normal"/>
              <w:widowControl/>
              <w:spacing w:lineRule="exact" w:line="480"/>
              <w:ind w:firstLine="5880"/>
              <w:jc w:val="righ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年    月     日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80" w:right="128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20:00Z</dcterms:created>
  <dc:creator>530La</dc:creator>
  <dc:description/>
  <cp:keywords/>
  <dc:language>en-US</dc:language>
  <cp:lastModifiedBy>bb</cp:lastModifiedBy>
  <cp:lastPrinted>2019-03-20T13:50:00Z</cp:lastPrinted>
  <dcterms:modified xsi:type="dcterms:W3CDTF">2025-03-23T04:17:00Z</dcterms:modified>
  <cp:revision>20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EEF312EB435BA1546BF81E19945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