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至诚奖学金评选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各位同学：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4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根据《第二临床医学院至诚奖学金评选实施办法》，现开展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度至诚奖学金各奖项评定工作，现将具体评选工作通知如下：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482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sz w:val="24"/>
          <w:szCs w:val="24"/>
        </w:rPr>
        <w:t>一、申报对象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二临床医学院</w:t>
      </w:r>
      <w:r>
        <w:rPr>
          <w:rFonts w:ascii="仿宋" w:hAnsi="仿宋" w:cs="仿宋" w:eastAsia="仿宋"/>
          <w:sz w:val="24"/>
          <w:szCs w:val="24"/>
        </w:rPr>
        <w:t>全日制在校硕博研究生、本科生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482"/>
        <w:jc w:val="left"/>
        <w:rPr>
          <w:rStyle w:val="StrongEmphasis"/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sz w:val="24"/>
          <w:szCs w:val="24"/>
          <w:lang w:val="en-US" w:eastAsia="zh-CN"/>
        </w:rPr>
        <w:t>二、奖项设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工作奉献奖：奖励对象为党、团、学各级组织工作表现突出的学生干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②“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血液银行”公益奖，奖励对象为个人及集体（寝室、班级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③“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新生杯”优秀奖，奖励对象为个人及集体（团队、班级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④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考研先进奖，奖励对象为本科生毕业班寝室和班级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482"/>
        <w:jc w:val="left"/>
        <w:rPr>
          <w:rStyle w:val="StrongEmphasis"/>
          <w:rFonts w:ascii="仿宋" w:hAnsi="仿宋" w:eastAsia="仿宋" w:cs="仿宋"/>
          <w:b/>
          <w:b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sz w:val="24"/>
          <w:szCs w:val="24"/>
          <w:lang w:eastAsia="zh-CN"/>
        </w:rPr>
        <w:t>三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、评选流程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eastAsia="仿宋" w:cs="仿宋" w:ascii="仿宋" w:hAnsi="仿宋"/>
          <w:b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/>
          <w:sz w:val="24"/>
          <w:szCs w:val="24"/>
          <w:lang w:eastAsia="zh-CN"/>
        </w:rPr>
        <w:t>自主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申报</w:t>
      </w:r>
      <w:r>
        <w:rPr>
          <w:rStyle w:val="StrongEmphasis"/>
          <w:rFonts w:ascii="仿宋" w:hAnsi="仿宋" w:cs="仿宋" w:eastAsia="仿宋"/>
          <w:b/>
          <w:sz w:val="24"/>
          <w:szCs w:val="24"/>
          <w:lang w:eastAsia="zh-CN"/>
        </w:rPr>
        <w:t>与审核推荐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个人项目</w:t>
      </w:r>
      <w:r>
        <w:rPr>
          <w:rFonts w:ascii="仿宋" w:hAnsi="仿宋" w:cs="仿宋" w:eastAsia="仿宋"/>
          <w:sz w:val="24"/>
          <w:szCs w:val="24"/>
        </w:rPr>
        <w:t>符合条件的学生自愿申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工作奉献奖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项目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申请人须及时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向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eastAsia="zh-CN"/>
        </w:rPr>
        <w:t>所在党支部、团委、学生会、社团等组织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递交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至诚奖学金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申请表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由相关组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名额分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负责审核推荐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后由相关组织将材料交至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红旗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团委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血液银行公益奖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个人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寝室或班级以及成功捐献造血干细胞的个人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eastAsia="zh-CN"/>
        </w:rPr>
        <w:t>杏林志愿者服务社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递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表，由杏林志愿者服务社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名额分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负责审核推荐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新生杯”优秀奖的个人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eastAsia="zh-CN"/>
        </w:rPr>
        <w:t>学院主办方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递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表，由主办方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名额分配负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审核推荐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后由主办方将材料交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级年会；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新生杯”优秀奖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集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直接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向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级年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递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考研先进奖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的集体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highlight w:val="yellow"/>
          <w:lang w:eastAsia="zh-CN"/>
        </w:rPr>
        <w:t>毕业班辅导员老师处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递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表，由年级负责审核推荐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482"/>
        <w:jc w:val="both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请红旗社、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团委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eastAsia="zh-CN"/>
          </w:rPr>
          <w:t>、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杏林、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级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年会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、毕业年级将汇总好的电子版材料（附件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3+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个人或集体申请表）打包（以奖项命名）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eastAsia="zh-CN"/>
          </w:rPr>
          <w:t>发送到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学院邮箱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delcyxy@wmu.edu.cn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，纸质材料交到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新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B403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温丝雨老师处，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eastAsia="zh-CN"/>
          </w:rPr>
          <w:t>截止日期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4.23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（周</w:t>
        </w:r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三</w:t>
        </w:r>
      </w:hyperlink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下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6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前。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（</w:t>
      </w:r>
      <w:r>
        <w:rPr>
          <w:rStyle w:val="InternetLink"/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个人或集体申请表请务必检查格式，表格不要破页；申请表纸质版需要指导老师签字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/>
          <w:sz w:val="24"/>
          <w:szCs w:val="24"/>
          <w:lang w:eastAsia="zh-CN"/>
        </w:rPr>
        <w:t>学院联评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学院成立评审小组对申请对象进行书面评审，推选一定数量的至诚奖学金候选人，并对</w:t>
      </w:r>
      <w:r>
        <w:rPr>
          <w:rFonts w:ascii="仿宋" w:hAnsi="仿宋" w:cs="仿宋" w:eastAsia="仿宋"/>
          <w:sz w:val="24"/>
          <w:szCs w:val="24"/>
        </w:rPr>
        <w:t>候选人进行网页公示。</w:t>
      </w:r>
      <w:r>
        <w:rPr>
          <w:rFonts w:ascii="仿宋" w:hAnsi="仿宋" w:cs="仿宋" w:eastAsia="仿宋"/>
          <w:sz w:val="24"/>
          <w:szCs w:val="24"/>
          <w:lang w:eastAsia="zh-CN"/>
        </w:rPr>
        <w:t>公示无异议后报学院审核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、颁奖</w:t>
      </w:r>
      <w:r>
        <w:rPr>
          <w:rStyle w:val="StrongEmphasis"/>
          <w:rFonts w:ascii="仿宋" w:hAnsi="仿宋" w:cs="仿宋" w:eastAsia="仿宋"/>
          <w:b/>
          <w:sz w:val="24"/>
          <w:szCs w:val="24"/>
          <w:lang w:eastAsia="zh-CN"/>
        </w:rPr>
        <w:t>表彰</w:t>
      </w:r>
      <w:r>
        <w:rPr>
          <w:rStyle w:val="StrongEmphasis"/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学院审核通过后，对入选同学授予荣誉证书并颁发奖金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482"/>
        <w:jc w:val="left"/>
        <w:rPr>
          <w:rStyle w:val="StrongEmphasis"/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b/>
          <w:sz w:val="24"/>
          <w:szCs w:val="24"/>
          <w:lang w:eastAsia="zh-CN"/>
        </w:rPr>
        <w:t>四、相关要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ascii="仿宋" w:hAnsi="仿宋" w:cs="仿宋" w:eastAsia="仿宋"/>
          <w:sz w:val="24"/>
          <w:szCs w:val="24"/>
          <w:lang w:eastAsia="zh-CN"/>
        </w:rPr>
        <w:t>同学</w:t>
      </w:r>
      <w:r>
        <w:rPr>
          <w:rFonts w:ascii="仿宋" w:hAnsi="仿宋" w:cs="仿宋" w:eastAsia="仿宋"/>
          <w:sz w:val="24"/>
          <w:szCs w:val="24"/>
        </w:rPr>
        <w:t>要高度重视</w:t>
      </w:r>
      <w:r>
        <w:rPr>
          <w:rFonts w:ascii="仿宋" w:hAnsi="仿宋" w:cs="仿宋" w:eastAsia="仿宋"/>
          <w:sz w:val="24"/>
          <w:szCs w:val="24"/>
          <w:lang w:eastAsia="zh-CN"/>
        </w:rPr>
        <w:t>至诚奖学金评选</w:t>
      </w:r>
      <w:r>
        <w:rPr>
          <w:rFonts w:ascii="仿宋" w:hAnsi="仿宋" w:cs="仿宋" w:eastAsia="仿宋"/>
          <w:sz w:val="24"/>
          <w:szCs w:val="24"/>
        </w:rPr>
        <w:t>工作，</w:t>
      </w:r>
      <w:r>
        <w:rPr>
          <w:rFonts w:ascii="仿宋" w:hAnsi="仿宋" w:cs="仿宋" w:eastAsia="仿宋"/>
          <w:sz w:val="24"/>
          <w:szCs w:val="24"/>
          <w:lang w:eastAsia="zh-CN"/>
        </w:rPr>
        <w:t>评选过程中不允许存在弄虚作假现象，一旦发现将取消评奖资格，并按照学校相关规定处理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申报材料需提交纸质版和电子版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团委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红旗社、杏林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级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毕业年级将汇总好的</w:t>
      </w:r>
      <w:r>
        <w:rPr>
          <w:rFonts w:ascii="仿宋" w:hAnsi="仿宋" w:cs="仿宋" w:eastAsia="仿宋"/>
          <w:sz w:val="24"/>
          <w:szCs w:val="24"/>
          <w:lang w:eastAsia="zh-CN"/>
        </w:rPr>
        <w:t>纸质版交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403</w:t>
      </w:r>
      <w:r>
        <w:rPr>
          <w:rFonts w:ascii="仿宋" w:hAnsi="仿宋" w:cs="仿宋" w:eastAsia="仿宋"/>
          <w:sz w:val="24"/>
          <w:szCs w:val="24"/>
          <w:lang w:eastAsia="zh-CN"/>
        </w:rPr>
        <w:t>，电子版发到学院邮箱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截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三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（</w:t>
      </w:r>
      <w:r>
        <w:rPr>
          <w:rStyle w:val="InternetLink"/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个人或集体申请表请务必检查格式，表格不要破页；申请表纸质版需要指导老师签字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二临床医学院学生工作办公室  研究生管理科</w:t>
      </w:r>
    </w:p>
    <w:p>
      <w:pPr>
        <w:pStyle w:val="Normal"/>
        <w:ind w:firstLine="600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ind w:firstLine="600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color w:val="2D2D2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418;&#26071;&#31038;&#12289;&#22242;&#22996;&#12289;&#26447;&#26519;&#12289;&#22823;&#19968;&#24180;&#20250;&#12289;&#27605;&#19994;&#24180;&#32423;&#23558;&#27719;&#24635;&#22909;&#30340;&#30005;&#23376;&#29256;&#26448;&#26009;&#65288;&#38468;&#20214;3+&#20010;&#20154;&#25110;&#38598;&#20307;&#30003;&#35831;&#34920;&#65289;&#25171;&#21253;&#65288;&#20197;&#22870;&#39033;&#21629;&#21517;&#65289;&#21457;&#36865;&#21040;&#23398;&#38498;&#37038;&#31665;delcyxy@wmu.edu.cn&#65292;&#32440;&#36136;&#26448;&#26009;&#20132;&#21040;7&#26032;B403&#28201;&#19997;&#38632;&#32769;&#24072;&#22788;&#65292;&#25130;&#27490;&#26085;&#26399;4.22&#65288;&#21608;&#1996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     Wensy</cp:lastModifiedBy>
  <dcterms:modified xsi:type="dcterms:W3CDTF">2025-04-16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986458F954F6BB5DA7C9D3E0A13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jMGYyYmI0ODg5MDZjMGY3MzlkNWZkZGIwMGFlNzAiLCJ1c2VySWQiOiIxOTkxNjQzNzkifQ==</vt:lpwstr>
  </property>
  <property fmtid="{D5CDD505-2E9C-101B-9397-08002B2CF9AE}" pid="5" name="commondata">
    <vt:lpwstr>commondata</vt:lpwstr>
  </property>
</Properties>
</file>