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国家职业资格鉴定</w:t>
      </w:r>
      <w:r>
        <w:rPr/>
        <w:t>申请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17"/>
        <w:gridCol w:w="840"/>
        <w:gridCol w:w="387"/>
        <w:gridCol w:w="324"/>
        <w:gridCol w:w="521"/>
        <w:gridCol w:w="151"/>
        <w:gridCol w:w="315"/>
        <w:gridCol w:w="156"/>
        <w:gridCol w:w="481"/>
        <w:gridCol w:w="168"/>
        <w:gridCol w:w="542"/>
        <w:gridCol w:w="210"/>
        <w:gridCol w:w="210"/>
        <w:gridCol w:w="301"/>
        <w:gridCol w:w="518"/>
        <w:gridCol w:w="231"/>
        <w:gridCol w:w="525"/>
        <w:gridCol w:w="1995"/>
      </w:tblGrid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黑白，或者白底彩色近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8X33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、头部尺寸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-24mm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生来源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校 □   企业 □  部队 □  社会 □  其他 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附复印件）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文盲或半文盲□  小学□  初中□  职高□  高中□  高技□  中专中技□   专科□  大学本科□  硕士□  博士□  其他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5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1"/>
                <w:szCs w:val="21"/>
              </w:rPr>
              <w:t>身份证□ 军官证□ 香港证件□ 澳门证件□ 台湾证件□ 外国护照□</w:t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（附复印件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户口性质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</w:rPr>
              <w:t>本市城镇□  本市农村□  非本市城镇□  非本市农村□  台港澳人员□  外籍人员□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或职称等级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业资格：无等级□  五级□  四级□  三级□  二级□  一级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    称：初级职称□    中级职称□    高级职称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职业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报级别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五级□  四级□  三级□  二级□  一级□</w:t>
            </w:r>
          </w:p>
        </w:tc>
      </w:tr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试类型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新考□   补考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考核科目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理论□  技能□  综合评审□  外语□</w:t>
            </w:r>
          </w:p>
        </w:tc>
      </w:tr>
      <w:tr>
        <w:trPr>
          <w:trHeight w:val="9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从事本工种专业年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专业工龄证明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单位人力资源部门盖章</w:t>
            </w:r>
          </w:p>
          <w:p>
            <w:pPr>
              <w:pStyle w:val="Normal"/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494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40"/>
              <w:ind w:firstLine="3570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40"/>
              <w:ind w:left="544" w:firstLine="2100"/>
              <w:rPr>
                <w:rFonts w:ascii="黑体;SimHei" w:hAnsi="黑体;SimHei" w:eastAsia="黑体;SimHei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432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管单位、各县（市、区）人力社保部门初审意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培训单位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该生已经完成国家职业标准上规定的有关培训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（共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学时）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鉴定中心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审批通过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未达申报要求□</w:t>
            </w:r>
          </w:p>
        </w:tc>
      </w:tr>
      <w:tr>
        <w:trPr>
          <w:trHeight w:val="86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34" w:type="dxa"/>
            <w:gridSpan w:val="9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5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（盖章）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20"/>
          <w:sz w:val="44"/>
          <w:szCs w:val="44"/>
        </w:rPr>
        <w:t>申报表</w:t>
      </w:r>
    </w:p>
    <w:p>
      <w:pPr>
        <w:pStyle w:val="Normal"/>
        <w:spacing w:lineRule="atLeast" w:line="340"/>
        <w:jc w:val="center"/>
        <w:rPr>
          <w:rFonts w:ascii="宋体;SimSun" w:hAnsi="宋体;SimSun" w:eastAsia="方正小标宋简体;微软雅黑" w:cs="宋体;SimSun"/>
          <w:bCs/>
          <w:color w:val="000000"/>
          <w:spacing w:val="2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工 作 单 位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姓       名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仿宋_GB2312" w:hAnsi="仿宋_GB2312" w:cs="宋体;SimSun" w:eastAsia="仿宋_GB2312"/>
          <w:color w:val="000000"/>
          <w:sz w:val="30"/>
        </w:rPr>
        <w:t>职 业</w:t>
      </w:r>
      <w:r>
        <w:rPr>
          <w:rFonts w:eastAsia="仿宋_GB2312" w:cs="宋体;SimSun" w:ascii="仿宋_GB2312" w:hAnsi="仿宋_GB2312"/>
          <w:color w:val="000000"/>
          <w:sz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</w:rPr>
        <w:t>工种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)   </w:t>
      </w:r>
      <w:r>
        <w:rPr>
          <w:rFonts w:eastAsia="仿宋_GB2312" w:cs="宋体;SimSun" w:ascii="仿宋_GB2312" w:hAnsi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等       级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宋体;SimSun" w:hAnsi="宋体;SimSun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</w:rPr>
        <w:t xml:space="preserve">填 表 时 间   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浙江省人力资源和社会保障厅印制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二○一二年</w:t>
      </w:r>
      <w:r>
        <w:br w:type="page"/>
      </w:r>
    </w:p>
    <w:p>
      <w:pPr>
        <w:pStyle w:val="Normal"/>
        <w:spacing w:lineRule="atLeast" w:line="340"/>
        <w:jc w:val="center"/>
        <w:rPr>
          <w:rFonts w:ascii="宋体;SimSun" w:hAnsi="宋体;SimSun" w:eastAsia="楷体_GB2312" w:cs="宋体;SimSun"/>
          <w:color w:val="000000"/>
          <w:sz w:val="28"/>
          <w:szCs w:val="30"/>
        </w:rPr>
      </w:pPr>
      <w:r>
        <w:rPr>
          <w:rFonts w:eastAsia="楷体_GB2312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</w:rPr>
        <w:t>填   表   说   明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color w:val="000000"/>
          <w:sz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、本表供申报技师、高级技师职业资格鉴定评审之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、本表用电脑打印或钢笔填写，内容要真实、简明扼要。字迹端正清晰</w:t>
      </w:r>
    </w:p>
    <w:p>
      <w:pPr>
        <w:pStyle w:val="Normal"/>
        <w:spacing w:lineRule="exact" w:line="640"/>
        <w:ind w:lef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、如填写内容较多，可另加附页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480" w:firstLine="1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、本表一式二份。本人及鉴定机构各一份。</w:t>
      </w:r>
    </w:p>
    <w:p>
      <w:pPr>
        <w:pStyle w:val="Normal"/>
        <w:rPr/>
      </w:pPr>
      <w:r>
        <w:rPr/>
        <w:t>一、基本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100"/>
        <w:gridCol w:w="373"/>
        <w:gridCol w:w="946"/>
        <w:gridCol w:w="991"/>
        <w:gridCol w:w="1984"/>
      </w:tblGrid>
      <w:tr>
        <w:trPr>
          <w:trHeight w:val="454" w:hRule="atLeast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9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免冠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相片尺寸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宽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长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企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部队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社会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其他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附复印件）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文盲或半文盲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小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职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高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硕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博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>身份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军官证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香港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澳门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台湾证件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18"/>
                <w:szCs w:val="18"/>
              </w:rPr>
              <w:t xml:space="preserve"> 外国护照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□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性质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市城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本市农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非本市城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非本市农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台港澳人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外籍人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或职称等级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资格：无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五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四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二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    称：初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中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高级职称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报级别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二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一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新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补考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考核科目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理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技能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综合评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11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明</w:t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志系我单位职工，工作年限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中从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（工种）工作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人力资源部门签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  <w:u w:val="single"/>
              </w:rPr>
            </w:r>
          </w:p>
        </w:tc>
      </w:tr>
    </w:tbl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6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任现职以来职业道德、业务能力和工作业绩）</w:t>
            </w:r>
          </w:p>
        </w:tc>
      </w:tr>
      <w:tr>
        <w:trPr>
          <w:trHeight w:val="10896" w:hRule="atLeast"/>
        </w:trPr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工作总结</w:t>
      </w:r>
      <w:r>
        <w:br w:type="page"/>
      </w:r>
    </w:p>
    <w:p>
      <w:pPr>
        <w:pStyle w:val="TextBody"/>
        <w:spacing w:lineRule="exact" w:line="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08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280" w:after="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  <w:t>三、工作业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400"/>
        <w:gridCol w:w="3000"/>
        <w:gridCol w:w="900"/>
        <w:gridCol w:w="1830"/>
      </w:tblGrid>
      <w:tr>
        <w:trPr>
          <w:trHeight w:val="969" w:hRule="exac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明人</w:t>
            </w:r>
          </w:p>
        </w:tc>
      </w:tr>
      <w:tr>
        <w:trPr>
          <w:trHeight w:val="383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带徒传艺、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TextBody"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养青工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/>
        <w:t>四、推荐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587"/>
      </w:tblGrid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县）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社保部门初审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                  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五、本单位、个人承诺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Cs w:val="32"/>
        </w:rPr>
        <w:t>、本申报表中所填写的各栏目内容真实、准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Cs w:val="32"/>
        </w:rPr>
        <w:t>、提供的复印材料与原件一致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、提供评审的业绩材料和资料真实、可靠，技术业绩成果事实存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Cs w:val="32"/>
        </w:rPr>
        <w:t>、本单位对考生的业绩考核评价客观、真实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若发生与上述承诺相违背的事实，由本单位或个人承担全部法律责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单位（盖章）</w:t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个人签字：</w:t>
      </w:r>
    </w:p>
    <w:p>
      <w:pPr>
        <w:pStyle w:val="Normal"/>
        <w:spacing w:lineRule="exact" w:line="640"/>
        <w:ind w:left="7344" w:firstLine="80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5878" w:firstLine="16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ascii="仿宋_GB2312" w:hAnsi="仿宋_GB2312" w:cs="Arial" w:eastAsia="仿宋_GB2312"/>
          <w:color w:val="000000"/>
          <w:sz w:val="28"/>
        </w:rPr>
        <w:t xml:space="preserve">　　  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br w:type="page"/>
      </w:r>
    </w:p>
    <w:p>
      <w:pPr>
        <w:pStyle w:val="TextBody"/>
        <w:rPr/>
      </w:pPr>
      <w:r>
        <w:rPr/>
        <w:t>六、鉴定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92"/>
        <w:gridCol w:w="3603"/>
      </w:tblGrid>
      <w:tr>
        <w:trPr>
          <w:trHeight w:val="670" w:hRule="atLeast"/>
          <w:cantSplit w:val="true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评审记录</w:t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作技能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鉴定机构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委员会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评审结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评审委员会负责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1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浙江省技师、高级技师统考职业业绩考评综合评审表</w:t>
      </w:r>
    </w:p>
    <w:tbl>
      <w:tblPr>
        <w:tblW w:w="21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80"/>
        <w:gridCol w:w="561"/>
        <w:gridCol w:w="790"/>
        <w:gridCol w:w="705"/>
        <w:gridCol w:w="1122"/>
        <w:gridCol w:w="1494"/>
        <w:gridCol w:w="1308"/>
        <w:gridCol w:w="934"/>
        <w:gridCol w:w="1498"/>
        <w:gridCol w:w="934"/>
        <w:gridCol w:w="1308"/>
        <w:gridCol w:w="2989"/>
        <w:gridCol w:w="1494"/>
        <w:gridCol w:w="187"/>
        <w:gridCol w:w="745"/>
        <w:gridCol w:w="189"/>
        <w:gridCol w:w="1121"/>
        <w:gridCol w:w="2252"/>
      </w:tblGrid>
      <w:tr>
        <w:trPr>
          <w:trHeight w:val="447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文化程度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任职务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工作岗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有职业资格及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发证机关及发证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报职业资格及等级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价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配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得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           要           业           绩</w:t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职业道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特长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遵纪守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服从调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解决生产技术关键问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术革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奖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协作精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45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操作水平和解决本工种关键性技术问题和工作难题的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操作水平高，能熟练解决生产技术上的关键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较高，能解决生产技术上的难点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能力尚可，能解决生产技术上的常见问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操作水平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培养青工、传授技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能力强，能毫无保留地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尚可，并能较好地传授技艺，或能力一般、但能尽力传授技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力差或能力较强，但在传授技艺方面保守的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艺情况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业务理论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水平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培训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出勤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勤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较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态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、工作效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效率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劳动纪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技能竞赛获奖及获得各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荣誉情况</w:t>
            </w:r>
          </w:p>
        </w:tc>
        <w:tc>
          <w:tcPr>
            <w:tcW w:w="8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6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技术革新成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成果较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小改小革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无成果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成绩（完成任务情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尽心尽力、能出色完成各项工作任务，表现一贯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认真负责、能保质保量完成任务，表现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做好自己的本职工作，表现较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能基本完成任务，表现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表现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工作质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安全生产、文明服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量高、无差错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意见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640" w:hanging="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63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节约原材料、能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很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尚好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一般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差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．获奖评优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省、部级以上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获县、市奖励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；单项业务比赛获得规定名次或年度考核优秀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审得分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评审专家签名：                      </w:t>
            </w:r>
          </w:p>
        </w:tc>
      </w:tr>
      <w:tr>
        <w:trPr>
          <w:trHeight w:val="447" w:hRule="exact"/>
        </w:trPr>
        <w:tc>
          <w:tcPr>
            <w:tcW w:w="1001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本单位考评总得分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0" w:before="280" w:after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考核项目一栏由本单位考评小组填写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主要业绩须提供相应的证明材料。</w:t>
      </w:r>
    </w:p>
    <w:sectPr>
      <w:footerReference w:type="default" r:id="rId5"/>
      <w:type w:val="nextPage"/>
      <w:pgSz w:orient="landscape" w:w="23811" w:h="16838"/>
      <w:pgMar w:left="1361" w:right="1361" w:gutter="0" w:header="0" w:top="136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eastAsia="宋体;SimSun" w:cs="宋体;SimSun"/>
      <w:b/>
      <w:color w:val="333333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3:00Z</dcterms:created>
  <dc:creator>X</dc:creator>
  <dc:description/>
  <cp:keywords/>
  <dc:language>en-US</dc:language>
  <cp:lastModifiedBy>wzwz</cp:lastModifiedBy>
  <cp:lastPrinted>2013-03-28T08:57:00Z</cp:lastPrinted>
  <dcterms:modified xsi:type="dcterms:W3CDTF">2013-03-28T06:03:00Z</dcterms:modified>
  <cp:revision>4</cp:revision>
  <dc:subject/>
  <dc:title>温人社发〔2013〕156号</dc:title>
</cp:coreProperties>
</file>