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温医大二院民主党派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总结</w:t>
      </w:r>
      <w:r>
        <w:rPr>
          <w:b/>
          <w:sz w:val="28"/>
          <w:szCs w:val="28"/>
        </w:rPr>
        <w:t>2014</w:t>
      </w:r>
      <w:r>
        <w:rPr/>
        <w:t>年度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59"/>
        <w:gridCol w:w="1059"/>
        <w:gridCol w:w="1409"/>
        <w:gridCol w:w="1410"/>
        <w:gridCol w:w="147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党派工作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支部常规工作部分（包括理论学习、党派成员发展、组织生活开展等情况，请以具体数据说明）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党派工作创新和亮点（具体工作措施、工作成效、获奖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目前存在的主要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党派工作思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具体的年度工作安排、党派成员发展计划及工作建议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发邮件（主题注明：</w:t>
      </w:r>
      <w:r>
        <w:rPr/>
        <w:t>##</w:t>
      </w:r>
      <w:r>
        <w:rPr/>
        <w:t>党派总结计划）至党办邮箱：</w:t>
      </w:r>
      <w:r>
        <w:rPr/>
        <w:t>db@wzhealth.com</w:t>
      </w:r>
      <w:r>
        <w:rPr/>
        <w:t>，联系人</w:t>
      </w:r>
      <w:r>
        <w:rPr>
          <w:szCs w:val="21"/>
        </w:rPr>
        <w:t>：</w:t>
      </w:r>
      <w:r>
        <w:rPr>
          <w:rStyle w:val="Nrxx1"/>
        </w:rPr>
        <w:t>汪青青</w:t>
      </w:r>
      <w:r>
        <w:rPr>
          <w:rStyle w:val="Nrxx1"/>
        </w:rPr>
        <w:t>66561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rxx1">
    <w:name w:val="nrxx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4:00Z</dcterms:created>
  <dc:creator>yw</dc:creator>
  <dc:description/>
  <cp:keywords/>
  <dc:language>en-US</dc:language>
  <cp:lastModifiedBy>yb</cp:lastModifiedBy>
  <dcterms:modified xsi:type="dcterms:W3CDTF">2013-12-16T01:34:00Z</dcterms:modified>
  <cp:revision>2</cp:revision>
  <dc:subject/>
  <dc:title>温医大二院民主党派2013年度总结2014年度计划表</dc:title>
</cp:coreProperties>
</file>