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告知书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根据浙江省人力资源和社会保障厅的相关文件规定，学校须严格按照岗位设置的结构比例进行聘任，对于结构比例已达到或超过的岗位暂不聘任，待岗位空缺后再进行聘任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         已知晓学校关于岗位设置及聘用的相关规定，同意如取得报考的工勤技能等级资格后，待学校工勤岗位空缺后再聘用到相应的岗位。</w:t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签名：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6:00Z</dcterms:created>
  <dc:creator>黄纯艳</dc:creator>
  <dc:description/>
  <cp:keywords/>
  <dc:language>en-US</dc:language>
  <cp:lastModifiedBy>黄纯艳</cp:lastModifiedBy>
  <dcterms:modified xsi:type="dcterms:W3CDTF">2014-04-24T07:29:00Z</dcterms:modified>
  <cp:revision>2</cp:revision>
  <dc:subject/>
  <dc:title/>
</cp:coreProperties>
</file>