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温州市“</w:t>
      </w: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551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人才工程”推荐人选量化自评赋分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Cs/>
          <w:spacing w:val="-2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spacing w:val="-2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理工 □           农学 □            医药卫生 □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"/>
        <w:gridCol w:w="2126"/>
        <w:gridCol w:w="1345"/>
        <w:gridCol w:w="3852"/>
      </w:tblGrid>
      <w:tr>
        <w:trPr>
          <w:trHeight w:val="2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对象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层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要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sz w:val="24"/>
              </w:rPr>
              <w:t>基本素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sz w:val="24"/>
              </w:rPr>
              <w:t>学术技术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荣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技术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基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鉴定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sz w:val="24"/>
              </w:rPr>
              <w:t>学术技术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    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    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pacing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0:00Z</dcterms:created>
  <dc:creator>夏彩国</dc:creator>
  <dc:description/>
  <cp:keywords/>
  <dc:language>en-US</dc:language>
  <cp:lastModifiedBy>lenovo</cp:lastModifiedBy>
  <cp:lastPrinted>2012-09-21T16:13:00Z</cp:lastPrinted>
  <dcterms:modified xsi:type="dcterms:W3CDTF">2014-05-04T04:54:00Z</dcterms:modified>
  <cp:revision>19</cp:revision>
  <dc:subject/>
  <dc:title>温州市“新世纪551人才工程”候选人员赋分表</dc:title>
</cp:coreProperties>
</file>