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30"/>
        <w:ind w:left="0" w:right="0" w:hanging="0"/>
        <w:jc w:val="center"/>
        <w:rPr/>
      </w:pPr>
      <w:r>
        <w:rPr>
          <w:sz w:val="32"/>
          <w:szCs w:val="32"/>
        </w:rPr>
        <w:t>国内学术期刊分级名录</w:t>
      </w:r>
    </w:p>
    <w:p>
      <w:pPr>
        <w:pStyle w:val="CM3"/>
        <w:bidi w:val="0"/>
        <w:spacing w:lineRule="atLeast" w:line="313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sz w:val="21"/>
          <w:szCs w:val="21"/>
        </w:rPr>
        <w:t>本期刊名录是根据《浙江大学关于调整和统一国内学术期刊分级目录的通知》（见浙大发人【</w:t>
      </w:r>
      <w:r>
        <w:rPr>
          <w:rFonts w:ascii="Times New Roman" w:hAnsi="Times New Roman"/>
          <w:color w:val="000000"/>
          <w:sz w:val="21"/>
          <w:szCs w:val="21"/>
        </w:rPr>
        <w:t xml:space="preserve">2008 </w:t>
      </w:r>
      <w:r>
        <w:rPr>
          <w:rFonts w:ascii="Times New Roman" w:hAnsi="Times New Roman" w:cs="宋体"/>
          <w:color w:val="000000"/>
          <w:sz w:val="21"/>
          <w:szCs w:val="21"/>
        </w:rPr>
        <w:t>】</w:t>
      </w:r>
      <w:r>
        <w:rPr>
          <w:rFonts w:ascii="Times New Roman" w:hAnsi="Times New Roman"/>
          <w:color w:val="000000"/>
          <w:sz w:val="21"/>
          <w:szCs w:val="21"/>
        </w:rPr>
        <w:t xml:space="preserve">39 </w:t>
      </w:r>
      <w:r>
        <w:rPr>
          <w:rFonts w:ascii="Times New Roman" w:hAnsi="Times New Roman" w:cs="宋体"/>
          <w:color w:val="000000"/>
          <w:sz w:val="21"/>
          <w:szCs w:val="21"/>
        </w:rPr>
        <w:t>号文件）整理而成，以供查询使用。其中，国内一级期刊为学校</w:t>
      </w:r>
      <w:r>
        <w:rPr>
          <w:rFonts w:ascii="Times New Roman" w:hAnsi="Times New Roman"/>
          <w:color w:val="000000"/>
          <w:sz w:val="21"/>
          <w:szCs w:val="21"/>
        </w:rPr>
        <w:t xml:space="preserve">2005 </w:t>
      </w:r>
      <w:r>
        <w:rPr>
          <w:rFonts w:ascii="Times New Roman" w:hAnsi="Times New Roman" w:cs="宋体"/>
          <w:color w:val="000000"/>
          <w:sz w:val="21"/>
          <w:szCs w:val="21"/>
        </w:rPr>
        <w:t>年公布的《浙江大学国内一、二级学术期刊名录》中的国内一级学术期刊（含人文社科权威期刊）；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"/>
          <w:color w:val="000000"/>
          <w:sz w:val="21"/>
          <w:szCs w:val="21"/>
        </w:rPr>
        <w:t>国内核心期刊为中国科学引文数据库（</w:t>
      </w:r>
      <w:r>
        <w:rPr>
          <w:rFonts w:ascii="Times New Roman" w:hAnsi="Times New Roman"/>
          <w:color w:val="000000"/>
          <w:sz w:val="21"/>
          <w:szCs w:val="21"/>
        </w:rPr>
        <w:t>CSCD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  <w:r>
        <w:rPr>
          <w:rFonts w:cs="宋体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/>
          <w:color w:val="000000"/>
          <w:sz w:val="21"/>
          <w:szCs w:val="21"/>
        </w:rPr>
        <w:t xml:space="preserve">2011-2012 </w:t>
      </w:r>
      <w:r>
        <w:rPr>
          <w:rFonts w:ascii="Times New Roman" w:hAnsi="Times New Roman" w:cs="宋体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 xml:space="preserve">2013-2014 </w:t>
      </w:r>
      <w:r>
        <w:rPr>
          <w:rFonts w:ascii="Times New Roman" w:hAnsi="Times New Roman" w:cs="宋体"/>
          <w:color w:val="000000"/>
          <w:sz w:val="21"/>
          <w:szCs w:val="21"/>
        </w:rPr>
        <w:t>（待补充）和中文社会科学引文索引（</w:t>
      </w:r>
      <w:r>
        <w:rPr>
          <w:rFonts w:ascii="Times New Roman" w:hAnsi="Times New Roman"/>
          <w:color w:val="000000"/>
          <w:sz w:val="21"/>
          <w:szCs w:val="21"/>
        </w:rPr>
        <w:t>CSSCI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  <w:r>
        <w:rPr>
          <w:rFonts w:cs="宋体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/>
          <w:color w:val="000000"/>
          <w:sz w:val="21"/>
          <w:szCs w:val="21"/>
        </w:rPr>
        <w:t xml:space="preserve">2010-2011 </w:t>
      </w:r>
      <w:r>
        <w:rPr>
          <w:rFonts w:ascii="Times New Roman" w:hAnsi="Times New Roman" w:cs="宋体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 xml:space="preserve">2012-2013 </w:t>
      </w:r>
      <w:r>
        <w:rPr>
          <w:rFonts w:ascii="Times New Roman" w:hAnsi="Times New Roman" w:cs="宋体"/>
          <w:color w:val="000000"/>
          <w:sz w:val="21"/>
          <w:szCs w:val="21"/>
        </w:rPr>
        <w:t>整理而成。</w:t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</w:rPr>
        <w:t>一、国内一级学术期刊（其中带</w:t>
      </w:r>
      <w:r>
        <w:rPr>
          <w:rFonts w:cs="宋体" w:ascii="宋体" w:hAnsi="宋体"/>
          <w:color w:val="000000"/>
        </w:rPr>
        <w:t>*</w:t>
      </w:r>
      <w:r>
        <w:rPr>
          <w:rFonts w:ascii="Times New Roman" w:hAnsi="Times New Roman" w:cs="宋体"/>
          <w:color w:val="000000"/>
        </w:rPr>
        <w:t>号的为人文社科权威级期刊）：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6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7"/>
        <w:gridCol w:w="2023"/>
      </w:tblGrid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刊物名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ISSN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学研究</w:t>
            </w:r>
            <w:r>
              <w:rPr>
                <w:rFonts w:ascii="宋体" w:hAnsi="宋体"/>
                <w:sz w:val="20"/>
                <w:szCs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896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管理世界</w:t>
            </w:r>
            <w:r>
              <w:rPr>
                <w:rFonts w:ascii="宋体" w:hAnsi="宋体"/>
                <w:sz w:val="20"/>
                <w:szCs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55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育研究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573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研究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7-915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历史研究</w:t>
            </w:r>
            <w:r>
              <w:rPr>
                <w:rFonts w:ascii="宋体" w:hAnsi="宋体"/>
                <w:sz w:val="20"/>
                <w:szCs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59-19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学研究</w:t>
            </w:r>
            <w:r>
              <w:rPr>
                <w:rFonts w:ascii="宋体" w:hAnsi="宋体"/>
                <w:sz w:val="20"/>
                <w:szCs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593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体育科学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77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国文学评论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636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教学与研究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42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学评论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11-468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心理学报</w:t>
            </w:r>
            <w:r>
              <w:rPr>
                <w:rFonts w:ascii="宋体" w:hAnsi="宋体"/>
                <w:sz w:val="20"/>
                <w:szCs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39-755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华文摘</w:t>
            </w:r>
            <w:r>
              <w:rPr>
                <w:rFonts w:ascii="宋体" w:hAnsi="宋体"/>
                <w:sz w:val="20"/>
                <w:szCs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66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闻与传播研究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257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哲学研究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2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政治学研究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35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社会科学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49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社会科学文摘</w:t>
            </w:r>
            <w:r>
              <w:rPr>
                <w:rFonts w:ascii="宋体" w:hAnsi="宋体"/>
                <w:sz w:val="20"/>
                <w:szCs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1-6134/C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 xml:space="preserve">CN </w:t>
            </w:r>
            <w:r>
              <w:rPr>
                <w:sz w:val="18"/>
                <w:szCs w:val="18"/>
              </w:rPr>
              <w:t>号</w:t>
            </w:r>
            <w:r>
              <w:rPr>
                <w:rFonts w:ascii="宋体" w:hAnsi="宋体"/>
                <w:sz w:val="18"/>
                <w:szCs w:val="18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图书馆学报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88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语文</w:t>
            </w:r>
            <w:r>
              <w:rPr>
                <w:rFonts w:ascii="宋体" w:hAnsi="宋体"/>
                <w:sz w:val="20"/>
                <w:szCs w:val="20"/>
              </w:rPr>
              <w:t xml:space="preserve">*  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8-194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半导体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4177/1674-49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体育大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7-361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比较教育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76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兵工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0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病毒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87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材料研究学报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原：材料科学进展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30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贸经济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81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蚕业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7-47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测绘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159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茶叶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69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城市规划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132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传感技术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16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催化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983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气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989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学图书馆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10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电影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464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原：国外语言学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7-82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档案学通讯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201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低温工程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5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理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69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理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375-544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理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58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球化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379-17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球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01-573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震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378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质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63-502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质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01-571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工技术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75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力系统自动化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0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路与系统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7-024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信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80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子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372-211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原：电子科学学刊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589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动力工程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7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动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4-55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动物学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585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动物营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267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敦煌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10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纺织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97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分析化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382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复合材料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8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钢铁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49-749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423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20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等学校化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1-079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分子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30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能物理与核物理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30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校化学工程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901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校应用数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4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程热物理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3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古汉语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544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古生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01-66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固体力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780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管理科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7-980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电工程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501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/>
                <w:sz w:val="20"/>
                <w:szCs w:val="20"/>
              </w:rPr>
              <w:t>激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008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2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子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421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硅酸盐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54-564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贸易问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46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问题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52-883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原：果树科学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998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海洋工程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986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海洋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41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海洋与湖沼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29-814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航空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8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航天医学与医学工程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083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核农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85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红外与毫米波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90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工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38-115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4-006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67-73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环境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0-330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环境科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46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会计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288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机械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7-668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量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1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辅助设计与图形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977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集成制造系统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591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科学技术学报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900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416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研究与发展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2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数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77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建筑结构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86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建筑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29-13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育发展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8-385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解剖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29-135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金融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724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金属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12-19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近代史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670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地理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846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理论与经济管理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596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社会体制比较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394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学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565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原：菌物系统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2-647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考古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53-29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通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23-074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学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205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研管理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299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9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空间科学学报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61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空气动力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8-18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控制理论与应用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81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控制与决策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092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矿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734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昆虫分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748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昆虫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54-629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力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59-187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林业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748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马克思主义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519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麦类作物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104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煤炭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99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美术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61-685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棉花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78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民族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6-18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模式识别与人工智能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605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摩擦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059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内燃机工程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9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内燃机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9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药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8-730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68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机械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2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经济问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38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生物技术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130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气象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7-66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汽车工程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80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强激光与粒子束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432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情报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13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燃料化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40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热力发电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336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口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08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软件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98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科学战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7-024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理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371-08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态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93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物多样性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00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物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0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物化学与生物物理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82-987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物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73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声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371-00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石油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69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实验生物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01-5334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史学理论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001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2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经济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96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经济与政治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95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历史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01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宗教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28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兽类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05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量经济技术经济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8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学进展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91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sz w:val="20"/>
                <w:szCs w:val="20"/>
              </w:rPr>
              <w:t xml:space="preserve">(A </w:t>
            </w:r>
            <w:r>
              <w:rPr>
                <w:rFonts w:ascii="Arial" w:hAnsi="Arial"/>
                <w:sz w:val="20"/>
                <w:szCs w:val="20"/>
              </w:rPr>
              <w:t>辑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83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sz w:val="20"/>
                <w:szCs w:val="20"/>
              </w:rPr>
              <w:t xml:space="preserve">(B </w:t>
            </w:r>
            <w:r>
              <w:rPr>
                <w:rFonts w:ascii="Arial" w:hAnsi="Arial"/>
                <w:sz w:val="20"/>
                <w:szCs w:val="20"/>
              </w:rPr>
              <w:t>辑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2-959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学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39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83-143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产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61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动力学研究与进展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60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科学进展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67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力发电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124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59-93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生生物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20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土保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224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台湾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668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太阳能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009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文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01-524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通信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36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统计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456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土木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3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土壤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64-392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国文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552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国文学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75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国语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51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微波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612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微生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001-62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11-471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献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43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学遗产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7-59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艺理论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7-025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艺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7-587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无机材料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24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无机化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48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物理化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81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物理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29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工程理论与实践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78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科学与数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57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细胞生物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997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外语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610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5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心理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1-69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美术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4-224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畜牧兽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366-696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术月刊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39-804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岩石力学与工程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91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岩石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56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岩土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54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遥感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7-46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药物分析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17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药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13-48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仪器仪表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308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遗传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977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遗传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3-85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生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933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数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307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数学和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48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心理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602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营养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12-795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有机化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78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宇航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32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语言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126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园艺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13-353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8-942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8-973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.A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3-565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.B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3-15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.C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869-19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真空科学与技术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2-71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振动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452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政法论坛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20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保护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7-751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病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12-09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分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29-1526 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原：植物生理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1-387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生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264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4-346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营养与肥料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8-505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草药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6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共党史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381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病理生理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71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出版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4166 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电机工程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8-801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7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法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17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翻译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873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腐蚀与防护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453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高教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36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工业经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480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公路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737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1-76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广播电视学刊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85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841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环境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92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机械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132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激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8-70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寄生虫学与寄生虫病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742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经济史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800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</w:t>
            </w:r>
            <w:r>
              <w:rPr>
                <w:rFonts w:ascii="宋体" w:hAnsi="宋体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辑（数学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9232/1674-72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</w:t>
            </w:r>
            <w:r>
              <w:rPr>
                <w:rFonts w:ascii="宋体" w:hAnsi="宋体"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辑（化学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9240/1674-72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</w:t>
            </w:r>
            <w:r>
              <w:rPr>
                <w:rFonts w:ascii="宋体" w:hAnsi="宋体"/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辑（生命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9259/1674-723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</w:t>
            </w:r>
            <w:r>
              <w:rPr>
                <w:rFonts w:ascii="宋体" w:hAnsi="宋体"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辑（地球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9267/1674-724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</w:t>
            </w:r>
            <w:r>
              <w:rPr>
                <w:rFonts w:ascii="宋体" w:hAnsi="宋体"/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辑（技术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9275/1674-725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</w:t>
            </w:r>
            <w:r>
              <w:rPr>
                <w:rFonts w:ascii="宋体" w:hAnsi="宋体"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辑（信息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4-7267/1674-72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</w:t>
            </w:r>
            <w:r>
              <w:rPr>
                <w:rFonts w:ascii="宋体" w:hAnsi="宋体"/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辑（物理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力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天文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2-1780/1674-727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粮油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01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农村经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887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农业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8-17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人口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78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生物防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92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生物化学与分子生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7-762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生物医学工程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8-80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食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784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史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796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兽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454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水稻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72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体育科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982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图象图形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89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土地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81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6-307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稀土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434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现代文学研究丛刊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026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畜牧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8-703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药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975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药理学与毒理学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00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0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药学杂志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24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音乐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004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应用生理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83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有色金属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06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预防兽医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8-058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运动医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71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中西医结合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53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中药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53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病理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29-58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超声影像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447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传染病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68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创伤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80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儿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8-131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耳鼻咽喉头颈外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3-086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放射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5-120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放射医学与防护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50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妇产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29-567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骨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3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护理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176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原：急诊医学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671-028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检验医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91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结核和呼吸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09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精神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7884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口腔医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00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劳动卫生职业病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93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流行病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64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麻醉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14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泌尿外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7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内分泌代谢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6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内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78-14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皮肤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12-403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普通外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7-63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烧伤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258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神经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6-787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神经外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234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肾脏病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709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外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529-581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微生物学和免疫学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510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物理医学与康复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14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消化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143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小儿外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300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心血管病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3758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胸心血管外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1-449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3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血液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27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眼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12-40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医学遗传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3-940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医学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376-24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医院管理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667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预防医学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96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整形外科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9-45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肿瘤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3-376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外法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487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动化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254-415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然辩证法通讯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076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然辩证法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893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然科学进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2-008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然灾害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4-45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然资源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1000-303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作物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0496-3490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1"/>
        <w:bidi w:val="0"/>
        <w:spacing w:lineRule="atLeast" w:line="313"/>
        <w:ind w:left="0" w:right="0" w:hanging="0"/>
        <w:jc w:val="both"/>
        <w:rPr/>
      </w:pPr>
      <w:r>
        <w:rPr>
          <w:sz w:val="21"/>
          <w:szCs w:val="21"/>
        </w:rPr>
        <w:t>注：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被</w:t>
      </w:r>
      <w:r>
        <w:rPr>
          <w:rFonts w:ascii="Times New Roman" w:hAnsi="Times New Roman"/>
          <w:sz w:val="21"/>
          <w:szCs w:val="21"/>
        </w:rPr>
        <w:t xml:space="preserve">IM </w:t>
      </w:r>
      <w:r>
        <w:rPr>
          <w:rFonts w:ascii="Times New Roman" w:hAnsi="Times New Roman" w:cs="宋体"/>
          <w:sz w:val="21"/>
          <w:szCs w:val="21"/>
        </w:rPr>
        <w:t>收录的论文视同国内一级期刊论文。</w:t>
      </w:r>
    </w:p>
    <w:p>
      <w:pPr>
        <w:pStyle w:val="CM3"/>
        <w:bidi w:val="0"/>
        <w:spacing w:lineRule="atLeast" w:line="313"/>
        <w:ind w:left="0" w:right="0" w:firstLine="420"/>
        <w:jc w:val="both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）原浙江大学学报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英文版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，现按</w:t>
      </w:r>
      <w:r>
        <w:rPr>
          <w:rFonts w:ascii="Times New Roman" w:hAnsi="Times New Roman"/>
          <w:sz w:val="21"/>
          <w:szCs w:val="21"/>
        </w:rPr>
        <w:t>JZUS-A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 xml:space="preserve">JZUS-B 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 xml:space="preserve">JZUS-C </w:t>
      </w:r>
      <w:r>
        <w:rPr>
          <w:rFonts w:ascii="Times New Roman" w:hAnsi="Times New Roman" w:cs="宋体"/>
          <w:sz w:val="21"/>
          <w:szCs w:val="21"/>
        </w:rPr>
        <w:t>分别列出；原中国科学（</w:t>
      </w:r>
      <w:r>
        <w:rPr>
          <w:rFonts w:ascii="Times New Roman" w:hAnsi="Times New Roman"/>
          <w:sz w:val="21"/>
          <w:szCs w:val="21"/>
        </w:rPr>
        <w:t xml:space="preserve">A-G </w:t>
      </w:r>
      <w:r>
        <w:rPr>
          <w:rFonts w:ascii="Times New Roman" w:hAnsi="Times New Roman" w:cs="宋体"/>
          <w:sz w:val="21"/>
          <w:szCs w:val="21"/>
        </w:rPr>
        <w:t>辑），现按数学、化学、生命科学、地球科学、技术科学、信息科学和物理学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 w:cs="宋体"/>
          <w:sz w:val="21"/>
          <w:szCs w:val="21"/>
        </w:rPr>
        <w:t>力学</w:t>
      </w:r>
      <w:r>
        <w:rPr>
          <w:rFonts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"/>
          <w:sz w:val="21"/>
          <w:szCs w:val="21"/>
        </w:rPr>
        <w:t>天文学等专辑分别列出。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Times New Roman" w:hAnsi="Times New Roman" w:cs="宋体"/>
        </w:rPr>
        <w:t>二、国内核心期刊：</w:t>
      </w:r>
      <w:r>
        <w:rPr>
          <w:rFonts w:ascii="宋体" w:hAnsi="宋体" w:cs="宋体"/>
        </w:rPr>
        <w:t xml:space="preserve"> </w:t>
      </w:r>
    </w:p>
    <w:tbl>
      <w:tblPr>
        <w:tblW w:w="7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97"/>
        <w:gridCol w:w="1618"/>
        <w:gridCol w:w="1083"/>
      </w:tblGrid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序号</w:t>
            </w:r>
            <w:r>
              <w:rPr>
                <w:rFonts w:ascii="宋体" w:hAnsi="宋体"/>
                <w:sz w:val="17"/>
                <w:szCs w:val="17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刊物名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ISS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备注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Biochimica et Biophys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9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Ge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5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Mathematica Scient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2-96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Mathematica Sinica. Eng S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39-85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Mathematicae Applicatae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168-96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Mechan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67-77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50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Pharmac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40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a Physi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371-08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vances in Atmospheric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6-15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gebra Colloquium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8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lied Mathematics. Series B : A Journal of Chinese Universiti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10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ian Journal of Andr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68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895-39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l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6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mical Research in Chinese Universiti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90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a Weld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53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Annals of Mathematics. Series B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2-95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Chemical Lett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4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Geographical Science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063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Aeronaut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3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Astronomy and Astrophys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92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Cancer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6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Chemical Engineer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5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Chemical Phys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00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0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Mechanical Engineer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3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Oceanology and Limn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40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Polymer Scienc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6-76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58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Optics Lett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76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Physics B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10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Physics C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11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nese Physics Lett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6-30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s in Theoretical Phys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61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ntiers of Computer Science in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73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ntiers of Materials Science in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73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ntiers of Physics in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34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omics, Proteomics &amp; Bioinformat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2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ect Scienc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96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Bionics Engineer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65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Computational Mathemat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94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Computer Science and Techn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Environmental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7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Forestry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66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Genetics and Ge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85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Geographical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63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Integrative Plant Bi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90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Natural Gas Chemistr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99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Systems Engineering and Electron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1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of Systems Science and Complexit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61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lecular Plan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20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ral Regeneration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53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rtheastern Mathematical Journ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7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clear Science and Techniqu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0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u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1674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宋体" w:hAnsi="宋体"/>
                <w:sz w:val="20"/>
                <w:szCs w:val="20"/>
              </w:rPr>
              <w:t xml:space="preserve">20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dospher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1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sma Science &amp; Techn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06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re Metal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5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conductor Photonics and Technology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0206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Journal of China Universities of Posts and Telecommunication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88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actions of Nonferrous Metals Society of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63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r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07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ld Journal of Gastroenter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93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癌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6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安徽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0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安徽师范大学学报（人文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4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安徽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60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安全与环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60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爆炸与冲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4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方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5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方民族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66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大学教育评论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4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9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16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79-80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电影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工商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6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工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00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航空航天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9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交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81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5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理工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6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理工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33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林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5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0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2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师范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76-0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行政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76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邮电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53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北京中医药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21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比较法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85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编辑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3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编辑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38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编辑之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66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冰川冻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2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兵器材料科学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4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波谱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5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材料保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5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材料导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2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1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381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材料科学与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1673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宋体" w:hAnsi="宋体"/>
                <w:sz w:val="20"/>
                <w:szCs w:val="20"/>
              </w:rPr>
              <w:t xml:space="preserve">28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材料科学与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2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材料热处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62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经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3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经理论与实践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2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经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8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经问题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7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贸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2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财政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28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草业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57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测绘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23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测绘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94-09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测绘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5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产业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长江流域资源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82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沉积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5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成都体育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1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城市发展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38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城市规划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3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城市环境与城市生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2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城市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20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出版发行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3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出版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58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传感器与微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7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船舶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9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地测量与地球动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59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地构造与成矿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5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豆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8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连理工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6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连理工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40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大学教育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7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弹道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9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弹箭与制导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9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财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8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传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53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法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47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经济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28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6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世界社会主义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3163"/>
                <w:sz w:val="20"/>
                <w:szCs w:val="20"/>
              </w:rPr>
              <w:t xml:space="preserve">1001-55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世界与社会主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65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外国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7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4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文坛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082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亚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16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中国史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4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当代作家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8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党的文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15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党史研究与教学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0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档案学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6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道德与文明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68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德国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48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低温物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2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低温与超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1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层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49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理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6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3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球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1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球物理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9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30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球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92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学前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3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域研究与开发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23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2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震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49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震工程与工程振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质科技情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8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质论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371-57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质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25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地质与勘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95-53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第二军医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87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第三军医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4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第四纪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4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第四军医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7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波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3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工电能新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0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化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15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34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网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6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影艺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01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源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子技术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79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子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5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电子显微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2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北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37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0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7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北林业大学学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382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北师大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2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8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北亚论坛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4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华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04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疆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20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南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51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5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南文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7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南学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15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南亚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60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东岳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83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动物分类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7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动物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0-32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读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02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敦煌学辑刊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2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俄罗斯文艺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76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俄罗斯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72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俄罗斯中亚东欧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84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发光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0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律科学：西北政法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52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商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3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2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学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2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学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80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学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3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1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法制与社会发展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61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方言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02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飞行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8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非金属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0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分析测试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9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分析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61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分析试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7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分子催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35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分子细胞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1673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宋体" w:hAnsi="宋体"/>
                <w:sz w:val="20"/>
                <w:szCs w:val="20"/>
              </w:rPr>
              <w:t xml:space="preserve">52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粉末冶金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37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福建论坛（人文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84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福建农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5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福建师范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2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福州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3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辐射防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1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辐射研究与辐射工艺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4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腐蚀科学与防护技术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495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妇女研究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5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复旦教育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0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复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02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复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1672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宋体" w:hAnsi="宋体"/>
                <w:sz w:val="20"/>
                <w:szCs w:val="20"/>
              </w:rPr>
              <w:t xml:space="preserve">84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复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27-71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改革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5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干旱地区农业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6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干旱区地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0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干旱区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6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干旱区资源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5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甘肃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6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钢铁研究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9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等学校计算数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8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电压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65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分子材料科学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5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分子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7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技术通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教发展与评估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87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教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97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校地质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74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校理论战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4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压物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7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高原气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5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4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程勘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4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7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程数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0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程塑料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35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业建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9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业水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82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业微生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6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公共管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61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公共行政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24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公路交通科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2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功能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7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功能高分子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93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古脊椎动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1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固体电子学研究与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8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固体火箭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27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管理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60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管理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3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管理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1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3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管理现代化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1154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管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88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谱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81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谱学与光谱分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5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通信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5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学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5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光学精密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2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广东金融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16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广东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1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广西民族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8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广西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5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广西植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硅酸盐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6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贵州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9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贵州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9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防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4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观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48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金融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10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经济合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5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经济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09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经贸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5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17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贸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9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z w:val="20"/>
                <w:szCs w:val="20"/>
              </w:rPr>
              <w:t>对外经济贸易大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0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新闻界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6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际政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47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家教育行政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40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家图书馆学刊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31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家行政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93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土资源遥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7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外理论动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12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外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7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国外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0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过程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60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哈尔滨工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367-62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海南大学学报（人文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7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海洋地质与第四纪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6-14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海洋环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63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海洋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0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含能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99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汉语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95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汉语学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3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焊接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3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6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航空动力学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055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河北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63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河北经贸大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21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河北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0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河海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9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河南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2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河南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90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河南师范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3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核电子学与探测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09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核动力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09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核化学与放射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9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核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32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核聚变与等离子体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60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核科学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09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宏观经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0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宏观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20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湖北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7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湖泊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54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湖南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17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湖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29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湖南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56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湖南师范大学社会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5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北农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0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东经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50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东理工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76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东理工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30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东师范大学学报（教育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5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东师范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5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东师范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6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东政法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46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南理工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6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南农业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2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南农业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1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南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4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侨华人历史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1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西口腔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1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夏考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9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中科技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70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7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45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中农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4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中师范大学学报（人文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4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华中师范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1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59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工进展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613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工新型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35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反应工程与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6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99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8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世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367-63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试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32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41-37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化学研究与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6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7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环境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91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环境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61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环境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9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环球法律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6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黄钟：武汉音乐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7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机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4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机械工程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7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机械科学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8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机械强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6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3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基础医学与临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3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激光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38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激光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1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激光与红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0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激光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27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吉林大学社会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28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地球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58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54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5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极地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0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4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工程与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3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3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0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应用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36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机与应用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1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力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47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计算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4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暨南大学华文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53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暨南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0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3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价格理论与实践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9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建筑结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4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海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5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2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汉考古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327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汉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85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淮论坛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6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苏高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84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苏农业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4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苏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86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苏行政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8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西财经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29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江西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51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交响：西安音乐学院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14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师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59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学与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28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0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育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12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育研究与实验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1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育与经济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48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教育与现代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30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解放军外国语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72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解放军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77-74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解剖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6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金融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91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金属热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60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晋阳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9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7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经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10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8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4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体制改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01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7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问题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29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学（季刊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3163"/>
                <w:sz w:val="20"/>
                <w:szCs w:val="20"/>
              </w:rPr>
              <w:t xml:space="preserve">7-301-05244-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学动态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3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与管理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6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经济纵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6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精细化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52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军事医学科学院院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5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开放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21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开放时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9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抗日战争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95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考古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53-28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考古与文物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8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技进步与对策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3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技与出版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5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5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技与经济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691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对社会的影响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87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管理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1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技术哲学研究（原：科学技术与辩证法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70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社会主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4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学与科学技术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2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科学与社会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95-19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教法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1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空间结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65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孔子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26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78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矿床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71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矿物岩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8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昆虫知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52-82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兰州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8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兰州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55-20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离子交换与吸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4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理论视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17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理论探索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1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理论探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5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理论学刊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9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理论与改革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74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力学季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00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力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9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历史档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7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历史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57-62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历史教学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56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量子电子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54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量子光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66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林业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4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临床放射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3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临床检验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6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临床心血管病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4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鲁迅研究月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06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旅游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57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旅游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0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伦理学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1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马克思主义与现实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59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毛泽东邓小平理论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82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煤炭转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2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美国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9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免疫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8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民国档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4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8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民俗研究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36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民族文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95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民族艺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25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民族艺术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84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民族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57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明清小说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3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模糊系统与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4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膜科学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89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内蒙古社会科学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52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方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2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方人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6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4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方文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7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方医科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42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大学学报（哲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人文科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社会科学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2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69-50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航空航天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6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农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0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农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74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2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师大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6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师范大学文学院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98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京艺术学院学报（音乐与表演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96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开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65-79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开管理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34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开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6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开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6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亚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3163"/>
                <w:sz w:val="20"/>
                <w:szCs w:val="20"/>
              </w:rPr>
              <w:t xml:space="preserve">1002-84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亚研究季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5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南洋问题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98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泥沙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68-15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宁夏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2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村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环境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20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技术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3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系统科学与综合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0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农业现代化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2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欧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7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齐鲁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02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气候与环境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95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青海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56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青海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3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青年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14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轻金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7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1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清华大学教育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519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清华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0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清华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0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清华法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92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清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5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情报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6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情报理论与实践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4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情报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9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情报资料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3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求实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84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求是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9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求是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5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求索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9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全球教育展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96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燃烧科学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87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热带海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5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热带气象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9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热带亚热带植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3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热带作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5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热加工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38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热能动力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0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工晶体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8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口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2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口与发展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原：市场与人口分析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43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口与经济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1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类工效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83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类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1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47-65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文地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23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人文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47-66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日本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78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软科学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4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色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7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山地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27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山东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8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山东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3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山东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4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山西财经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95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山西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9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陕西师范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42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陕西师范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42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商业经济与管理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1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财经大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01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4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财经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015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65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环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9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交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24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交通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70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交通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58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金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14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13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师范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86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体育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4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天文台年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-5323-8677-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行政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31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上海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9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88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58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科学辑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1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科学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2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7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社会主义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5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深圳大学学报（人文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审计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2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审计与经济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8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肾脏病与透析肾移植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29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理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59-77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命的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3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5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命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03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命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8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态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8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态与农村环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48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物数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6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物医学工程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5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殖与避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35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湿地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59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石油地球物理勘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2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石油化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1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石油勘探与开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7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石油实验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1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石油与天然气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9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实验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8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实验流体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98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食品工业科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3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食品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6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食品与发酵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9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7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食品与生物技术学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1689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史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18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史学集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59-80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史学史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3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史学月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83-02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电影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99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汉语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8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经济文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88-63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69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经济与政治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13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科技研究与发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60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82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世界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43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首都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据采集与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0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理统计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5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学研究与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4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5-77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数值计算与计算机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2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处理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7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动力学研究与进展</w:t>
            </w:r>
            <w:r>
              <w:rPr>
                <w:rFonts w:cs="Arial" w:ascii="Arial" w:hAnsi="Arial"/>
                <w:sz w:val="20"/>
                <w:szCs w:val="20"/>
              </w:rPr>
              <w:t xml:space="preserve">. A </w:t>
            </w:r>
            <w:r>
              <w:rPr>
                <w:rFonts w:ascii="Arial" w:hAnsi="Arial"/>
                <w:sz w:val="20"/>
                <w:szCs w:val="20"/>
              </w:rPr>
              <w:t>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8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利水电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土保持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8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水文地质工程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6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税务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44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思想理论教育导刊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25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思想战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7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四川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07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工程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30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17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90-67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四川师范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3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苏州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4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塑料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57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台湾海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1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台湾研究集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5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太平洋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80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探索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51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探索与争鸣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2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特种铸造及有色合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2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体育文化导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15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体育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7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体育与科学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5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府新论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0633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津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93-21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津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43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津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9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津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11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津体育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津音乐学院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25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然产物研究与开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68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然气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9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文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3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天文研究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76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铁道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3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同济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3163"/>
                <w:sz w:val="20"/>
                <w:szCs w:val="20"/>
              </w:rPr>
              <w:t xml:space="preserve">1009-30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同济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37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统计与决策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4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统计与信息论坛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3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馆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5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馆工作与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66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馆建设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32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馆理论与实践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82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馆论坛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1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馆杂志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2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情报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2-3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情报知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27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图书与情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69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涂料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43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土木建筑与环境工程（原重庆建筑大学学报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47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土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8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土壤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64-39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推进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0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国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74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国经济与管理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9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国文学动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7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交评论：外交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3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电化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7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5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教学理论与实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36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界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51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1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6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72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外语与外语教学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60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微生物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26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微体古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6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3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卫生研究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02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化遗产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3163"/>
                <w:sz w:val="20"/>
                <w:szCs w:val="20"/>
              </w:rPr>
              <w:t xml:space="preserve">1674-08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史哲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11-47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物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11-47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艺理论与批评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95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文艺争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95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武汉大学学报（人文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88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武汉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73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武汉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88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武汉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信息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8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武汉体育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2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武汉植物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7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379-41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物理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安电子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4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安交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24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安交通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安体育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4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7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7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工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7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5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农林科技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91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农林科技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3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人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06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师大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1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北植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0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藏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57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南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98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南交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27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南民族大学学报（人文社科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39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西域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7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稀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02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稀有金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70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稀有金属材料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8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戏剧艺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94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仿真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73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0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7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工程与电子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0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管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系统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64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细胞与分子免疫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87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6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厦门大学学报（哲学社会科学版）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38-046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厦门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38-04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财经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10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出版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95-0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传播：中国传媒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71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大学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16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5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法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3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1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80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经济探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23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免疫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4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日本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5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图书情报技术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5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远程教育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51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远距离教育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7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现代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6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湘潭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9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小说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1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小型微型计算机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2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心理发展与教育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9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心理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37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心理学探新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51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心理与行为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6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疆大学学报（哲学人文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8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疆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5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疆师范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92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疆石油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38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视野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01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文学史料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56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闻大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14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闻记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32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新型炭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88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信号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05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信息与控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4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行政法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0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海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7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术界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6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术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4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术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72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术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3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位与研究生教育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习与实践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07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89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学习与探索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62X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压电与声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4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亚太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0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烟台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1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岩石矿物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5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岩土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5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研究生教育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2095-16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研究与发展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83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扬州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农业与生命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46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遥感技术与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03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7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药物生物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89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冶金分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5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医学分子生物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80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艺术百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91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音乐探索：四川音乐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1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音乐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12-79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音乐艺术：上海音乐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2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印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0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概率统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2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5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激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7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5-82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力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9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气象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3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8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数学和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8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应用与环境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6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影像科学与光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04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油田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0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宇航材料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2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语文研究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9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语言教学与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7-94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语言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4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语言文字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53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预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51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原子能科学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9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原子与分子物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3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远程教育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00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云南财经大学学报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45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云南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75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云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79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云南民族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86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云南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6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2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云南师范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11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云南植物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27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运筹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60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杂交水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9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哲学动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8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94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农业与生命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92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2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42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浙江艺术职业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27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针刺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6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振动与冲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8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证券市场导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15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郑州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2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政治经济学评论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4-7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政治与法律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95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知识产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04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保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29-1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生理学通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412-09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22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0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遗传资源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18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植物资源与环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09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质谱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29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成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5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共中央党校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58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比较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61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边疆史地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8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编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2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藏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55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草地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50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超声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1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大学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4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地方病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9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地方志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7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地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6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6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地质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01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电化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9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电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96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电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7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高等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4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给水排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6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5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管理科学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207X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海洋大学学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33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海洋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51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海洋药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34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教育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8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介入影像与治疗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84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经济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1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抗生素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6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技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67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技期刊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71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基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2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技术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27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科学院研究生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1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空间科学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5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矿业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9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老年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92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历史地理论丛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2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临床解剖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6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临床心理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6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媒介生物学及控制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46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免疫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8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农村观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45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农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4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农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43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8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农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9-50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农业气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3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青年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99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青年政治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89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人口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/>
                <w:sz w:val="20"/>
                <w:szCs w:val="20"/>
              </w:rPr>
              <w:t>资源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21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人民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4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人兽共患病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26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软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97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沙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9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社会经济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2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社会科学院研究生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2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神经精神疾病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1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生态农业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39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生物工程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81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生物制品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55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石油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50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实验动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48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实用妇科与产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2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实用内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1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8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实用外科杂志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2208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实用眼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44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兽医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3-46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水产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87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塑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2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特色社会主义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6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特殊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3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铁道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6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外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93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危重病急救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06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微生态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7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文化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32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心理卫生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67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新药与临床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6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刑事法杂志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90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行政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08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修复重建外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18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循环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36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药科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0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药理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9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药物依赖性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97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医科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8-46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医学科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0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医学影像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2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医药工业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82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医院药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52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音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99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油料作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90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油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79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造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48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哲学史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03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肿瘤临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81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宗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75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组织化学与细胞化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18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耳科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29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放射肿瘤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4-42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肝脏病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34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核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3-97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老年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90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器官移植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254-17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实验和临床病毒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92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实验外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0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文史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00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1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华显微外科杂志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2036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南财经政法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52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73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南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72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南民族大学学报（人文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43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山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96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山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医学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35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山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0529-65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文信息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00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央财经大学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15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央民族大学学报（哲学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5-85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央音乐学院学报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98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药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4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医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16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原文物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17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州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07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肿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74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重庆大学学报（社会科学版）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8-58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重庆大学学报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/>
                <w:sz w:val="20"/>
                <w:szCs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58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周易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3-38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铸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1-49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资源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75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然科学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0-02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宗教学研究</w:t>
            </w:r>
            <w:r>
              <w:rPr>
                <w:rFonts w:ascii="宋体" w:hAnsi="宋体"/>
                <w:sz w:val="20"/>
                <w:szCs w:val="20"/>
              </w:rPr>
              <w:t xml:space="preserve">  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13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护理与康复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1-98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实用护理杂志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672-70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中国档案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7-50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实验技术与管理（限实验技术职称评审用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2-49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实验室研究与探索（限实验技术职称评审用）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1006-71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9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程设计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6-75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80" w:right="1585" w:gutter="0" w:header="0" w:top="15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13"/>
      <w:jc w:val="left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345"/>
      <w:jc w:val="left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before="0" w:after="11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4</Words>
  <Characters>36809</Characters>
  <CharactersWithSpaces>3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5:00Z</dcterms:created>
  <dc:creator>微软用户</dc:creator>
  <dc:description/>
  <dc:language>en-US</dc:language>
  <cp:lastModifiedBy/>
  <dcterms:modified xsi:type="dcterms:W3CDTF">2014-05-04T12:54:00Z</dcterms:modified>
  <cp:revision>3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