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770255</wp:posOffset>
            </wp:positionV>
            <wp:extent cx="2368550" cy="610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1" t="16758" r="46399" b="2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1890</wp:posOffset>
            </wp:positionH>
            <wp:positionV relativeFrom="paragraph">
              <wp:posOffset>-770255</wp:posOffset>
            </wp:positionV>
            <wp:extent cx="914400" cy="58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940" t="25697" r="5813" b="2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温州医科大学附属第二医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英儿童医院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小儿外科日间手术授权委托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授权委托书一经授权人签字即生效，被授权人之行为视同本人知悉与同意。授权书正文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慎重考虑，我在此授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作为患儿在医院接受医疗期间的病情、医疗措施、医疗风险等的被告知者，全权处理患儿在诊疗过程中的一切事务并在需患方签名以示知情、同意的医疗文书上签字，代理本人行使知情同意权和选择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授权人（患儿法定监护人）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愿意接受患儿法定监护人</w:t>
      </w:r>
      <w:r>
        <w:rPr>
          <w:sz w:val="28"/>
          <w:szCs w:val="28"/>
          <w:u w:val="single"/>
        </w:rPr>
        <w:t>（授权人姓名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授权，同意代理行使该患儿在医院医疗期间的知情同意权和选择权，并签署各项医疗活动知情同意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被授权人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患者关系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right="280" w:hanging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8:00Z</dcterms:created>
  <dc:creator>BATJ</dc:creator>
  <dc:description/>
  <cp:keywords/>
  <dc:language>en-US</dc:language>
  <cp:lastModifiedBy>BATJ</cp:lastModifiedBy>
  <dcterms:modified xsi:type="dcterms:W3CDTF">2015-04-14T01:21:00Z</dcterms:modified>
  <cp:revision>30</cp:revision>
  <dc:subject/>
  <dc:title>温州医科大学附属第二医院 育英儿童医院</dc:title>
</cp:coreProperties>
</file>