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bookmarkStart w:id="0" w:name="主题词"/>
      <w:bookmarkEnd w:id="0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 w:cs="宋体;SimSun"/>
          <w:sz w:val="44"/>
          <w:szCs w:val="44"/>
        </w:rPr>
      </w:pPr>
      <w:r>
        <w:rPr>
          <w:rFonts w:ascii="文鼎小标宋简;Arial Unicode MS" w:hAnsi="文鼎小标宋简;Arial Unicode MS" w:cs="宋体;SimSun" w:eastAsia="文鼎小标宋简;Arial Unicode MS"/>
          <w:sz w:val="44"/>
          <w:szCs w:val="44"/>
        </w:rPr>
        <w:t>第</w:t>
      </w:r>
      <w:r>
        <w:rPr>
          <w:rFonts w:eastAsia="文鼎小标宋简;Arial Unicode MS" w:cs="宋体;SimSun" w:ascii="文鼎小标宋简;Arial Unicode MS" w:hAnsi="文鼎小标宋简;Arial Unicode MS"/>
          <w:sz w:val="44"/>
          <w:szCs w:val="44"/>
        </w:rPr>
        <w:t>1</w:t>
      </w:r>
      <w:r>
        <w:rPr>
          <w:rFonts w:ascii="文鼎小标宋简;Arial Unicode MS" w:hAnsi="文鼎小标宋简;Arial Unicode MS" w:cs="宋体;SimSun" w:eastAsia="文鼎小标宋简;Arial Unicode MS"/>
          <w:sz w:val="44"/>
          <w:szCs w:val="44"/>
        </w:rPr>
        <w:t>批</w:t>
      </w:r>
      <w:r>
        <w:rPr>
          <w:rFonts w:eastAsia="文鼎小标宋简;Arial Unicode MS" w:ascii="文鼎小标宋简;Arial Unicode MS" w:hAnsi="文鼎小标宋简;Arial Unicode MS"/>
          <w:sz w:val="44"/>
          <w:szCs w:val="44"/>
        </w:rPr>
        <w:t>-</w:t>
      </w:r>
      <w:r>
        <w:rPr>
          <w:rFonts w:ascii="文鼎小标宋简;Arial Unicode MS" w:hAnsi="文鼎小标宋简;Arial Unicode MS" w:cs="宋体;SimSun" w:eastAsia="文鼎小标宋简;Arial Unicode MS"/>
          <w:sz w:val="44"/>
          <w:szCs w:val="44"/>
        </w:rPr>
        <w:t>第</w:t>
      </w:r>
      <w:r>
        <w:rPr>
          <w:rFonts w:eastAsia="文鼎小标宋简;Arial Unicode MS" w:cs="宋体;SimSun" w:ascii="文鼎小标宋简;Arial Unicode MS" w:hAnsi="文鼎小标宋简;Arial Unicode MS"/>
          <w:sz w:val="44"/>
          <w:szCs w:val="44"/>
        </w:rPr>
        <w:t>4</w:t>
      </w:r>
      <w:r>
        <w:rPr>
          <w:rFonts w:ascii="文鼎小标宋简;Arial Unicode MS" w:hAnsi="文鼎小标宋简;Arial Unicode MS" w:cs="宋体;SimSun" w:eastAsia="文鼎小标宋简;Arial Unicode MS"/>
          <w:sz w:val="44"/>
          <w:szCs w:val="44"/>
        </w:rPr>
        <w:t>批省医学重点学科（扶植学科）</w:t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 w:cs="宋体;SimSun"/>
          <w:sz w:val="44"/>
          <w:szCs w:val="44"/>
        </w:rPr>
      </w:pPr>
      <w:r>
        <w:rPr>
          <w:rFonts w:ascii="文鼎小标宋简;Arial Unicode MS" w:hAnsi="文鼎小标宋简;Arial Unicode MS" w:cs="宋体;SimSun" w:eastAsia="文鼎小标宋简;Arial Unicode MS"/>
          <w:sz w:val="44"/>
          <w:szCs w:val="44"/>
        </w:rPr>
        <w:t>省级单位名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68"/>
        <w:gridCol w:w="3672"/>
        <w:gridCol w:w="1368"/>
      </w:tblGrid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科名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承担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  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年医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宏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海宝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危重病医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医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第一医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第二医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人民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  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  强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创外科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人民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跃东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胸外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人民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志</w:t>
            </w:r>
            <w:r>
              <w:rPr>
                <w:rFonts w:ascii="宋体;SimSun" w:hAnsi="宋体;SimSun" w:cs="宋体;SimSun"/>
                <w:kern w:val="0"/>
                <w:sz w:val="24"/>
              </w:rPr>
              <w:t>焜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肠外科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人民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再元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肿瘤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肿瘤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伟敏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肿瘤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立同德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汉澄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骨显微外科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立同德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春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精神卫生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立同德医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精神卫生研究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  斌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病毒性疾病流行病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疾病控制中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智勇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检验学（化学毒物检测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疾病预防控制中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一平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医学科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国神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病原分子生物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医学科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江森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养学（食品营养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医学科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茵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劳动卫生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医学科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幸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病理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医学高等专科学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人民医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肿瘤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增良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输血医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血液中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力行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流行病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大学医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坤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医学与全科医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大学医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 鲁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大学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楼宜嘉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泌尿外科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医学院附属第一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昭典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神病学和精神卫生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医学院附属第一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  毅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染微生态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医学院附属第一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兰娟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基因工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大学医学院附属第一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树森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外科学（肝胆胰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医学院附属第一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树森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组织工程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医学院附属第一医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医学院组织工程中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河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肾脏病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大学医学院附属第一医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大学医学院附属第二医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大学医学院附属邵逸夫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江华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化病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大学医学院附属第一医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大学医学院附属邵逸夫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厉有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姒健敏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液病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医学院附属第一医院等四家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  洁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外科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医学院附属第二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民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病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医学院附属第二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鉴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急诊医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大学医学院附属第二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少文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外科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医学院附属第二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世贵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病理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医学院附属第二医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病理研究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医学院附属第一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丽荣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耳鼻咽喉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大学医学院附属第二医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大学医学院附属第一医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大学医学院附属邵逸夫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蓓蓓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烧伤外科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医学院附属第二医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衢化医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安市人民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春茂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吸内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大学医学院附属第二医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大学医学院附属第一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华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建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血管病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医学院附属第二医院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建华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像医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大学医学院附属邵逸夫医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人民医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大学医学院附属第一医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大学医学院附属第二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章士正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科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医学院附属妇产科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晶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科学（肿瘤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医学院附属妇产科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一复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划生育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大学医学院附属妇产科医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大学医学院附属第一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荷凤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科学（新生儿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附属儿童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立中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心胸外科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医学院附属儿童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泽伟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儿科学（儿童保健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大学医学院附属儿童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正言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腔颌面外科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大学医学院附属口腔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士芳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检验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医学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人民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建新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诊医学（急性中毒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医学院附属第一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中秋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营养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医学院附属第一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  震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吸内科（中西医结合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医学院附属第一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少贤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病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医学院附属第一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荣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诸葛启钏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外科学（胰脾胃疾病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州医学院附属一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启瑜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妇产科学（生殖内分泌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州医学院附属一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妇女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碧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荷凤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医学院附属第二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庆泉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普通外科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医学院附属第二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肖鸣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医学院附属第二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庆泉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医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医学院附属第二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小同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骨外科学（脊柱与显微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医学院附属第二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池永龙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围产医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医学院附属第二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杰强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眼科学（眼视光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州医学院附属眼视光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瞿  佳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科学（呼吸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医学院附属育英儿童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昌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荣熙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实验动物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中医药大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民利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肿瘤学（中西医结合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中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良村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骨外科学（中西医结合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中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鲁伟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液病学（中西医结合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中医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虞荣喜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;SimSun"/>
      <w:sz w:val="18"/>
      <w:szCs w:val="18"/>
      <w:lang w:bidi="ar-SA"/>
    </w:rPr>
  </w:style>
  <w:style w:type="character" w:styleId="Char3">
    <w:name w:val="文档结构图 Char"/>
    <w:basedOn w:val="Style1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57:00Z</dcterms:created>
  <dc:creator>江涛</dc:creator>
  <dc:description/>
  <dc:language>en-US</dc:language>
  <cp:lastModifiedBy>xzj</cp:lastModifiedBy>
  <dcterms:modified xsi:type="dcterms:W3CDTF">2015-09-02T04:57:00Z</dcterms:modified>
  <cp:revision>2</cp:revision>
  <dc:subject/>
  <dc:title>浙江省卫生和计划生育委员会办公室</dc:title>
</cp:coreProperties>
</file>