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学系列网上申报系统操作要点</w:t>
      </w:r>
    </w:p>
    <w:p>
      <w:pPr>
        <w:pStyle w:val="Normal"/>
        <w:ind w:firstLine="1417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left="88" w:hanging="0"/>
        <w:rPr>
          <w:szCs w:val="21"/>
        </w:rPr>
      </w:pPr>
      <w:r>
        <w:rPr>
          <w:szCs w:val="21"/>
        </w:rPr>
        <w:t>请使用</w:t>
      </w:r>
      <w:r>
        <w:rPr>
          <w:b/>
          <w:bCs/>
          <w:szCs w:val="21"/>
        </w:rPr>
        <w:t>IE</w:t>
      </w:r>
      <w:r>
        <w:rPr>
          <w:b/>
          <w:bCs/>
          <w:szCs w:val="21"/>
        </w:rPr>
        <w:t>浏览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填报，用户名为工号，</w:t>
      </w:r>
      <w:r>
        <w:rPr>
          <w:b/>
          <w:bCs/>
          <w:szCs w:val="21"/>
        </w:rPr>
        <w:t>初始密码</w:t>
      </w:r>
      <w:r>
        <w:rPr>
          <w:szCs w:val="21"/>
        </w:rPr>
        <w:t>为身份证号后六位（已登陆过信息门户的教职工请直接使用本人修改过的密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一、登陆系统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</w:rPr>
        <w:t>A.</w:t>
      </w:r>
      <w:r>
        <w:rPr>
          <w:b/>
          <w:bCs/>
        </w:rPr>
        <w:t>校内用户：</w:t>
      </w:r>
      <w:r>
        <w:rPr/>
        <w:t>登陆人事处网站→点击“人事系统（内）”或输入人事系统网址：</w:t>
      </w:r>
      <w:hyperlink r:id="rId2">
        <w:r>
          <w:rPr>
            <w:rStyle w:val="InternetLink"/>
          </w:rPr>
          <w:t>http://hr.wmu.edu.cn</w:t>
        </w:r>
      </w:hyperlink>
      <w:r>
        <w:rPr/>
        <w:t xml:space="preserve"> </w:t>
      </w:r>
      <w:r>
        <w:rPr/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1120" cy="31051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256159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" w:firstLine="47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b/>
          <w:bCs/>
        </w:rPr>
        <w:t>校外用户：</w:t>
      </w:r>
      <w:r>
        <w:rPr/>
        <w:t>登陆温州医科大学网站→点击网站右上方“</w:t>
      </w:r>
      <w:r>
        <w:rPr/>
        <w:t>VPN</w:t>
      </w:r>
      <w:r>
        <w:rPr/>
        <w:t>接入”→登陆后选择“信息门户”→业务系统→人事系统→职称评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4010" cy="1488440"/>
            <wp:effectExtent l="0" t="0" r="0" b="0"/>
            <wp:docPr id="3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6225" cy="2247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6390" cy="1217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148399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专业技术职务评聘审批表录入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录入的所有工作业绩均为任现职以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的业绩，逾期不得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所有涉及排名的用“</w:t>
      </w:r>
      <w:r>
        <w:rPr/>
        <w:t>X/Y</w:t>
      </w:r>
      <w:r>
        <w:rPr>
          <w:rFonts w:cs="宋体;SimSun" w:ascii="宋体;SimSun" w:hAnsi="宋体;SimSun"/>
        </w:rPr>
        <w:t>”</w:t>
      </w:r>
      <w:r>
        <w:rPr/>
        <w:t>表示，</w:t>
      </w:r>
      <w:r>
        <w:rPr/>
        <w:t>X</w:t>
      </w:r>
      <w:r>
        <w:rPr/>
        <w:t>表示排名，</w:t>
      </w:r>
      <w:r>
        <w:rPr/>
        <w:t>Y</w:t>
      </w:r>
      <w:r>
        <w:rPr/>
        <w:t>表示合作总人数；涉及限填要求的，多填无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原专业技术资格”和“原专业技术职务”指转评前同级专业技术资格（职务），</w:t>
      </w:r>
      <w:r>
        <w:rPr>
          <w:b/>
          <w:bCs/>
        </w:rPr>
        <w:t>未曾转评过的申报人员该栏无需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研究生主干课程成绩”填写具体门数，如“</w:t>
      </w:r>
      <w:r>
        <w:rPr/>
        <w:t>4</w:t>
      </w:r>
      <w:r>
        <w:rPr/>
        <w:t>门”，取得博、硕士学位的直接填写“博士”或“硕士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教师类型”栏请下拉选择相应类型，</w:t>
      </w:r>
      <w:r>
        <w:rPr>
          <w:b/>
          <w:bCs/>
        </w:rPr>
        <w:t>专职辅导员本栏无须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5440" cy="2162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进修培训情况”请按教师教学发展中心审核通过的内容录入，选择学时较多的</w:t>
      </w:r>
      <w:r>
        <w:rPr/>
        <w:t>2-3</w:t>
      </w:r>
      <w:r>
        <w:rPr/>
        <w:t>条录入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5930" cy="1162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硕导、博导带教情况、担任班主任工作、带学生暑期社会实践工作等内容填入“担任学生思想政治教育或任职以来指导青年教师工作”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1950" cy="11385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/>
        <w:t>8</w:t>
      </w:r>
      <w:r>
        <w:rPr/>
        <w:t>、“任现职以来教学工作情况”：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要求分学年详细填写任现职以来近</w:t>
      </w:r>
      <w:r>
        <w:rPr/>
        <w:t>5</w:t>
      </w:r>
      <w:r>
        <w:rPr/>
        <w:t>年的教学工作情况。如果任现职年限较长，只填写最近</w:t>
      </w:r>
      <w:r>
        <w:rPr/>
        <w:t>5</w:t>
      </w:r>
      <w:r>
        <w:rPr/>
        <w:t>年的教学情况，课程较多的，同一学年内相同课程填写时适当合并，如：“</w:t>
      </w:r>
      <w:r>
        <w:rPr/>
        <w:t>08-09</w:t>
      </w:r>
      <w:r>
        <w:rPr/>
        <w:t>学年，《病理生理学》，临床医学专业</w:t>
      </w:r>
      <w:r>
        <w:rPr/>
        <w:t>2010</w:t>
      </w:r>
      <w:r>
        <w:rPr/>
        <w:t>级本科生、护理学专业</w:t>
      </w:r>
      <w:r>
        <w:rPr/>
        <w:t>2011</w:t>
      </w:r>
      <w:r>
        <w:rPr/>
        <w:t>级本科生，第一、二、三章（按实际教学内容），</w:t>
      </w:r>
      <w:r>
        <w:rPr/>
        <w:t>216</w:t>
      </w:r>
      <w:r>
        <w:rPr/>
        <w:t>课时”，教学业绩考核等级填写具体等级（</w:t>
      </w:r>
      <w:r>
        <w:rPr/>
        <w:t>ABCDE</w:t>
      </w:r>
      <w:r>
        <w:rPr/>
        <w:t>）（学生思政教师教学业绩考核等级由学校另行考核后填写）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无教学工作业绩考核的，须在表格中作以说明。例如“</w:t>
      </w:r>
      <w:r>
        <w:rPr/>
        <w:t>09-10</w:t>
      </w:r>
      <w:r>
        <w:rPr/>
        <w:t>学年，脱产攻读博士学位、国内访学、出国进修等”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本栏填写的是教师在人事关系所在单位的全职教学工作情况，不包括在外兼职和在读博士、硕士或访学期间在外校承担的教学工作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如果调入本单位不久，表格中要体现原单位的教学工作情况，需要对方单位有关职能部门出具证明材料，如对方教务处提供的教学工作量、教学考核等材料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5</w:t>
      </w:r>
      <w:r>
        <w:rPr/>
        <w:t>）科研人员、科研平台实验人员等不承担教学工作的，本栏无须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3870" cy="1542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“任现职以来发表论文著作情况”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论文、论著必须是任现职以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正式发表或出版的。转评以后晋升高一级职务或高级职务转评送审论文必须有</w:t>
      </w:r>
      <w:r>
        <w:rPr/>
        <w:t>1</w:t>
      </w:r>
      <w:r>
        <w:rPr/>
        <w:t>篇是任现职以来发表的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申报正高限填</w:t>
      </w:r>
      <w:r>
        <w:rPr/>
        <w:t>6</w:t>
      </w:r>
      <w:r>
        <w:rPr/>
        <w:t>篇，申报副高限填</w:t>
      </w:r>
      <w:r>
        <w:rPr/>
        <w:t>4</w:t>
      </w:r>
      <w:r>
        <w:rPr/>
        <w:t>篇，申报中级限填</w:t>
      </w:r>
      <w:r>
        <w:rPr/>
        <w:t>3</w:t>
      </w:r>
      <w:r>
        <w:rPr/>
        <w:t>篇。送审论文排在前面，其他论文按杂志的级别高低排序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“本人排名”按实际排名情况填写如“</w:t>
      </w:r>
      <w:r>
        <w:rPr/>
        <w:t>1/1</w:t>
      </w:r>
      <w:r>
        <w:rPr/>
        <w:t>、</w:t>
      </w:r>
      <w:r>
        <w:rPr/>
        <w:t>1/5</w:t>
      </w:r>
      <w:r>
        <w:rPr>
          <w:rFonts w:cs="宋体;SimSun" w:ascii="宋体;SimSun" w:hAnsi="宋体;SimSun"/>
        </w:rPr>
        <w:t>”</w:t>
      </w:r>
      <w:r>
        <w:rPr/>
        <w:t>，通讯作者须注明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“刊物（出版社）名称、刊号（书号）、卷（期）数”填法如：《温州医科大学学报》</w:t>
      </w:r>
      <w:r>
        <w:rPr/>
        <w:t>ISSN 1000-2138 </w:t>
      </w:r>
      <w:r>
        <w:rPr/>
        <w:t>，</w:t>
      </w:r>
      <w:r>
        <w:rPr/>
        <w:t>31</w:t>
      </w:r>
      <w:r>
        <w:rPr/>
        <w:t>（</w:t>
      </w:r>
      <w:r>
        <w:rPr/>
        <w:t>4</w:t>
      </w:r>
      <w:r>
        <w:rPr/>
        <w:t>）；“发表时间”填写至月份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“收录、转载等情况”：只填写被国内外重要索引收录的情况，如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等，中国期刊网、万方数据库等普通学术论文数据库收录请勿填写。被人大复印资料、新华文摘等转载的情况，请注明是全文转载还是部分转载。影响因子（</w:t>
      </w:r>
      <w:r>
        <w:rPr/>
        <w:t>IF</w:t>
      </w:r>
      <w:r>
        <w:rPr/>
        <w:t>）和他引次数的填写须与提供的收录证明一致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凡在国际会议上提交的被</w:t>
      </w:r>
      <w:r>
        <w:rPr/>
        <w:t>ISTP</w:t>
      </w:r>
      <w:r>
        <w:rPr/>
        <w:t>、</w:t>
      </w:r>
      <w:r>
        <w:rPr/>
        <w:t>ISSHP</w:t>
      </w:r>
      <w:r>
        <w:rPr/>
        <w:t>收录的论文，不得填入评聘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1780" cy="147574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任现职以来科研</w:t>
      </w:r>
      <w:r>
        <w:rPr/>
        <w:t>(</w:t>
      </w:r>
      <w:r>
        <w:rPr/>
        <w:t>含教研教改项目</w:t>
      </w:r>
      <w:r>
        <w:rPr/>
        <w:t>)</w:t>
      </w:r>
      <w:r>
        <w:rPr/>
        <w:t>等情况”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限填</w:t>
      </w:r>
      <w:r>
        <w:rPr/>
        <w:t>5</w:t>
      </w:r>
      <w:r>
        <w:rPr/>
        <w:t>项。仅填写任现职以来</w:t>
      </w:r>
      <w:r>
        <w:rPr>
          <w:b/>
          <w:bCs/>
        </w:rPr>
        <w:t>新立项</w:t>
      </w:r>
      <w:r>
        <w:rPr/>
        <w:t>、本学科或专业领域的的科研教研项目。省教育厅、市科技局等市厅级及以下项目必须结题后才能填写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建议按重要程度填写，即申报者认为最能体现学术水平的项目填在前面。立项号、项目名称、项目来源与类别、起止年月、金额、本人排名等信息的填写应准确，</w:t>
      </w:r>
      <w:r>
        <w:rPr>
          <w:b/>
          <w:bCs/>
        </w:rPr>
        <w:t>须与立项文件上的完全一致（结题课题“止的年月”按实际结题时间填写）</w:t>
      </w:r>
      <w:r>
        <w:rPr/>
        <w:t>。“项目来源”一栏填写“国家自然科学基金面上项目”、“浙江省科技厅公益项目”等。如为子项目，则需注明。“金额”一栏只填写财政拨款金额，学校配套部分请勿填写。成果形式可以是论文、著作、教材、专利、教学</w:t>
      </w:r>
      <w:r>
        <w:rPr/>
        <w:t>/</w:t>
      </w:r>
      <w:r>
        <w:rPr/>
        <w:t>科研成果奖、调研报告等；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注意：项目负责人自行分配任务（无上级部门正式文件）的，不算作子课题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关于本人排名，已经结题的以结题表（证书）为准；未结题的以申报书上的排名填写，申报书排名处需学校项目管理部门盖章确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7335" cy="990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任现职以来所获奖励、荣誉、人才项目及育人成果等情况”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奖励的内容应与本人拟聘职务岗位的专业相一致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各类先进工作者、优秀教师、教学名师、教坛新秀等均属于荣誉，所获荣誉无需填写成果类别和等级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教育部新世纪优秀人才支持计划、省高校中青年学科带头人、省高校优秀青年教师资助计划等以科研项目形式资助的人才项目，填入本栏，不得填入“科研项目情况”栏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指导大学生新苗计划项目、研究生创新项目，指导学生参赛获奖的项目均作为教师本人的育人成果填写。如指导校级学生科研项目，项目名称填写“</w:t>
      </w:r>
      <w:r>
        <w:rPr/>
        <w:t>***</w:t>
      </w:r>
      <w:r>
        <w:rPr/>
        <w:t>，</w:t>
      </w:r>
      <w:r>
        <w:rPr/>
        <w:t>201101051</w:t>
      </w:r>
      <w:r>
        <w:rPr/>
        <w:t>，已结题”，项目成果类别和等级填写“</w:t>
      </w:r>
      <w:r>
        <w:rPr>
          <w:rFonts w:ascii="宋体;SimSun" w:hAnsi="宋体;SimSun" w:cs="宋体;SimSun"/>
        </w:rPr>
        <w:t>温州医学院本专科学生科研课题”，</w:t>
      </w:r>
      <w:r>
        <w:rPr/>
        <w:t>排名栏中填写教师的指导排名，并注明指导老师，如“</w:t>
      </w:r>
      <w:r>
        <w:rPr/>
        <w:t>1/2</w:t>
      </w:r>
      <w:r>
        <w:rPr/>
        <w:t>（指导老师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5275" cy="1539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“服务社会工作”：高校服务地方的形式和内容多种多样，可以是技术指导与服务、成果推广与转化、政策与技术咨询、人员培训与挂职等，只要是教师经过学校批准与地方合作的各种形式的项目都可以填写，还包括获得的专利。</w:t>
      </w:r>
      <w:r>
        <w:rPr>
          <w:b/>
          <w:bCs/>
        </w:rPr>
        <w:t>专利必须是授权的专利</w:t>
      </w:r>
      <w:r>
        <w:rPr/>
        <w:t>，受理过程中的不可填写，服务形式填发明专利、实用新型专利、软件著作权等，服务地点和工作成效不用填写，工作内容及本人承担的任务请填写专利名称及本人排名，备注中注明专利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6385" cy="13646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或参与精品课程、创新团队等内容填入“任现职以来参与团队业绩”栏。须有上级部门正式文件，本人排名栏</w:t>
      </w:r>
      <w:r>
        <w:rPr/>
        <w:t>以申报书上的排名填写，申报书排名处需学校项目管理部门盖章确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0670" cy="11518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科研人员、科研平台实验人员等不承担教学工作的，本职工作业绩填入本栏目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14650" cy="11144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每项内容填写完后均需要填写排序并勾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6825" cy="10953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全部内容填写完毕，点击“保存并生成表格”</w:t>
      </w:r>
      <w:r>
        <w:rPr/>
        <w:t>→“</w:t>
      </w:r>
      <w:r>
        <w:rPr>
          <w:rFonts w:eastAsia="Times New Roman"/>
        </w:rPr>
        <w:t xml:space="preserve"> </w:t>
      </w:r>
      <w:r>
        <w:rPr/>
        <w:t>预览”→“导出</w:t>
      </w:r>
      <w:r>
        <w:rPr/>
        <w:t>WOR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ascii="宋体;SimSun" w:hAnsi="宋体;SimSun" w:cs="宋体;SimSun"/>
        </w:rPr>
        <w:t>核对无误后“提交审核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1660" cy="1333500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3485" cy="20897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导出的评聘表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个人总结最后一行须亲笔签名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需要粘贴外语、计算机、岗位培训、高校教师资格证、研究生课程成绩单或博（硕）士学位证书复印件，请将证书以电子图片形式粘贴至空栏内后再打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个人职称填报信息中有部分信息是由教职工基本信息同步导入的，若有缺失项请在温医职称评审群中留言，以便核实后补充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网上申报系统操作要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正文文本缩进 2"/>
    <w:basedOn w:val="Normal"/>
    <w:qFormat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2:00Z</dcterms:created>
  <dc:creator>王敏</dc:creator>
  <dc:description/>
  <cp:keywords/>
  <dc:language>en-US</dc:language>
  <cp:lastModifiedBy>王敏</cp:lastModifiedBy>
  <cp:lastPrinted>2015-10-22T12:01:00Z</cp:lastPrinted>
  <dcterms:modified xsi:type="dcterms:W3CDTF">2015-10-22T04:01:00Z</dcterms:modified>
  <cp:revision>13</cp:revision>
  <dc:subject/>
  <dc:title>教学系列职称网上申报系统操作说明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