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:</w:t>
      </w:r>
      <w:r>
        <w:rPr>
          <w:rFonts w:ascii="宋体;SimSun" w:hAnsi="宋体;SimSun" w:cs="宋体;SimSun"/>
          <w:b/>
          <w:kern w:val="0"/>
          <w:sz w:val="28"/>
          <w:szCs w:val="28"/>
        </w:rPr>
        <w:t>省级专业技术人员高研班引导目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4372"/>
        <w:gridCol w:w="3221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方向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制造标准与应用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行动纲要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换人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行动纲要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行动纲要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行动纲要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首席质量官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行动纲要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化技术与应用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行动纲要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装备与技术更新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装备制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装备制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电池管理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装备制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装备制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农业与装备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装备制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现实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境电子商务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运营能力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产业结构调整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穿戴智能装备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金融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、金融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人力资源管理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家能力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企业转型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家能力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防治的材料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生态治水技术与应用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态文明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、海洋经济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节能环保装备技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、高端装备制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创、时尚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品牌建设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创、时尚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传媒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创、时尚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特色小镇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创、特色小镇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小镇建设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小镇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诊断技术与应用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、信息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与健康产业发展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村民宿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、旅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4:00Z</dcterms:created>
  <dc:creator>张翌</dc:creator>
  <dc:description/>
  <cp:keywords/>
  <dc:language>en-US</dc:language>
  <cp:lastModifiedBy>张翌</cp:lastModifiedBy>
  <dcterms:modified xsi:type="dcterms:W3CDTF">2016-03-15T00:35:00Z</dcterms:modified>
  <cp:revision>2</cp:revision>
  <dc:subject/>
  <dc:title/>
</cp:coreProperties>
</file>