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力社保部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省级主管部门）签章</w:t>
            </w:r>
          </w:p>
        </w:tc>
      </w:tr>
      <w:tr>
        <w:trPr>
          <w:trHeight w:val="27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说明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“类别”指“企业家人才培训”、“电子商务人才培训”和“技术创新人才培训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申报单位为民营企业的，需企业注册地设区市人力社保部门签章；申报单位为省级部门直属单位的，需主管部门签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家人才和电子商务人才选题的要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报对象要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企业家人才，主要包括中小企业决策人才、小微企业创业人才和企业人力资源高级经理人才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电子商务人才，主要包括传统企业互联网转型决策人才、电子商务职业经理人才和电子商务专业服务人才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研修内容要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电子商务类高研班应围绕跨境电子商务、农村电子商务、移动互联电子商务、传统企业互联网转型、垂直电商与我省块状经济整合等产业前沿内容，以及电子商务网络技术、数据挖掘、交互设计、物流仓储、法律、金融等应用型内容开展专题研修。</w:t>
      </w:r>
    </w:p>
    <w:p>
      <w:pPr>
        <w:pStyle w:val="TextBody"/>
        <w:spacing w:lineRule="auto" w:line="360"/>
        <w:ind w:firstLine="645"/>
        <w:rPr>
          <w:rFonts w:cs="仿宋;宋体"/>
        </w:rPr>
      </w:pPr>
      <w:r>
        <w:rPr>
          <w:rFonts w:cs="仿宋;宋体"/>
        </w:rPr>
        <w:t>企业管理类高研班应根据研修对象所在不同行业，设置人力资本与人才驱动、传统制造向智慧制造转型、企业工业设计能力提升、中小企业融资等重点研修内容。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6" w:gutter="0" w:header="0" w:top="1713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4:00Z</dcterms:created>
  <dc:creator>谢吟</dc:creator>
  <dc:description/>
  <cp:keywords/>
  <dc:language>en-US</dc:language>
  <cp:lastModifiedBy>张翌</cp:lastModifiedBy>
  <dcterms:modified xsi:type="dcterms:W3CDTF">2016-03-15T00:37:00Z</dcterms:modified>
  <cp:revision>12</cp:revision>
  <dc:subject/>
  <dc:title/>
</cp:coreProperties>
</file>