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430"/>
        <w:ind w:left="0" w:right="0" w:hanging="0"/>
        <w:jc w:val="center"/>
        <w:rPr/>
      </w:pPr>
      <w:r>
        <w:rPr>
          <w:sz w:val="32"/>
        </w:rPr>
        <w:t>国内学术期刊分级名录</w:t>
      </w:r>
    </w:p>
    <w:p>
      <w:pPr>
        <w:pStyle w:val="CM3"/>
        <w:bidi w:val="0"/>
        <w:spacing w:lineRule="atLeast" w:line="313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本期刊名录是根据《浙江大学关于调整和统一国内学术期刊分级目录的通知》（见浙大发人【</w:t>
      </w:r>
      <w:r>
        <w:rPr>
          <w:rFonts w:ascii="Times New Roman" w:hAnsi="Times New Roman"/>
          <w:sz w:val="21"/>
          <w:lang w:val="en-US"/>
        </w:rPr>
        <w:t xml:space="preserve">2008 </w:t>
      </w:r>
      <w:r>
        <w:rPr>
          <w:rFonts w:ascii="Times New Roman" w:hAnsi="Times New Roman"/>
          <w:sz w:val="21"/>
        </w:rPr>
        <w:t>】</w:t>
      </w:r>
      <w:r>
        <w:rPr>
          <w:rFonts w:ascii="Times New Roman" w:hAnsi="Times New Roman"/>
          <w:sz w:val="21"/>
          <w:lang w:val="en-US"/>
        </w:rPr>
        <w:t xml:space="preserve">39 </w:t>
      </w:r>
      <w:r>
        <w:rPr>
          <w:rFonts w:ascii="Times New Roman" w:hAnsi="Times New Roman"/>
          <w:sz w:val="21"/>
        </w:rPr>
        <w:t>号文件）整理而成，以供查询使用。其中，国内一级期刊为学校</w:t>
      </w:r>
      <w:r>
        <w:rPr>
          <w:rFonts w:ascii="Times New Roman" w:hAnsi="Times New Roman"/>
          <w:sz w:val="21"/>
          <w:lang w:val="en-US"/>
        </w:rPr>
        <w:t xml:space="preserve">2005 </w:t>
      </w:r>
      <w:r>
        <w:rPr>
          <w:rFonts w:ascii="Times New Roman" w:hAnsi="Times New Roman"/>
          <w:sz w:val="21"/>
        </w:rPr>
        <w:t>年公布的《浙江大学国内一、二级学术期刊名录》中的国内一级学术期刊（含人文社科权威期刊）； 国内核心期刊为中国科学引文数据库（</w:t>
      </w:r>
      <w:r>
        <w:rPr>
          <w:rFonts w:ascii="Times New Roman" w:hAnsi="Times New Roman"/>
          <w:sz w:val="21"/>
          <w:lang w:val="en-US"/>
        </w:rPr>
        <w:t>CSCD</w:t>
      </w:r>
      <w:r>
        <w:rPr>
          <w:rFonts w:ascii="Times New Roman" w:hAnsi="Times New Roman"/>
          <w:sz w:val="21"/>
        </w:rPr>
        <w:t>）</w:t>
      </w:r>
      <w:r>
        <w:rPr>
          <w:rFonts w:ascii="Times New Roman" w:hAnsi="Times New Roman"/>
          <w:sz w:val="21"/>
        </w:rPr>
        <w:t>·</w:t>
      </w:r>
      <w:r>
        <w:rPr>
          <w:rFonts w:ascii="Times New Roman" w:hAnsi="Times New Roman"/>
          <w:sz w:val="21"/>
          <w:lang w:val="en-US"/>
        </w:rPr>
        <w:t xml:space="preserve">2011-2012 </w:t>
      </w:r>
      <w:r>
        <w:rPr>
          <w:rFonts w:ascii="Times New Roman" w:hAnsi="Times New Roman"/>
          <w:sz w:val="21"/>
        </w:rPr>
        <w:t>、</w:t>
      </w:r>
      <w:r>
        <w:rPr>
          <w:rFonts w:ascii="Times New Roman" w:hAnsi="Times New Roman"/>
          <w:sz w:val="21"/>
          <w:lang w:val="en-US"/>
        </w:rPr>
        <w:t xml:space="preserve">2013-2014 </w:t>
      </w:r>
      <w:r>
        <w:rPr>
          <w:rFonts w:ascii="Times New Roman" w:hAnsi="Times New Roman"/>
          <w:sz w:val="21"/>
        </w:rPr>
        <w:t>（待补充）和中文社会科学引文索引（</w:t>
      </w:r>
      <w:r>
        <w:rPr>
          <w:rFonts w:ascii="Times New Roman" w:hAnsi="Times New Roman"/>
          <w:sz w:val="21"/>
          <w:lang w:val="en-US"/>
        </w:rPr>
        <w:t>CSSCI</w:t>
      </w:r>
      <w:r>
        <w:rPr>
          <w:rFonts w:ascii="Times New Roman" w:hAnsi="Times New Roman"/>
          <w:sz w:val="21"/>
        </w:rPr>
        <w:t>）</w:t>
      </w:r>
      <w:r>
        <w:rPr>
          <w:rFonts w:ascii="Times New Roman" w:hAnsi="Times New Roman"/>
          <w:sz w:val="21"/>
        </w:rPr>
        <w:t>·</w:t>
      </w:r>
      <w:r>
        <w:rPr>
          <w:rFonts w:ascii="Times New Roman" w:hAnsi="Times New Roman"/>
          <w:sz w:val="21"/>
          <w:lang w:val="en-US"/>
        </w:rPr>
        <w:t xml:space="preserve">2010-2011 </w:t>
      </w:r>
      <w:r>
        <w:rPr>
          <w:rFonts w:ascii="Times New Roman" w:hAnsi="Times New Roman"/>
          <w:sz w:val="21"/>
        </w:rPr>
        <w:t>、</w:t>
      </w:r>
      <w:r>
        <w:rPr>
          <w:rFonts w:ascii="Times New Roman" w:hAnsi="Times New Roman"/>
          <w:sz w:val="21"/>
          <w:lang w:val="en-US"/>
        </w:rPr>
        <w:t xml:space="preserve">2012-2013 </w:t>
      </w:r>
      <w:r>
        <w:rPr>
          <w:rFonts w:ascii="Times New Roman" w:hAnsi="Times New Roman"/>
          <w:sz w:val="21"/>
        </w:rPr>
        <w:t>整理而成。</w:t>
      </w:r>
    </w:p>
    <w:p>
      <w:pPr>
        <w:pStyle w:val="CM4"/>
        <w:bidi w:val="0"/>
        <w:ind w:left="0" w:right="0" w:hanging="0"/>
        <w:jc w:val="both"/>
        <w:rPr/>
      </w:pPr>
      <w:r>
        <w:rPr>
          <w:rFonts w:ascii="Times New Roman" w:hAnsi="Times New Roman"/>
          <w:color w:val="FF0000"/>
        </w:rPr>
        <w:t>一、国内一级学术期刊（其中带</w:t>
      </w:r>
      <w:r>
        <w:rPr>
          <w:rFonts w:ascii="Times New Roman" w:hAnsi="Times New Roman"/>
          <w:color w:val="FF0000"/>
        </w:rPr>
        <w:t>*</w:t>
      </w:r>
      <w:r>
        <w:rPr>
          <w:rFonts w:ascii="Times New Roman" w:hAnsi="Times New Roman"/>
          <w:color w:val="FF0000"/>
        </w:rPr>
        <w:t xml:space="preserve">号的为人文社科权威级期刊）： </w:t>
      </w:r>
    </w:p>
    <w:tbl>
      <w:tblPr>
        <w:tblW w:w="67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177"/>
        <w:gridCol w:w="2023"/>
      </w:tblGrid>
      <w:tr>
        <w:trPr>
          <w:trHeight w:val="3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>序号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刊物名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ISSN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1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法学研究</w:t>
            </w:r>
            <w:r>
              <w:rPr>
                <w:color w:val="FF0000"/>
                <w:sz w:val="20"/>
              </w:rPr>
              <w:t xml:space="preserve">*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2-896X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2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管理世界</w:t>
            </w:r>
            <w:r>
              <w:rPr>
                <w:color w:val="FF0000"/>
                <w:sz w:val="20"/>
              </w:rPr>
              <w:t xml:space="preserve">*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2-5502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3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教育研究</w:t>
            </w:r>
            <w:r>
              <w:rPr>
                <w:color w:val="FF0000"/>
                <w:sz w:val="20"/>
              </w:rPr>
              <w:t xml:space="preserve">*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2-5731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4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经济研究</w:t>
            </w:r>
            <w:r>
              <w:rPr>
                <w:color w:val="FF0000"/>
                <w:sz w:val="20"/>
              </w:rPr>
              <w:t xml:space="preserve">*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577-9154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5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历史研究</w:t>
            </w:r>
            <w:r>
              <w:rPr>
                <w:color w:val="FF0000"/>
                <w:sz w:val="20"/>
              </w:rPr>
              <w:t xml:space="preserve">*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459-1909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6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社会学研究</w:t>
            </w:r>
            <w:r>
              <w:rPr>
                <w:color w:val="FF0000"/>
                <w:sz w:val="20"/>
              </w:rPr>
              <w:t xml:space="preserve">*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2-5936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7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体育科学</w:t>
            </w:r>
            <w:r>
              <w:rPr>
                <w:color w:val="FF0000"/>
                <w:sz w:val="20"/>
              </w:rPr>
              <w:t xml:space="preserve">*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0-677X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8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外国文学评论</w:t>
            </w:r>
            <w:r>
              <w:rPr>
                <w:color w:val="FF0000"/>
                <w:sz w:val="20"/>
              </w:rPr>
              <w:t xml:space="preserve">*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1-6368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9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外语教学与研究</w:t>
            </w:r>
            <w:r>
              <w:rPr>
                <w:color w:val="FF0000"/>
                <w:sz w:val="20"/>
              </w:rPr>
              <w:t xml:space="preserve">*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0-0429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10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文学评论</w:t>
            </w:r>
            <w:r>
              <w:rPr>
                <w:color w:val="FF0000"/>
                <w:sz w:val="20"/>
              </w:rPr>
              <w:t xml:space="preserve">*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511-4683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11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心理学报</w:t>
            </w:r>
            <w:r>
              <w:rPr>
                <w:color w:val="FF0000"/>
                <w:sz w:val="20"/>
              </w:rPr>
              <w:t xml:space="preserve">*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439-755X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12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新华文摘</w:t>
            </w:r>
            <w:r>
              <w:rPr>
                <w:color w:val="FF0000"/>
                <w:sz w:val="20"/>
              </w:rPr>
              <w:t xml:space="preserve">*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1-6651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13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新闻与传播研究</w:t>
            </w:r>
            <w:r>
              <w:rPr>
                <w:color w:val="FF0000"/>
                <w:sz w:val="20"/>
              </w:rPr>
              <w:t xml:space="preserve">*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5-2577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14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哲学研究</w:t>
            </w:r>
            <w:r>
              <w:rPr>
                <w:color w:val="FF0000"/>
                <w:sz w:val="20"/>
              </w:rPr>
              <w:t xml:space="preserve">*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0-0216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15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政治学研究</w:t>
            </w:r>
            <w:r>
              <w:rPr>
                <w:color w:val="FF0000"/>
                <w:sz w:val="20"/>
              </w:rPr>
              <w:t xml:space="preserve">*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0-3355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16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中国社会科学</w:t>
            </w:r>
            <w:r>
              <w:rPr>
                <w:color w:val="FF0000"/>
                <w:sz w:val="20"/>
              </w:rPr>
              <w:t xml:space="preserve">*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2-4921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17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中国社会科学文摘</w:t>
            </w:r>
            <w:r>
              <w:rPr>
                <w:color w:val="FF0000"/>
                <w:sz w:val="20"/>
              </w:rPr>
              <w:t xml:space="preserve">*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>11-6134/C</w:t>
            </w:r>
            <w:r>
              <w:rPr>
                <w:color w:val="FF0000"/>
                <w:sz w:val="18"/>
              </w:rPr>
              <w:t>（</w:t>
            </w:r>
            <w:r>
              <w:rPr>
                <w:color w:val="FF0000"/>
                <w:sz w:val="18"/>
              </w:rPr>
              <w:t xml:space="preserve">CN </w:t>
            </w:r>
            <w:r>
              <w:rPr>
                <w:color w:val="FF0000"/>
                <w:sz w:val="18"/>
              </w:rPr>
              <w:t>号</w:t>
            </w:r>
            <w:r>
              <w:rPr>
                <w:color w:val="FF0000"/>
                <w:sz w:val="18"/>
              </w:rPr>
              <w:t xml:space="preserve">)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18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中国图书馆学报</w:t>
            </w:r>
            <w:r>
              <w:rPr>
                <w:color w:val="FF0000"/>
                <w:sz w:val="20"/>
              </w:rPr>
              <w:t xml:space="preserve">*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1-8867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19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中国语文</w:t>
            </w:r>
            <w:r>
              <w:rPr>
                <w:color w:val="FF0000"/>
                <w:sz w:val="20"/>
              </w:rPr>
              <w:t xml:space="preserve">*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578-1949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20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半导体学报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253-4177/1674-4926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21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北京体育大学学报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7-3612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22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比较教育研究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3-7667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23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兵工学报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0-1093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24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病毒学报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0-8721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25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材料研究学报</w:t>
            </w:r>
            <w:r>
              <w:rPr>
                <w:rFonts w:ascii="Arial" w:hAnsi="Arial"/>
                <w:color w:val="FF0000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FF0000"/>
                <w:sz w:val="20"/>
                <w:lang w:val="en-US"/>
              </w:rPr>
              <w:t>(</w:t>
            </w:r>
            <w:r>
              <w:rPr>
                <w:rFonts w:ascii="Arial" w:hAnsi="Arial"/>
                <w:color w:val="FF0000"/>
                <w:sz w:val="20"/>
              </w:rPr>
              <w:t>原：材料科学进展</w:t>
            </w:r>
            <w:r>
              <w:rPr>
                <w:rFonts w:ascii="Arial" w:hAnsi="Arial"/>
                <w:color w:val="FF0000"/>
                <w:sz w:val="20"/>
                <w:lang w:val="en-US"/>
              </w:rPr>
              <w:t xml:space="preserve">)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5-3093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26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财贸经济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2-8102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27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蚕业科学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257-4799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28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测绘学报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1-1595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29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茶叶科学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0-369X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30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城市规划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2-1329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31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传感技术学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4-1699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32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催化学报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253-9837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33 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大气科学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6-9895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34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大学图书馆学报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2-1027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35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当代电影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2-4646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36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当代语言学</w:t>
            </w:r>
            <w:r>
              <w:rPr>
                <w:rFonts w:ascii="Arial" w:hAnsi="Arial"/>
                <w:color w:val="FF0000"/>
                <w:sz w:val="20"/>
                <w:lang w:val="en-US"/>
              </w:rPr>
              <w:t>(</w:t>
            </w:r>
            <w:r>
              <w:rPr>
                <w:rFonts w:ascii="Arial" w:hAnsi="Arial"/>
                <w:color w:val="FF0000"/>
                <w:sz w:val="20"/>
              </w:rPr>
              <w:t>原：国外语言学</w:t>
            </w:r>
            <w:r>
              <w:rPr>
                <w:rFonts w:ascii="Arial" w:hAnsi="Arial"/>
                <w:color w:val="FF0000"/>
                <w:sz w:val="20"/>
                <w:lang w:val="en-US"/>
              </w:rPr>
              <w:t xml:space="preserve">)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7-8274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37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档案学通讯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1-201X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38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低温工程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0-6516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39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地理科学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0-0690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40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地理学报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375-5444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41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地理研究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0-0585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42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地球化学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379-1726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43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地球物理学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001-5733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44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地震学报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253-3782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45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地质科学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563-5020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46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地质学报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001-5717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47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电工技术学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0-6753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48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电力系统自动化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0-1026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49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电路与系统学报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7-0249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50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电信科学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0-0801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51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电子学报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372-2112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52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电子与信息学报</w:t>
            </w:r>
            <w:r>
              <w:rPr>
                <w:rFonts w:ascii="Arial" w:hAnsi="Arial"/>
                <w:color w:val="FF0000"/>
                <w:sz w:val="20"/>
                <w:lang w:val="en-US"/>
              </w:rPr>
              <w:t>(</w:t>
            </w:r>
            <w:r>
              <w:rPr>
                <w:rFonts w:ascii="Arial" w:hAnsi="Arial"/>
                <w:color w:val="FF0000"/>
                <w:sz w:val="20"/>
              </w:rPr>
              <w:t>原：电子科学学刊</w:t>
            </w:r>
            <w:r>
              <w:rPr>
                <w:rFonts w:ascii="Arial" w:hAnsi="Arial"/>
                <w:color w:val="FF0000"/>
                <w:sz w:val="20"/>
                <w:lang w:val="en-US"/>
              </w:rPr>
              <w:t xml:space="preserve">)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9-5896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53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动力工程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0-6761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54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动物学报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674-5507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55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动物学研究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254-5853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56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动物营养学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6-267X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57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敦煌研究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0-4106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58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纺织学报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253-9721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59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分析化学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253-3820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60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复合材料学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0-3851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61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钢铁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449-749X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62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高等工程教育研究</w:t>
            </w:r>
            <w:r>
              <w:rPr>
                <w:rFonts w:ascii="Arial" w:hAnsi="Arial"/>
                <w:color w:val="FF0000"/>
                <w:sz w:val="20"/>
                <w:lang w:val="en-US"/>
              </w:rPr>
              <w:t>(</w:t>
            </w:r>
            <w:r>
              <w:rPr>
                <w:rFonts w:ascii="Arial" w:hAnsi="Arial"/>
                <w:color w:val="FF0000"/>
                <w:sz w:val="20"/>
              </w:rPr>
              <w:t>武汉</w:t>
            </w:r>
            <w:r>
              <w:rPr>
                <w:rFonts w:ascii="Arial" w:hAnsi="Arial"/>
                <w:color w:val="FF0000"/>
                <w:sz w:val="20"/>
                <w:lang w:val="en-US"/>
              </w:rPr>
              <w:t xml:space="preserve">)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1-4233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63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高等教育研究</w:t>
            </w:r>
            <w:r>
              <w:rPr>
                <w:rFonts w:ascii="Arial" w:hAnsi="Arial"/>
                <w:color w:val="FF0000"/>
                <w:sz w:val="20"/>
                <w:lang w:val="en-US"/>
              </w:rPr>
              <w:t>(</w:t>
            </w:r>
            <w:r>
              <w:rPr>
                <w:rFonts w:ascii="Arial" w:hAnsi="Arial"/>
                <w:color w:val="FF0000"/>
                <w:sz w:val="20"/>
              </w:rPr>
              <w:t>武汉</w:t>
            </w:r>
            <w:r>
              <w:rPr>
                <w:rFonts w:ascii="Arial" w:hAnsi="Arial"/>
                <w:color w:val="FF0000"/>
                <w:sz w:val="20"/>
                <w:lang w:val="en-US"/>
              </w:rPr>
              <w:t xml:space="preserve">)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0-4203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64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高等学校化学学报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251-0790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65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高分子学报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0-3304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66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高能物理与核物理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254-3052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67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高校化学工程学报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3-9015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68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高校应用数学学报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0-4424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69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工程热物理学报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253-231X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70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古汉语研究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1-5442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71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古生物学报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001-6616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72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固体力学学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254-7805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73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管理科学学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7-9807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74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光电工程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3-501X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75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光电子</w:t>
            </w:r>
            <w:r>
              <w:rPr>
                <w:rFonts w:ascii="Arial" w:hAnsi="Arial"/>
                <w:color w:val="FF0000"/>
                <w:sz w:val="20"/>
                <w:lang w:val="en-US"/>
              </w:rPr>
              <w:t>·</w:t>
            </w:r>
            <w:r>
              <w:rPr>
                <w:rFonts w:ascii="Arial" w:hAnsi="Arial"/>
                <w:color w:val="FF0000"/>
                <w:sz w:val="20"/>
              </w:rPr>
              <w:t>激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5-0086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76 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光学学报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253-2239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77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光子学报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4-4213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78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硅酸盐学报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454-5648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79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国际贸易问题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2-4670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80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国际问题研究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452-8832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81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果树学报</w:t>
            </w:r>
            <w:r>
              <w:rPr>
                <w:rFonts w:ascii="Arial" w:hAnsi="Arial"/>
                <w:color w:val="FF0000"/>
                <w:sz w:val="20"/>
                <w:lang w:val="en-US"/>
              </w:rPr>
              <w:t>(</w:t>
            </w:r>
            <w:r>
              <w:rPr>
                <w:rFonts w:ascii="Arial" w:hAnsi="Arial"/>
                <w:color w:val="FF0000"/>
                <w:sz w:val="20"/>
              </w:rPr>
              <w:t>原：果树科学</w:t>
            </w:r>
            <w:r>
              <w:rPr>
                <w:rFonts w:ascii="Arial" w:hAnsi="Arial"/>
                <w:color w:val="FF0000"/>
                <w:sz w:val="20"/>
                <w:lang w:val="en-US"/>
              </w:rPr>
              <w:t xml:space="preserve">)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9-9980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82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海洋工程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5-9865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83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海洋学报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253-4193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84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海洋与湖沼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029-814X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85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航空学报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0-6893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86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航天医学与医学工程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2-0837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87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核农学报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0-8551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88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红外与毫米波学报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1-9014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89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化工学报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438-1157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90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化学物理学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674-0068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91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化学学报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567-7351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92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环境科学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250-3301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93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环境科学学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253-2468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94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会计研究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3-2886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95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机械工程学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577-6686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96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计量学报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0-1158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97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计算机辅助设计与图形学学报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3-9775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98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计算机集成制造系统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6-5911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99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计算机科学技术学报</w:t>
            </w:r>
            <w:r>
              <w:rPr>
                <w:rFonts w:ascii="Arial" w:hAnsi="Arial"/>
                <w:color w:val="FF0000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FF0000"/>
                <w:sz w:val="20"/>
                <w:lang w:val="en-US"/>
              </w:rPr>
              <w:t>(</w:t>
            </w:r>
            <w:r>
              <w:rPr>
                <w:rFonts w:ascii="Arial" w:hAnsi="Arial"/>
                <w:color w:val="FF0000"/>
                <w:sz w:val="20"/>
              </w:rPr>
              <w:t>英文版</w:t>
            </w:r>
            <w:r>
              <w:rPr>
                <w:rFonts w:ascii="Arial" w:hAnsi="Arial"/>
                <w:color w:val="FF0000"/>
                <w:sz w:val="20"/>
                <w:lang w:val="en-US"/>
              </w:rPr>
              <w:t xml:space="preserve">)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0-9000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100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计算机学报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254-4164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101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计算机研究与发展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0-1239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102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计算数学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254-7791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103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建筑结构学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0-6869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104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建筑学报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529-1399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105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教育发展研究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8-3855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106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解剖学报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529-1356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107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金融研究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2-7246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108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金属学报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412-1961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109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近代史研究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1-6708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110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经济地理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0-8462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111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经济理论与经济管理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0-596X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112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经济社会体制比较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3-3947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113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经济学家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3-5656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114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菌物学报</w:t>
            </w:r>
            <w:r>
              <w:rPr>
                <w:rFonts w:ascii="Arial" w:hAnsi="Arial"/>
                <w:color w:val="FF0000"/>
                <w:sz w:val="20"/>
                <w:lang w:val="en-US"/>
              </w:rPr>
              <w:t>(</w:t>
            </w:r>
            <w:r>
              <w:rPr>
                <w:rFonts w:ascii="Arial" w:hAnsi="Arial"/>
                <w:color w:val="FF0000"/>
                <w:sz w:val="20"/>
              </w:rPr>
              <w:t>原：菌物系统</w:t>
            </w:r>
            <w:r>
              <w:rPr>
                <w:rFonts w:ascii="Arial" w:hAnsi="Arial"/>
                <w:color w:val="FF0000"/>
                <w:sz w:val="20"/>
                <w:lang w:val="en-US"/>
              </w:rPr>
              <w:t xml:space="preserve">)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672-6472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115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考古学报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453-2902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116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科学通报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023-074X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117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科学学研究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3-2053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0"/>
              </w:rPr>
              <w:t xml:space="preserve">118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科研管理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0-2995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119 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空间科学学报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254-6124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120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空气动力学学报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258-1825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121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控制理论与应用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0-8152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122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控制与决策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1-0920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123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矿物学报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0-4734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124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昆虫分类学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0-7482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125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昆虫学报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454-6296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126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力学学报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459-1879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127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林业科学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1-7488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128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马克思主义研究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6-5199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129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麦类作物学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9-1041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130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煤炭学报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253-9993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131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美术研究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461-6855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132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棉花学报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2-7807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133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民族研究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256-1891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134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模式识别与人工智能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3-6059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135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摩擦学学报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4-0595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136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内燃机工程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0-0925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137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内燃机学报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0-0909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138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农药学学报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8-7303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139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农业工程学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2-6819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140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农业机械学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0-1298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141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农业经济问题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0-6389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142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农业生物技术学报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6-1304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143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气象学报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577-6619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144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汽车工程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0-680X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145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强激光与粒子束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1-4322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146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情报学报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0-0135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147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燃料化学学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253-2409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148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热力发电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2-3364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149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人口研究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0-6087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150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软件学报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0-9825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151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社会科学战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257-0246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152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生理学报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371-0874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153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生态学报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0-0933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154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生物多样性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5-0094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155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生物工程学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0-3061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156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生物化学与生物物理学报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582-9879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157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生物物理学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0-6737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158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声学学报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371-0025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159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石油学报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253-2697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160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实验生物学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001-5334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161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史学理论研究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4-0013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162 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世界经济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2-9621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163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世界经济与政治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6-9550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164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世界历史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2-011X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165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世界宗教研究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0-4289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166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兽类学报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0-1050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167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数量经济技术经济研究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0-3894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168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数学进展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0-0917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169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数学年刊</w:t>
            </w:r>
            <w:r>
              <w:rPr>
                <w:rFonts w:ascii="Arial" w:hAnsi="Arial"/>
                <w:color w:val="FF0000"/>
                <w:sz w:val="20"/>
                <w:lang w:val="en-US"/>
              </w:rPr>
              <w:t xml:space="preserve">(A </w:t>
            </w:r>
            <w:r>
              <w:rPr>
                <w:rFonts w:ascii="Arial" w:hAnsi="Arial"/>
                <w:color w:val="FF0000"/>
                <w:sz w:val="20"/>
              </w:rPr>
              <w:t>辑</w:t>
            </w:r>
            <w:r>
              <w:rPr>
                <w:rFonts w:ascii="Arial" w:hAnsi="Arial"/>
                <w:color w:val="FF0000"/>
                <w:sz w:val="20"/>
                <w:lang w:val="en-US"/>
              </w:rPr>
              <w:t xml:space="preserve">)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0-8314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170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数学年刊</w:t>
            </w:r>
            <w:r>
              <w:rPr>
                <w:rFonts w:ascii="Arial" w:hAnsi="Arial"/>
                <w:color w:val="FF0000"/>
                <w:sz w:val="20"/>
                <w:lang w:val="en-US"/>
              </w:rPr>
              <w:t xml:space="preserve">(B </w:t>
            </w:r>
            <w:r>
              <w:rPr>
                <w:rFonts w:ascii="Arial" w:hAnsi="Arial"/>
                <w:color w:val="FF0000"/>
                <w:sz w:val="20"/>
              </w:rPr>
              <w:t>辑</w:t>
            </w:r>
            <w:r>
              <w:rPr>
                <w:rFonts w:ascii="Arial" w:hAnsi="Arial"/>
                <w:color w:val="FF0000"/>
                <w:sz w:val="20"/>
                <w:lang w:val="en-US"/>
              </w:rPr>
              <w:t xml:space="preserve">)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252-9599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171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数学物理学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3-3998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172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数学学报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583-1431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173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水产学报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0-0615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174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水动力学研究与进展</w:t>
            </w:r>
            <w:r>
              <w:rPr>
                <w:rFonts w:ascii="Arial" w:hAnsi="Arial"/>
                <w:color w:val="FF0000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FF0000"/>
                <w:sz w:val="20"/>
                <w:lang w:val="en-US"/>
              </w:rPr>
              <w:t>(</w:t>
            </w:r>
            <w:r>
              <w:rPr>
                <w:rFonts w:ascii="Arial" w:hAnsi="Arial"/>
                <w:color w:val="FF0000"/>
                <w:sz w:val="20"/>
              </w:rPr>
              <w:t>英文版</w:t>
            </w:r>
            <w:r>
              <w:rPr>
                <w:rFonts w:ascii="Arial" w:hAnsi="Arial"/>
                <w:color w:val="FF0000"/>
                <w:sz w:val="20"/>
                <w:lang w:val="en-US"/>
              </w:rPr>
              <w:t xml:space="preserve">)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1-6058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175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水科学进展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1-6791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176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水力发电学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3-1243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177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水利学报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559-9350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178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水生生物学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0-3207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179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水土保持学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9-2242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180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台湾研究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6-6683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181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太阳能学报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254-0096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182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天文学报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001-5245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183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通信学报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0-436X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184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统计研究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2-4565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185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土木工程学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0-131X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186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土壤学报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564-3929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187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外国文学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2-5529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188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外国文学研究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3-7519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189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外国语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4-5139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190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微波学报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5-6122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191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微生物学报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001-6209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192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文史</w:t>
            </w:r>
            <w:r>
              <w:rPr>
                <w:rFonts w:ascii="Arial" w:hAnsi="Arial"/>
                <w:color w:val="FF0000"/>
                <w:sz w:val="20"/>
                <w:lang w:val="en-US"/>
              </w:rPr>
              <w:t>(</w:t>
            </w:r>
            <w:r>
              <w:rPr>
                <w:rFonts w:ascii="Arial" w:hAnsi="Arial"/>
                <w:color w:val="FF0000"/>
                <w:sz w:val="20"/>
              </w:rPr>
              <w:t>中华书局</w:t>
            </w:r>
            <w:r>
              <w:rPr>
                <w:rFonts w:ascii="Arial" w:hAnsi="Arial"/>
                <w:color w:val="FF0000"/>
                <w:sz w:val="20"/>
                <w:lang w:val="en-US"/>
              </w:rPr>
              <w:t xml:space="preserve">)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511-4713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193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文献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0-0437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194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文学遗产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257-5914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195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文艺理论研究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257-0254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196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文艺研究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257-5876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197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无机材料学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0-324X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198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无机化学学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1-4861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199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物理化学学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0-6818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200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物理学报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0-3290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201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系统工程理论与实践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0-6788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202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系统科学与数学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0-0577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203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细胞生物学杂志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253-9977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204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现代外语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3-6105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205 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心理科学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671-6981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206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新美术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674-2249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207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畜牧兽医学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366-6964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208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学术月刊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439-8041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209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岩石力学与工程学报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0-6915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210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岩石学报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0-0569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211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岩土工程学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0-4548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212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遥感学报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7-4619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213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药物分析杂志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254-1793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214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药学学报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513-4870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215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仪器仪表学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254-3087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216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遗传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253-9772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217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遗传学报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673-8527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218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应用生态学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1-9332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219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应用数学学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254-3079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220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应用数学和力学</w:t>
            </w:r>
            <w:r>
              <w:rPr>
                <w:rFonts w:ascii="Arial" w:hAnsi="Arial"/>
                <w:color w:val="FF0000"/>
                <w:sz w:val="20"/>
                <w:lang w:val="en-US"/>
              </w:rPr>
              <w:t>(</w:t>
            </w:r>
            <w:r>
              <w:rPr>
                <w:rFonts w:ascii="Arial" w:hAnsi="Arial"/>
                <w:color w:val="FF0000"/>
                <w:sz w:val="20"/>
              </w:rPr>
              <w:t>英文版</w:t>
            </w:r>
            <w:r>
              <w:rPr>
                <w:rFonts w:ascii="Arial" w:hAnsi="Arial"/>
                <w:color w:val="FF0000"/>
                <w:sz w:val="20"/>
                <w:lang w:val="en-US"/>
              </w:rPr>
              <w:t xml:space="preserve">)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253-4827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221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应用心理学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6-6020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222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营养学报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512-7955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223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有机化学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253-2786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224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宇航学报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0-1328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225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语言研究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0-1263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226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园艺学报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513-353X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227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浙江大学学报</w:t>
            </w:r>
            <w:r>
              <w:rPr>
                <w:rFonts w:ascii="Arial" w:hAnsi="Arial"/>
                <w:color w:val="FF0000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FF0000"/>
                <w:sz w:val="20"/>
                <w:lang w:val="en-US"/>
              </w:rPr>
              <w:t>(</w:t>
            </w:r>
            <w:r>
              <w:rPr>
                <w:rFonts w:ascii="Arial" w:hAnsi="Arial"/>
                <w:color w:val="FF0000"/>
                <w:sz w:val="20"/>
              </w:rPr>
              <w:t>人文社会科学版</w:t>
            </w:r>
            <w:r>
              <w:rPr>
                <w:rFonts w:ascii="Arial" w:hAnsi="Arial"/>
                <w:color w:val="FF0000"/>
                <w:sz w:val="20"/>
                <w:lang w:val="en-US"/>
              </w:rPr>
              <w:t xml:space="preserve">)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8-942X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228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浙江大学学报</w:t>
            </w:r>
            <w:r>
              <w:rPr>
                <w:rFonts w:ascii="Arial" w:hAnsi="Arial"/>
                <w:color w:val="FF0000"/>
                <w:sz w:val="20"/>
                <w:lang w:val="en-US"/>
              </w:rPr>
              <w:t>(</w:t>
            </w:r>
            <w:r>
              <w:rPr>
                <w:rFonts w:ascii="Arial" w:hAnsi="Arial"/>
                <w:color w:val="FF0000"/>
                <w:sz w:val="20"/>
              </w:rPr>
              <w:t>工学版</w:t>
            </w:r>
            <w:r>
              <w:rPr>
                <w:rFonts w:ascii="Arial" w:hAnsi="Arial"/>
                <w:color w:val="FF0000"/>
                <w:sz w:val="20"/>
                <w:lang w:val="en-US"/>
              </w:rPr>
              <w:t xml:space="preserve">)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8-973X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229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浙江大学学报</w:t>
            </w:r>
            <w:r>
              <w:rPr>
                <w:rFonts w:ascii="Arial" w:hAnsi="Arial"/>
                <w:color w:val="FF0000"/>
                <w:sz w:val="20"/>
                <w:lang w:val="en-US"/>
              </w:rPr>
              <w:t>(</w:t>
            </w:r>
            <w:r>
              <w:rPr>
                <w:rFonts w:ascii="Arial" w:hAnsi="Arial"/>
                <w:color w:val="FF0000"/>
                <w:sz w:val="20"/>
              </w:rPr>
              <w:t>英文版</w:t>
            </w:r>
            <w:r>
              <w:rPr>
                <w:rFonts w:ascii="Arial" w:hAnsi="Arial"/>
                <w:color w:val="FF0000"/>
                <w:sz w:val="20"/>
                <w:lang w:val="en-US"/>
              </w:rPr>
              <w:t xml:space="preserve">.A)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673-565X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230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浙江大学学报</w:t>
            </w:r>
            <w:r>
              <w:rPr>
                <w:rFonts w:ascii="Arial" w:hAnsi="Arial"/>
                <w:color w:val="FF0000"/>
                <w:sz w:val="20"/>
                <w:lang w:val="en-US"/>
              </w:rPr>
              <w:t>(</w:t>
            </w:r>
            <w:r>
              <w:rPr>
                <w:rFonts w:ascii="Arial" w:hAnsi="Arial"/>
                <w:color w:val="FF0000"/>
                <w:sz w:val="20"/>
              </w:rPr>
              <w:t>英文版</w:t>
            </w:r>
            <w:r>
              <w:rPr>
                <w:rFonts w:ascii="Arial" w:hAnsi="Arial"/>
                <w:color w:val="FF0000"/>
                <w:sz w:val="20"/>
                <w:lang w:val="en-US"/>
              </w:rPr>
              <w:t xml:space="preserve">.B)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673-1581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231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浙江大学学报</w:t>
            </w:r>
            <w:r>
              <w:rPr>
                <w:rFonts w:ascii="Arial" w:hAnsi="Arial"/>
                <w:color w:val="FF0000"/>
                <w:sz w:val="20"/>
                <w:lang w:val="en-US"/>
              </w:rPr>
              <w:t>(</w:t>
            </w:r>
            <w:r>
              <w:rPr>
                <w:rFonts w:ascii="Arial" w:hAnsi="Arial"/>
                <w:color w:val="FF0000"/>
                <w:sz w:val="20"/>
              </w:rPr>
              <w:t>英文版</w:t>
            </w:r>
            <w:r>
              <w:rPr>
                <w:rFonts w:ascii="Arial" w:hAnsi="Arial"/>
                <w:color w:val="FF0000"/>
                <w:sz w:val="20"/>
                <w:lang w:val="en-US"/>
              </w:rPr>
              <w:t xml:space="preserve">.C)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869-1951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232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真空科学与技术学报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672-7126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233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振动工程学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4-4523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234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政法论坛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0-0208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235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植物保护学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577-7518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236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植物病理学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412-0914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237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植物分类学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529-1526 </w:t>
            </w:r>
          </w:p>
        </w:tc>
      </w:tr>
      <w:tr>
        <w:trPr>
          <w:trHeight w:val="6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238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植物生理与分子生物学学报</w:t>
            </w:r>
            <w:r>
              <w:rPr>
                <w:rFonts w:ascii="Arial" w:hAnsi="Arial"/>
                <w:color w:val="FF0000"/>
                <w:sz w:val="20"/>
                <w:lang w:val="en-US"/>
              </w:rPr>
              <w:t>(</w:t>
            </w:r>
            <w:r>
              <w:rPr>
                <w:rFonts w:ascii="Arial" w:hAnsi="Arial"/>
                <w:color w:val="FF0000"/>
                <w:sz w:val="20"/>
              </w:rPr>
              <w:t>原：植物生理学报</w:t>
            </w:r>
            <w:r>
              <w:rPr>
                <w:rFonts w:ascii="Arial" w:hAnsi="Arial"/>
                <w:color w:val="FF0000"/>
                <w:sz w:val="20"/>
                <w:lang w:val="en-US"/>
              </w:rPr>
              <w:t xml:space="preserve">)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671-3877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239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植物生态学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5-264X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240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植物学报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674-3466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241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植物营养与肥料学报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8-505X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242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中草药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253-2670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243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中共党史研究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3-3815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244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中国病理生理杂志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0-4718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245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中国出版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2-4166 </w:t>
            </w:r>
          </w:p>
        </w:tc>
      </w:tr>
      <w:tr>
        <w:trPr>
          <w:trHeight w:val="3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246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中国电机工程学报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258-8013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247 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中国法学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3-1707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248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中国翻译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0-873X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249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中国腐蚀与防护学报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5-4537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250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中国高教研究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4-3667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251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中国工业经济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6-480X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252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中国公路学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1-7372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253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中国光学快报</w:t>
            </w:r>
            <w:r>
              <w:rPr>
                <w:rFonts w:ascii="Arial" w:hAnsi="Arial"/>
                <w:color w:val="FF0000"/>
                <w:sz w:val="20"/>
                <w:lang w:val="en-US"/>
              </w:rPr>
              <w:t>(</w:t>
            </w:r>
            <w:r>
              <w:rPr>
                <w:rFonts w:ascii="Arial" w:hAnsi="Arial"/>
                <w:color w:val="FF0000"/>
                <w:sz w:val="20"/>
              </w:rPr>
              <w:t>英文版</w:t>
            </w:r>
            <w:r>
              <w:rPr>
                <w:rFonts w:ascii="Arial" w:hAnsi="Arial"/>
                <w:color w:val="FF0000"/>
                <w:sz w:val="20"/>
                <w:lang w:val="en-US"/>
              </w:rPr>
              <w:t xml:space="preserve">)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671-7694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254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中国广播电视学刊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2-8552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255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中国化学快报</w:t>
            </w:r>
            <w:r>
              <w:rPr>
                <w:rFonts w:ascii="Arial" w:hAnsi="Arial"/>
                <w:color w:val="FF0000"/>
                <w:sz w:val="20"/>
                <w:lang w:val="en-US"/>
              </w:rPr>
              <w:t>(</w:t>
            </w:r>
            <w:r>
              <w:rPr>
                <w:rFonts w:ascii="Arial" w:hAnsi="Arial"/>
                <w:color w:val="FF0000"/>
                <w:sz w:val="20"/>
              </w:rPr>
              <w:t>英文版</w:t>
            </w:r>
            <w:r>
              <w:rPr>
                <w:rFonts w:ascii="Arial" w:hAnsi="Arial"/>
                <w:color w:val="FF0000"/>
                <w:sz w:val="20"/>
                <w:lang w:val="en-US"/>
              </w:rPr>
              <w:t xml:space="preserve">)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1-8417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256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中国环境科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0-6923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257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中国机械工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4-132X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258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中国激光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258-7025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259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中国寄生虫学与寄生虫病杂志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0-7423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260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中国经济史研究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2-8005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261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中国科学</w:t>
            </w:r>
            <w:r>
              <w:rPr>
                <w:color w:val="FF0000"/>
                <w:sz w:val="20"/>
              </w:rPr>
              <w:t xml:space="preserve">A </w:t>
            </w:r>
            <w:r>
              <w:rPr>
                <w:color w:val="FF0000"/>
                <w:sz w:val="20"/>
              </w:rPr>
              <w:t xml:space="preserve">辑（数学）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6-9232/1674-7216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262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中国科学</w:t>
            </w:r>
            <w:r>
              <w:rPr>
                <w:color w:val="FF0000"/>
                <w:sz w:val="20"/>
              </w:rPr>
              <w:t xml:space="preserve">B </w:t>
            </w:r>
            <w:r>
              <w:rPr>
                <w:color w:val="FF0000"/>
                <w:sz w:val="20"/>
              </w:rPr>
              <w:t xml:space="preserve">辑（化学）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6-9240/1674-7224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263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中国科学</w:t>
            </w:r>
            <w:r>
              <w:rPr>
                <w:color w:val="FF0000"/>
                <w:sz w:val="20"/>
              </w:rPr>
              <w:t xml:space="preserve">C </w:t>
            </w:r>
            <w:r>
              <w:rPr>
                <w:color w:val="FF0000"/>
                <w:sz w:val="20"/>
              </w:rPr>
              <w:t>辑（生命科学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6-9259/1674-7232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264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中国科学</w:t>
            </w:r>
            <w:r>
              <w:rPr>
                <w:color w:val="FF0000"/>
                <w:sz w:val="20"/>
              </w:rPr>
              <w:t xml:space="preserve">D </w:t>
            </w:r>
            <w:r>
              <w:rPr>
                <w:color w:val="FF0000"/>
                <w:sz w:val="20"/>
              </w:rPr>
              <w:t>辑（地球科学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6-9267/1674-7240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265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中国科学</w:t>
            </w:r>
            <w:r>
              <w:rPr>
                <w:color w:val="FF0000"/>
                <w:sz w:val="20"/>
              </w:rPr>
              <w:t xml:space="preserve">E </w:t>
            </w:r>
            <w:r>
              <w:rPr>
                <w:color w:val="FF0000"/>
                <w:sz w:val="20"/>
              </w:rPr>
              <w:t>辑（技术科学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6-9275/1674-7259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266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中国科学</w:t>
            </w:r>
            <w:r>
              <w:rPr>
                <w:color w:val="FF0000"/>
                <w:sz w:val="20"/>
              </w:rPr>
              <w:t xml:space="preserve">F </w:t>
            </w:r>
            <w:r>
              <w:rPr>
                <w:color w:val="FF0000"/>
                <w:sz w:val="20"/>
              </w:rPr>
              <w:t>辑（信息科学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674-7267/1674-7267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267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中国科学</w:t>
            </w:r>
            <w:r>
              <w:rPr>
                <w:color w:val="FF0000"/>
                <w:sz w:val="20"/>
              </w:rPr>
              <w:t xml:space="preserve">G </w:t>
            </w:r>
            <w:r>
              <w:rPr>
                <w:color w:val="FF0000"/>
                <w:sz w:val="20"/>
              </w:rPr>
              <w:t>辑（物理学</w:t>
            </w:r>
            <w:r>
              <w:rPr>
                <w:rFonts w:ascii="宋体" w:hAnsi="宋体"/>
                <w:color w:val="FF0000"/>
                <w:sz w:val="20"/>
                <w:lang w:val="en-US"/>
              </w:rPr>
              <w:t>.</w:t>
            </w:r>
            <w:r>
              <w:rPr>
                <w:color w:val="FF0000"/>
                <w:sz w:val="20"/>
              </w:rPr>
              <w:t>力学</w:t>
            </w:r>
            <w:r>
              <w:rPr>
                <w:rFonts w:ascii="宋体" w:hAnsi="宋体"/>
                <w:color w:val="FF0000"/>
                <w:sz w:val="20"/>
                <w:lang w:val="en-US"/>
              </w:rPr>
              <w:t>.</w:t>
            </w:r>
            <w:r>
              <w:rPr>
                <w:color w:val="FF0000"/>
                <w:sz w:val="20"/>
              </w:rPr>
              <w:t>天文学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672-1780/1674-7275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268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中国粮油学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3-0174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269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中国农村经济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2-8870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270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中国农业科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578-1752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271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中国人口科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0-7881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272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中国人民大学报刊复印资料</w:t>
            </w:r>
            <w:r>
              <w:rPr>
                <w:rFonts w:ascii="Arial" w:hAnsi="Arial"/>
                <w:color w:val="FF0000"/>
                <w:sz w:val="20"/>
                <w:lang w:val="en-US"/>
              </w:rPr>
              <w:t>(</w:t>
            </w:r>
            <w:r>
              <w:rPr>
                <w:rFonts w:ascii="Arial" w:hAnsi="Arial"/>
                <w:color w:val="FF0000"/>
                <w:sz w:val="20"/>
              </w:rPr>
              <w:t>全文复印</w:t>
            </w:r>
            <w:r>
              <w:rPr>
                <w:rFonts w:ascii="Arial" w:hAnsi="Arial"/>
                <w:color w:val="FF0000"/>
                <w:sz w:val="20"/>
                <w:lang w:val="en-US"/>
              </w:rPr>
              <w:t xml:space="preserve">)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color w:val="FF0000"/>
                <w:lang w:val="en-US"/>
              </w:rPr>
            </w:pPr>
            <w:r>
              <w:rPr>
                <w:rFonts w:eastAsia="Times New Roman" w:ascii="宋体" w:hAnsi="宋体"/>
                <w:color w:val="FF000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273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中国社会科学评论</w:t>
            </w:r>
            <w:r>
              <w:rPr>
                <w:rFonts w:ascii="Arial" w:hAnsi="Arial"/>
                <w:color w:val="FF0000"/>
                <w:sz w:val="20"/>
                <w:lang w:val="en-US"/>
              </w:rPr>
              <w:t>(</w:t>
            </w:r>
            <w:r>
              <w:rPr>
                <w:rFonts w:ascii="Arial" w:hAnsi="Arial"/>
                <w:color w:val="FF0000"/>
                <w:sz w:val="20"/>
              </w:rPr>
              <w:t>香港</w:t>
            </w:r>
            <w:r>
              <w:rPr>
                <w:rFonts w:ascii="Arial" w:hAnsi="Arial"/>
                <w:color w:val="FF0000"/>
                <w:sz w:val="20"/>
                <w:lang w:val="en-US"/>
              </w:rPr>
              <w:t xml:space="preserve">)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ascii="宋体" w:hAnsi="宋体" w:eastAsia="Times New Roman"/>
                <w:color w:val="FF0000"/>
                <w:lang w:val="en-US"/>
              </w:rPr>
            </w:pPr>
            <w:r>
              <w:rPr>
                <w:rFonts w:eastAsia="Times New Roman" w:ascii="宋体" w:hAnsi="宋体"/>
                <w:color w:val="FF000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274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中国生物防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5-9261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275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中国生物化学与分子生物学报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7-7626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276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中国生物医学工程学报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258-8021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277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中国食品学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9-7848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278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中国史研究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2-7963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279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中国兽医学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5-4545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280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中国水稻科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1-7216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281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中国体育科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2-9826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282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中国图象图形学报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6-8961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283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中国土地科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1-8158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284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中国物理快报</w:t>
            </w:r>
            <w:r>
              <w:rPr>
                <w:rFonts w:ascii="Arial" w:hAnsi="Arial"/>
                <w:color w:val="FF0000"/>
                <w:sz w:val="20"/>
                <w:lang w:val="en-US"/>
              </w:rPr>
              <w:t>(</w:t>
            </w:r>
            <w:r>
              <w:rPr>
                <w:rFonts w:ascii="Arial" w:hAnsi="Arial"/>
                <w:color w:val="FF0000"/>
                <w:sz w:val="20"/>
              </w:rPr>
              <w:t>英文版</w:t>
            </w:r>
            <w:r>
              <w:rPr>
                <w:rFonts w:ascii="Arial" w:hAnsi="Arial"/>
                <w:color w:val="FF0000"/>
                <w:sz w:val="20"/>
                <w:lang w:val="en-US"/>
              </w:rPr>
              <w:t xml:space="preserve">)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256-307X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285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中国稀土学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0-4343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286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中国现代文学研究丛刊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3-0263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287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中国畜牧杂志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258-7033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288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中国药理学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253-9756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289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中国药理学与毒理学杂志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0-3002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290 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中国药学杂志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1-2494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291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中国音乐学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3-0042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292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中国应用生理学杂志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0-6834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293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中国有色金属学报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4-0609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294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中国预防兽医学报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8-0589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295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中国运动医学杂志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0-6710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296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中国中西医结合杂志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3-5370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297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中国中药杂志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1-5302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298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中华病理学杂志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529-5807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299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中华超声影像学杂志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4-4477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300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中华传染病杂志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0-6680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301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中华创伤杂志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1-8050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302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中华儿科杂志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578-1310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303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中华耳鼻咽喉头颈外科杂志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673-0860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304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中华放射学杂志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5-1201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305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中华放射医学与防护杂志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254-5098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306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中华妇产科杂志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529-567X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307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中华骨科杂志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253-2352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308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中华护理杂志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254-1769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309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中华急诊医学杂志</w:t>
            </w:r>
            <w:r>
              <w:rPr>
                <w:rFonts w:ascii="Arial" w:hAnsi="Arial"/>
                <w:color w:val="FF0000"/>
                <w:sz w:val="20"/>
                <w:lang w:val="en-US"/>
              </w:rPr>
              <w:t>(</w:t>
            </w:r>
            <w:r>
              <w:rPr>
                <w:rFonts w:ascii="Arial" w:hAnsi="Arial"/>
                <w:color w:val="FF0000"/>
                <w:sz w:val="20"/>
              </w:rPr>
              <w:t>原：急诊医学</w:t>
            </w:r>
            <w:r>
              <w:rPr>
                <w:rFonts w:ascii="Arial" w:hAnsi="Arial"/>
                <w:color w:val="FF0000"/>
                <w:sz w:val="20"/>
                <w:lang w:val="en-US"/>
              </w:rPr>
              <w:t xml:space="preserve">)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671-0282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310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中华检验医学杂志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9-9158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311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中华结核和呼吸杂志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1-0939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312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中华精神科杂志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6-7884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313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中华口腔医学杂志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2-0098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314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中华劳动卫生职业病杂志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1-9391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315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中华流行病学杂志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254-6450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316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中华麻醉学杂志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254-1416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317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中华泌尿外科杂志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0-6702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318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中华内分泌代谢杂志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0-6699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319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中华内科杂志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578-1426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320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中华皮肤科杂志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412-4030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321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中华普通外科杂志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7-631X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322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中华烧伤杂志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9-2587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323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中华神经科杂志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6-7876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324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中华神经外科杂志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1-2346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325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中华肾脏病杂志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1-7097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326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中华外科杂志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529-5815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327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中华微生物学和免疫学杂志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254-5101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328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中华物理医学与康复杂志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254-1424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329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中华消化杂志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254-1432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330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中华小儿外科杂志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253-3006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331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中华心血管病杂志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253-3758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332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中华胸心血管外科杂志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1-4497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333 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中华血液学杂志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253-2727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334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中华眼科杂志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412-4081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335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中华医学遗传学杂志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3-9406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336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中华医学杂志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376-2491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337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中华医院管理杂志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0-6672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338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中华预防医学杂志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253-9624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339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中华整形外科杂志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9-4598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340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中华肿瘤杂志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253-3766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341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中外法学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2-4875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342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自动化学报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254-4156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343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自然辩证法通讯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0-0763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344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自然辩证法研究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0-8934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345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自然科学进展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2-008X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346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自然灾害学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4-4574 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347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自然资源学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1000-3037 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 xml:space="preserve">348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 xml:space="preserve">作物学报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</w:rPr>
              <w:t xml:space="preserve">0496-3490 </w:t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left"/>
        <w:rPr>
          <w:rFonts w:ascii="宋体" w:hAnsi="宋体" w:eastAsia="Times New Roman"/>
          <w:color w:val="FF0000"/>
          <w:lang w:val="en-US"/>
        </w:rPr>
      </w:pPr>
      <w:r>
        <w:rPr>
          <w:rFonts w:eastAsia="Times New Roman" w:ascii="宋体" w:hAnsi="宋体"/>
          <w:color w:val="FF0000"/>
          <w:lang w:val="en-US"/>
        </w:rPr>
      </w:r>
    </w:p>
    <w:p>
      <w:pPr>
        <w:pStyle w:val="CM1"/>
        <w:bidi w:val="0"/>
        <w:spacing w:lineRule="atLeast" w:line="313"/>
        <w:ind w:left="0" w:right="0" w:hanging="0"/>
        <w:jc w:val="both"/>
        <w:rPr/>
      </w:pPr>
      <w:r>
        <w:rPr>
          <w:color w:val="FF0000"/>
          <w:sz w:val="21"/>
        </w:rPr>
        <w:t>注：</w:t>
      </w:r>
      <w:r>
        <w:rPr>
          <w:rFonts w:ascii="Times New Roman" w:hAnsi="Times New Roman"/>
          <w:color w:val="FF0000"/>
          <w:sz w:val="21"/>
          <w:lang w:val="en-US"/>
        </w:rPr>
        <w:t>1</w:t>
      </w:r>
      <w:r>
        <w:rPr>
          <w:rFonts w:ascii="Times New Roman" w:hAnsi="Times New Roman"/>
          <w:color w:val="FF0000"/>
          <w:sz w:val="21"/>
        </w:rPr>
        <w:t>）被</w:t>
      </w:r>
      <w:r>
        <w:rPr>
          <w:rFonts w:ascii="Times New Roman" w:hAnsi="Times New Roman"/>
          <w:color w:val="FF0000"/>
          <w:sz w:val="21"/>
          <w:lang w:val="en-US"/>
        </w:rPr>
        <w:t xml:space="preserve">IM </w:t>
      </w:r>
      <w:r>
        <w:rPr>
          <w:rFonts w:ascii="Times New Roman" w:hAnsi="Times New Roman"/>
          <w:color w:val="FF0000"/>
          <w:sz w:val="21"/>
        </w:rPr>
        <w:t>收录的论文视同国内一级期刊论文。</w:t>
      </w:r>
    </w:p>
    <w:p>
      <w:pPr>
        <w:pStyle w:val="CM3"/>
        <w:bidi w:val="0"/>
        <w:spacing w:lineRule="atLeast" w:line="313"/>
        <w:ind w:left="0" w:right="0" w:firstLine="420"/>
        <w:jc w:val="both"/>
        <w:rPr>
          <w:lang w:val="en-US"/>
        </w:rPr>
      </w:pPr>
      <w:r>
        <w:rPr>
          <w:rFonts w:ascii="Times New Roman" w:hAnsi="Times New Roman"/>
          <w:color w:val="FF0000"/>
          <w:sz w:val="21"/>
          <w:lang w:val="en-US"/>
        </w:rPr>
        <w:t>2</w:t>
      </w:r>
      <w:r>
        <w:rPr>
          <w:rFonts w:ascii="Times New Roman" w:hAnsi="Times New Roman"/>
          <w:color w:val="FF0000"/>
          <w:sz w:val="21"/>
        </w:rPr>
        <w:t>）原浙江大学学报</w:t>
      </w:r>
      <w:r>
        <w:rPr>
          <w:rFonts w:ascii="Times New Roman" w:hAnsi="Times New Roman"/>
          <w:color w:val="FF0000"/>
          <w:sz w:val="21"/>
          <w:lang w:val="en-US"/>
        </w:rPr>
        <w:t>(</w:t>
      </w:r>
      <w:r>
        <w:rPr>
          <w:rFonts w:ascii="Times New Roman" w:hAnsi="Times New Roman"/>
          <w:color w:val="FF0000"/>
          <w:sz w:val="21"/>
        </w:rPr>
        <w:t>英文版</w:t>
      </w:r>
      <w:r>
        <w:rPr>
          <w:rFonts w:ascii="Times New Roman" w:hAnsi="Times New Roman"/>
          <w:color w:val="FF0000"/>
          <w:sz w:val="21"/>
          <w:lang w:val="en-US"/>
        </w:rPr>
        <w:t>)</w:t>
      </w:r>
      <w:r>
        <w:rPr>
          <w:rFonts w:ascii="Times New Roman" w:hAnsi="Times New Roman"/>
          <w:color w:val="FF0000"/>
          <w:sz w:val="21"/>
        </w:rPr>
        <w:t>，现按</w:t>
      </w:r>
      <w:r>
        <w:rPr>
          <w:rFonts w:ascii="Times New Roman" w:hAnsi="Times New Roman"/>
          <w:color w:val="FF0000"/>
          <w:sz w:val="21"/>
          <w:lang w:val="en-US"/>
        </w:rPr>
        <w:t>JZUS-A</w:t>
      </w:r>
      <w:r>
        <w:rPr>
          <w:rFonts w:ascii="Times New Roman" w:hAnsi="Times New Roman"/>
          <w:color w:val="FF0000"/>
          <w:sz w:val="21"/>
        </w:rPr>
        <w:t>、</w:t>
      </w:r>
      <w:r>
        <w:rPr>
          <w:rFonts w:ascii="Times New Roman" w:hAnsi="Times New Roman"/>
          <w:color w:val="FF0000"/>
          <w:sz w:val="21"/>
          <w:lang w:val="en-US"/>
        </w:rPr>
        <w:t xml:space="preserve">JZUS-B </w:t>
      </w:r>
      <w:r>
        <w:rPr>
          <w:rFonts w:ascii="Times New Roman" w:hAnsi="Times New Roman"/>
          <w:color w:val="FF0000"/>
          <w:sz w:val="21"/>
        </w:rPr>
        <w:t>、</w:t>
      </w:r>
      <w:r>
        <w:rPr>
          <w:rFonts w:ascii="Times New Roman" w:hAnsi="Times New Roman"/>
          <w:color w:val="FF0000"/>
          <w:sz w:val="21"/>
          <w:lang w:val="en-US"/>
        </w:rPr>
        <w:t xml:space="preserve">JZUS-C </w:t>
      </w:r>
      <w:r>
        <w:rPr>
          <w:rFonts w:ascii="Times New Roman" w:hAnsi="Times New Roman"/>
          <w:color w:val="FF0000"/>
          <w:sz w:val="21"/>
        </w:rPr>
        <w:t>分别列出；原中国科学（</w:t>
      </w:r>
      <w:r>
        <w:rPr>
          <w:rFonts w:ascii="Times New Roman" w:hAnsi="Times New Roman"/>
          <w:color w:val="FF0000"/>
          <w:sz w:val="21"/>
          <w:lang w:val="en-US"/>
        </w:rPr>
        <w:t xml:space="preserve">A-G </w:t>
      </w:r>
      <w:r>
        <w:rPr>
          <w:rFonts w:ascii="Times New Roman" w:hAnsi="Times New Roman"/>
          <w:color w:val="FF0000"/>
          <w:sz w:val="21"/>
        </w:rPr>
        <w:t>辑），现按数学、化学、生命科学、地球科学、技术科学、信息科学和物理学</w:t>
      </w:r>
      <w:r>
        <w:rPr>
          <w:rFonts w:eastAsia="Times New Roman" w:ascii="Times New Roman" w:hAnsi="Times New Roman"/>
          <w:color w:val="FF0000"/>
          <w:sz w:val="21"/>
          <w:lang w:val="en-US"/>
        </w:rPr>
        <w:t>.</w:t>
      </w:r>
      <w:r>
        <w:rPr>
          <w:rFonts w:ascii="Times New Roman" w:hAnsi="Times New Roman"/>
          <w:color w:val="FF0000"/>
          <w:sz w:val="21"/>
        </w:rPr>
        <w:t>力学</w:t>
      </w:r>
      <w:r>
        <w:rPr>
          <w:rFonts w:ascii="Times New Roman" w:hAnsi="Times New Roman"/>
          <w:color w:val="FF0000"/>
          <w:sz w:val="21"/>
          <w:lang w:val="en-US"/>
        </w:rPr>
        <w:t xml:space="preserve">. </w:t>
      </w:r>
      <w:r>
        <w:rPr>
          <w:rFonts w:ascii="Times New Roman" w:hAnsi="Times New Roman"/>
          <w:color w:val="FF0000"/>
          <w:sz w:val="21"/>
        </w:rPr>
        <w:t>天文学等专辑分别列出。</w:t>
      </w:r>
    </w:p>
    <w:p>
      <w:pPr>
        <w:pStyle w:val="Default"/>
        <w:bidi w:val="0"/>
        <w:ind w:left="0" w:right="0" w:hanging="0"/>
        <w:jc w:val="left"/>
        <w:rPr>
          <w:rFonts w:ascii="宋体" w:hAnsi="宋体"/>
          <w:lang w:val="en-US"/>
        </w:rPr>
      </w:pPr>
      <w:r>
        <w:rPr>
          <w:rFonts w:ascii="宋体" w:hAnsi="宋体"/>
          <w:lang w:val="en-US"/>
        </w:rPr>
      </w:r>
    </w:p>
    <w:p>
      <w:pPr>
        <w:pStyle w:val="Default"/>
        <w:bidi w:val="0"/>
        <w:ind w:left="0" w:right="0" w:hanging="0"/>
        <w:jc w:val="left"/>
        <w:rPr>
          <w:rFonts w:ascii="宋体" w:hAnsi="宋体"/>
          <w:lang w:val="en-US"/>
        </w:rPr>
      </w:pPr>
      <w:r>
        <w:rPr>
          <w:rFonts w:ascii="宋体" w:hAnsi="宋体"/>
          <w:lang w:val="en-US"/>
        </w:rPr>
      </w:r>
    </w:p>
    <w:p>
      <w:pPr>
        <w:pStyle w:val="Default"/>
        <w:bidi w:val="0"/>
        <w:ind w:left="0" w:right="0" w:hanging="0"/>
        <w:jc w:val="left"/>
        <w:rPr>
          <w:rFonts w:ascii="宋体" w:hAnsi="宋体"/>
          <w:lang w:val="en-US"/>
        </w:rPr>
      </w:pPr>
      <w:r>
        <w:rPr>
          <w:rFonts w:ascii="宋体" w:hAnsi="宋体"/>
          <w:lang w:val="en-US"/>
        </w:rPr>
      </w:r>
    </w:p>
    <w:p>
      <w:pPr>
        <w:pStyle w:val="CM4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二、国内核心期刊： </w:t>
      </w:r>
    </w:p>
    <w:tbl>
      <w:tblPr>
        <w:tblW w:w="75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297"/>
        <w:gridCol w:w="1618"/>
        <w:gridCol w:w="1083"/>
      </w:tblGrid>
      <w:tr>
        <w:trPr>
          <w:trHeight w:val="33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</w:rPr>
              <w:t xml:space="preserve">序号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刊物名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ISSN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备注 </w:t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Acta Biochimica et Biophysica Sinica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2-914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Acta Geologica Sinica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951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Acta Mathematica Scientia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0252-960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Acta Mathematica Sinica. Eng Sers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439-851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Acta Mathematicae Applicatae Sinica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0168-967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Acta Mechanica Sinica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0567-771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Acta Oceanologica Sinica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0253-505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Acta Pharmacologica Sinica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1-408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Acta Physiologica Sinica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0371-087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Advances in Atmospheric Sciences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0256-153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Algebra Colloquium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5-386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Applied Mathematics. Series B : A Journal of Chinese Universities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5-103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Asian Journal of Andrology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8-682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Biomedical and Environmental Sciences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0895-398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Cell Research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060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Chemical Research in Chinese Universities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5-904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China Welding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4-534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Chinese Annals of Mathematics. Series B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0252-959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Chinese Chemical Letters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841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Chinese Geographical Science 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2-0063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Chinese Journal of Aeronautics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936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Chinese Journal of Astronomy and Astrophysics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9-927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Chinese Journal of Cancer Research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960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Chinese Journal of Chemical Engineering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4-954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Chinese Journal of Chemical Physics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4-006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Chinese Journal of Chemistry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604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Chinese Journal of Mechanical Engineering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934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Chinese Journal of Oceanology and Limnology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0254-405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Chinese Journal of Polymer Science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0256-767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Chinese Journal of Structural Chemistry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0254-586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Chinese Optics Letters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1-769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Chinese Physics B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4-105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Chinese Physics C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4-113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Chinese Physics Letters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0256-307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Communications in Theoretical Physics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0253-610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Frontiers of Computer Science in China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3-735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Frontiers of Materials Science in China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3-737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Frontiers of Physics in China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3-348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Genomics, Proteomics &amp; Bioinformatics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2-022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Insect Science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2-960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Journal of Bionics Engineering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2-652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Journal of Computational Mathematics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0254-940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Journal of Computer Science and Technology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900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Journal of Environmental Sciences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074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Journal of Forestry Research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7-662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Journal of Genetics and Genomics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3-852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Journal of Geographical Sciences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9-637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Journal of Integrative Plant Biology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2-907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Journal of Natural Gas Chemistry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3-995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Journal of Systems Engineering and Electronics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4-413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Journal of Systems Science and Complexity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9-612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Molecular Plant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4-205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Neural Regeneration Research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3-537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Northeastern Mathematical Journal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177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Nuclear Science and Techniques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804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Particuology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74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 xml:space="preserve">200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Pedosphere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2-016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Plasma Science &amp; Technology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9-063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Rare Metals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052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0 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Semiconductor Photonics and Technology 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7-0206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The Journal of China Universities of Posts and Telecommunications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5-888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Transactions of Nonferrous Metals Society of China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3-632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Virologica sinica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4-076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World Journal of Gastroenterology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7-932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癌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467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安徽大学学报</w:t>
            </w:r>
            <w:r>
              <w:rPr>
                <w:rFonts w:ascii="Arial" w:hAnsi="Arial"/>
                <w:sz w:val="20"/>
                <w:lang w:val="en-US"/>
              </w:rPr>
              <w:t>(</w:t>
            </w:r>
            <w:r>
              <w:rPr>
                <w:rFonts w:ascii="Arial" w:hAnsi="Arial"/>
                <w:sz w:val="20"/>
              </w:rPr>
              <w:t>哲学社会科学版</w:t>
            </w:r>
            <w:r>
              <w:rPr>
                <w:rFonts w:ascii="Arial" w:hAnsi="Arial"/>
                <w:sz w:val="20"/>
                <w:lang w:val="en-US"/>
              </w:rPr>
              <w:t xml:space="preserve">)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501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安徽师范大学学报（人文社会科学版）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243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安徽史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5-605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安全与环境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9-609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爆炸与冲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145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北方论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354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北方民族大学学报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4-662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北京大学教育评论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1-946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北京大学学报（哲学社会科学版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591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北京大学学报</w:t>
            </w:r>
            <w:r>
              <w:rPr>
                <w:rFonts w:ascii="Arial" w:hAnsi="Arial"/>
                <w:sz w:val="20"/>
                <w:lang w:val="en-US"/>
              </w:rPr>
              <w:t xml:space="preserve">. </w:t>
            </w:r>
            <w:r>
              <w:rPr>
                <w:rFonts w:ascii="Arial" w:hAnsi="Arial"/>
                <w:sz w:val="20"/>
              </w:rPr>
              <w:t>医学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1-167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北京大学学报</w:t>
            </w:r>
            <w:r>
              <w:rPr>
                <w:rFonts w:ascii="Arial" w:hAnsi="Arial"/>
                <w:sz w:val="20"/>
                <w:lang w:val="en-US"/>
              </w:rPr>
              <w:t xml:space="preserve">. </w:t>
            </w:r>
            <w:r>
              <w:rPr>
                <w:rFonts w:ascii="Arial" w:hAnsi="Arial"/>
                <w:sz w:val="20"/>
              </w:rPr>
              <w:t>自然科学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0479-802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北京电影学院学报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2-614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北京工商大学学报（社会科学版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9-611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北京工业大学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0254-003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北京航空航天大学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596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北京交通大学学报（社会科学版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2-810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北京科技大学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053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北京理工大学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064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北京理工大学学报（社会科学版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9-337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北京林业大学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152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北京社会科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2-305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北京师范大学学报（社会科学版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2-020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北京师范大学学报</w:t>
            </w:r>
            <w:r>
              <w:rPr>
                <w:rFonts w:ascii="Arial" w:hAnsi="Arial"/>
                <w:sz w:val="20"/>
                <w:lang w:val="en-US"/>
              </w:rPr>
              <w:t xml:space="preserve">. </w:t>
            </w:r>
            <w:r>
              <w:rPr>
                <w:rFonts w:ascii="Arial" w:hAnsi="Arial"/>
                <w:sz w:val="20"/>
              </w:rPr>
              <w:t>自然科学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0476-030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北京行政学院学报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8-762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9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北京邮电大学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7-532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9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北京中医药大学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6-215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9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比较法研究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4-856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9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编辑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431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9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编辑学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7-388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9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编辑之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3-668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9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冰川冻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024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9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兵器材料科学与工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4-244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9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波谱学杂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455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9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材料保护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156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材料导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5-023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1 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材料工程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4381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材料科学与工程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73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 xml:space="preserve">281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材料科学与工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5-029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材料热处理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9-626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财经科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830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财经理论与实践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3-721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财经论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4-489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财经问题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176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财经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995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1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财贸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626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1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财政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3-287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1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草业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4-575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1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测绘科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9-230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1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测绘通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0494-091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1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测绘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159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1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产业经济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1-930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1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长江流域资源与环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4-822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1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沉积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055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1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成都体育学院学报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915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2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城市发展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6-386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2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城市规划学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336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2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城市环境与城市生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2-126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2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城市问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2-203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2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出版发行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931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2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出版科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9-585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2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传感器与微系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978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2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船舶工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698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2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大地测量与地球动力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1-594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2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大地构造与成矿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155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3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大豆科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984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3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大连理工大学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860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3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大连理工大学学报（社会科学版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8-407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3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大学教育科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2-071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3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弹道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4-499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3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弹箭与制导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3-972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3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当代财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5-089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3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当代传播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9-532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3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当代法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3-478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3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当代经济科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2-284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4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当代经济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5-267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4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当代世界社会主义问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3163"/>
                <w:sz w:val="20"/>
              </w:rPr>
              <w:t xml:space="preserve">1001-557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4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当代世界与社会主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5-650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4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当代外国文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175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44 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当代文坛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6-0820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4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当代亚太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7-161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4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当代中国史研究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5-495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4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当代作家评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2-180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4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党的文献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5-159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4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党史研究与教学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3-708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5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档案学研究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2-162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5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道德与文明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5-680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5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德国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5-487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5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低温物理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325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5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低温与超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710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5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地层学杂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0253-495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5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地理科学进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7-630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5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地球科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238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5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地球科学进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816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5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地球物理学进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4-290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地球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6-302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地球与环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2-925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地学前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5-232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地域研究与开发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3-236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地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327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地震地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0253-496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地震工程与工程振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130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地质科技情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784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地质论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0371-573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地质通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1-255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7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地质与勘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0495-533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7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第二军医大学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0258-879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7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第三军医大学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540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7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第四纪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741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7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第四军医大学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279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7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电波科学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5-038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7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电工电能新技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3-307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7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电化教育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3-155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7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电化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6-347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7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电网技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367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8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电影艺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0257-018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8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电源技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2-087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8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电子技术应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0258-799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8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电子科技大学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054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8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电子显微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628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8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东北大学学报（社会科学版）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8-375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8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东北大学学报</w:t>
            </w:r>
            <w:r>
              <w:rPr>
                <w:rFonts w:ascii="Arial" w:hAnsi="Arial"/>
                <w:sz w:val="20"/>
                <w:lang w:val="en-US"/>
              </w:rPr>
              <w:t xml:space="preserve">. </w:t>
            </w:r>
            <w:r>
              <w:rPr>
                <w:rFonts w:ascii="Arial" w:hAnsi="Arial"/>
                <w:sz w:val="20"/>
              </w:rPr>
              <w:t>自然科学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5-302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87 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东北林业大学学报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5382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8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东北师大学报（哲学社会科学版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620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8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东北师大学报</w:t>
            </w:r>
            <w:r>
              <w:rPr>
                <w:rFonts w:ascii="Arial" w:hAnsi="Arial"/>
                <w:sz w:val="20"/>
                <w:lang w:val="en-US"/>
              </w:rPr>
              <w:t xml:space="preserve">. </w:t>
            </w:r>
            <w:r>
              <w:rPr>
                <w:rFonts w:ascii="Arial" w:hAnsi="Arial"/>
                <w:sz w:val="20"/>
              </w:rPr>
              <w:t>自然科学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183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9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东北亚论坛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3-741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9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东华大学学报</w:t>
            </w:r>
            <w:r>
              <w:rPr>
                <w:rFonts w:ascii="Arial" w:hAnsi="Arial"/>
                <w:sz w:val="20"/>
                <w:lang w:val="en-US"/>
              </w:rPr>
              <w:t xml:space="preserve">. </w:t>
            </w:r>
            <w:r>
              <w:rPr>
                <w:rFonts w:ascii="Arial" w:hAnsi="Arial"/>
                <w:sz w:val="20"/>
              </w:rPr>
              <w:t>自然科学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1-044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9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东疆学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2-200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9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东南大学学报（哲学社会科学版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1-511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9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东南大学学报</w:t>
            </w:r>
            <w:r>
              <w:rPr>
                <w:rFonts w:ascii="Arial" w:hAnsi="Arial"/>
                <w:sz w:val="20"/>
                <w:lang w:val="en-US"/>
              </w:rPr>
              <w:t xml:space="preserve">. </w:t>
            </w:r>
            <w:r>
              <w:rPr>
                <w:rFonts w:ascii="Arial" w:hAnsi="Arial"/>
                <w:sz w:val="20"/>
              </w:rPr>
              <w:t>自然科学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050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9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东南文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179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9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东南学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8-156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9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东南亚研究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8-609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9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东岳论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3-835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9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动物分类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073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0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动物学杂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0250-326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0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读书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0257-027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0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敦煌学辑刊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625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0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俄罗斯文艺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5-768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0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俄罗斯研究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9-721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0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俄罗斯中亚东欧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1-846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0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发光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703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0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法律科学：西北政法大学学报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4-520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0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法商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2-039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0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法学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423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1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法学家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5-022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1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法学论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9-800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1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法学评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4-130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1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法学杂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618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1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法制与社会发展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6-612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1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方言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0257-020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1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飞行力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2-085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1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非金属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809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1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分析测试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4-495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1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分析科学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6-614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2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分析试验室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072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2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分子催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355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2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分子细胞生物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73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 xml:space="preserve">520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2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粉末冶金技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378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2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福建论坛（人文社会科学版）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1-840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2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福建农林大学学报</w:t>
            </w:r>
            <w:r>
              <w:rPr>
                <w:rFonts w:ascii="Arial" w:hAnsi="Arial"/>
                <w:sz w:val="20"/>
                <w:lang w:val="en-US"/>
              </w:rPr>
              <w:t xml:space="preserve">. </w:t>
            </w:r>
            <w:r>
              <w:rPr>
                <w:rFonts w:ascii="Arial" w:hAnsi="Arial"/>
                <w:sz w:val="20"/>
              </w:rPr>
              <w:t>自然科学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1-547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2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福建师范大学学报（哲学社会科学版）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528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2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福州大学学报（哲学社会科学版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2-332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2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辐射防护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818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2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辐射研究与辐射工艺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343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30 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腐蚀科学与防护技术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2-6495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3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妇女研究论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4-256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3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复旦教育论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2-005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3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复旦学报（社会科学版）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0257-028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3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复旦学报</w:t>
            </w:r>
            <w:r>
              <w:rPr>
                <w:rFonts w:ascii="Arial" w:hAnsi="Arial"/>
                <w:sz w:val="20"/>
                <w:lang w:val="en-US"/>
              </w:rPr>
              <w:t xml:space="preserve">. </w:t>
            </w:r>
            <w:r>
              <w:rPr>
                <w:rFonts w:ascii="Arial" w:hAnsi="Arial"/>
                <w:sz w:val="20"/>
              </w:rPr>
              <w:t>医学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72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 xml:space="preserve">846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3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复旦学报</w:t>
            </w:r>
            <w:r>
              <w:rPr>
                <w:rFonts w:ascii="Arial" w:hAnsi="Arial"/>
                <w:sz w:val="20"/>
                <w:lang w:val="en-US"/>
              </w:rPr>
              <w:t xml:space="preserve">. </w:t>
            </w:r>
            <w:r>
              <w:rPr>
                <w:rFonts w:ascii="Arial" w:hAnsi="Arial"/>
                <w:sz w:val="20"/>
              </w:rPr>
              <w:t>自然科学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0427-710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3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改革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3-754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3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干旱地区农业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760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3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干旱区地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606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3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干旱区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467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4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干旱区资源与环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3-757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4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甘肃社会科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3-363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4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钢铁研究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096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4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高等学校计算数学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081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4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高电压技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3-652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4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高分子材料科学与工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755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4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高分子通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3-372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4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高技术通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2-047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4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高教发展与评估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2-874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4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高教探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3-976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5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高校地质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6-749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5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高校理论战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2-440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5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高压物理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577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5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高原气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053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5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给水排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2-847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5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工程勘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143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5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工程力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475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5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工程数学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5-308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5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工程塑料应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353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5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工业建筑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899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6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工业水处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5-829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6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工业微生物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667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6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公共管理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2-616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6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公共行政评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4-248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6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公路交通科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2-026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6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功能材料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973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6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功能高分子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8-935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6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古脊椎动物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311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6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固体电子学研究与进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381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6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固体火箭技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6-279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7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管理工程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4-606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7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管理科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2-033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7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管理评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3-195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73 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管理现代化  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3-1154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7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管理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2-884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7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光谱实验室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4-813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7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光谱学与光谱分析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059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7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光通信技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2-556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7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光学技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2-158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7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光学精密工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4-924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8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广东金融学院学报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4-162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8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广东社会科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114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8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广西民族大学学报（哲学社会科学版）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2-388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8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广西民族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4-454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8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广西植物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314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8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硅酸盐通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162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8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贵州民族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2-695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8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贵州社会科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2-692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8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国防科技大学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248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8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国际观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5-481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9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国际金融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6-102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9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国际经济合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2-151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9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国际经济评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7-097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9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国际经贸探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2-059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9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国际论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8-175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9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国际贸易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2-499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9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国际商务</w:t>
            </w:r>
            <w:r>
              <w:rPr>
                <w:rFonts w:ascii="Arial" w:hAnsi="Arial"/>
                <w:sz w:val="20"/>
                <w:lang w:val="en-US"/>
              </w:rPr>
              <w:t>-</w:t>
            </w:r>
            <w:r>
              <w:rPr>
                <w:rFonts w:ascii="Arial" w:hAnsi="Arial"/>
                <w:sz w:val="20"/>
              </w:rPr>
              <w:t xml:space="preserve">对外经济贸易大学学报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2-403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9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国际新闻界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2-568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9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国际政治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1-470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9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国家教育行政学院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2-403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0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国家图书馆学刊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9-312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0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国家行政学院学报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8-931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0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国土资源遥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070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0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国外理论动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4-127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0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国外社会科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477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0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国外文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2-501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0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过程工程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9-606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0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哈尔滨工业大学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0367-623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0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海南大学学报（人文社会科学版）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4-171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0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海洋地质与第四纪地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0256-149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1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海洋环境科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7-633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1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海洋科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309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1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含能材料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6-994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1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汉语学报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2-950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1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汉语学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3-736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1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焊接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0253-360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16 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航空动力学报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8055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1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河北大学学报（哲学社会科学版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5-637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1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河北经贸大学学报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7-210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1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河北学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3-707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2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河海大学学报</w:t>
            </w:r>
            <w:r>
              <w:rPr>
                <w:rFonts w:ascii="Arial" w:hAnsi="Arial"/>
                <w:sz w:val="20"/>
                <w:lang w:val="en-US"/>
              </w:rPr>
              <w:t xml:space="preserve">. </w:t>
            </w:r>
            <w:r>
              <w:rPr>
                <w:rFonts w:ascii="Arial" w:hAnsi="Arial"/>
                <w:sz w:val="20"/>
              </w:rPr>
              <w:t>自然科学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198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2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河南大学学报（社会科学版）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524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2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河南社会科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7-905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2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河南师范大学学报（哲学社会科学版）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235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2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核电子学与探测技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0258-093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2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核动力工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0258-092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2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核化学与放射化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0253-995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2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核技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0253-321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2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核聚变与等离子体物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0254-608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2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核科学与工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0258-091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3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宏观经济管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4-907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3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宏观经济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8-206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3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湖北大学学报</w:t>
            </w:r>
            <w:r>
              <w:rPr>
                <w:rFonts w:ascii="Arial" w:hAnsi="Arial"/>
                <w:sz w:val="20"/>
                <w:lang w:val="en-US"/>
              </w:rPr>
              <w:t>(</w:t>
            </w:r>
            <w:r>
              <w:rPr>
                <w:rFonts w:ascii="Arial" w:hAnsi="Arial"/>
                <w:sz w:val="20"/>
              </w:rPr>
              <w:t>哲学社会科学版</w:t>
            </w:r>
            <w:r>
              <w:rPr>
                <w:rFonts w:ascii="Arial" w:hAnsi="Arial"/>
                <w:sz w:val="20"/>
                <w:lang w:val="en-US"/>
              </w:rPr>
              <w:t xml:space="preserve">)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479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3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湖泊科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3-542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3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湖南大学学报（社会科学版）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8-176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3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湖南大学学报</w:t>
            </w:r>
            <w:r>
              <w:rPr>
                <w:rFonts w:ascii="Arial" w:hAnsi="Arial"/>
                <w:sz w:val="20"/>
                <w:lang w:val="en-US"/>
              </w:rPr>
              <w:t xml:space="preserve">. </w:t>
            </w:r>
            <w:r>
              <w:rPr>
                <w:rFonts w:ascii="Arial" w:hAnsi="Arial"/>
                <w:sz w:val="20"/>
              </w:rPr>
              <w:t>自然科学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4-297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3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湖南社会科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9-567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3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湖南师范大学社会科学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252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3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华北农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709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3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华东经济管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7-509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4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华东理工大学学报</w:t>
            </w:r>
            <w:r>
              <w:rPr>
                <w:rFonts w:ascii="Arial" w:hAnsi="Arial"/>
                <w:sz w:val="20"/>
                <w:lang w:val="en-US"/>
              </w:rPr>
              <w:t>(</w:t>
            </w:r>
            <w:r>
              <w:rPr>
                <w:rFonts w:ascii="Arial" w:hAnsi="Arial"/>
                <w:sz w:val="20"/>
              </w:rPr>
              <w:t>社会科学版</w:t>
            </w:r>
            <w:r>
              <w:rPr>
                <w:rFonts w:ascii="Arial" w:hAnsi="Arial"/>
                <w:sz w:val="20"/>
                <w:lang w:val="en-US"/>
              </w:rPr>
              <w:t xml:space="preserve">)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8-767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4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华东理工大学学报</w:t>
            </w:r>
            <w:r>
              <w:rPr>
                <w:rFonts w:ascii="Arial" w:hAnsi="Arial"/>
                <w:sz w:val="20"/>
                <w:lang w:val="en-US"/>
              </w:rPr>
              <w:t xml:space="preserve">. </w:t>
            </w:r>
            <w:r>
              <w:rPr>
                <w:rFonts w:ascii="Arial" w:hAnsi="Arial"/>
                <w:sz w:val="20"/>
              </w:rPr>
              <w:t>自然科学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6-308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4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华东师范大学学报（教育科学版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556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4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华东师范大学学报（哲学社会科学版）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557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4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华东师范大学学报</w:t>
            </w:r>
            <w:r>
              <w:rPr>
                <w:rFonts w:ascii="Arial" w:hAnsi="Arial"/>
                <w:sz w:val="20"/>
                <w:lang w:val="en-US"/>
              </w:rPr>
              <w:t xml:space="preserve">. </w:t>
            </w:r>
            <w:r>
              <w:rPr>
                <w:rFonts w:ascii="Arial" w:hAnsi="Arial"/>
                <w:sz w:val="20"/>
              </w:rPr>
              <w:t>自然科学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564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4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华东政法大学学报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8-462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4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华南理工大学学报</w:t>
            </w:r>
            <w:r>
              <w:rPr>
                <w:rFonts w:ascii="Arial" w:hAnsi="Arial"/>
                <w:sz w:val="20"/>
                <w:lang w:val="en-US"/>
              </w:rPr>
              <w:t xml:space="preserve">. </w:t>
            </w:r>
            <w:r>
              <w:rPr>
                <w:rFonts w:ascii="Arial" w:hAnsi="Arial"/>
                <w:sz w:val="20"/>
              </w:rPr>
              <w:t>自然科学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565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4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华南农业大学学报（社会科学版）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2-020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4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华南农业大学学报</w:t>
            </w:r>
            <w:r>
              <w:rPr>
                <w:rFonts w:ascii="Arial" w:hAnsi="Arial"/>
                <w:sz w:val="20"/>
                <w:lang w:val="en-US"/>
              </w:rPr>
              <w:t xml:space="preserve">. </w:t>
            </w:r>
            <w:r>
              <w:rPr>
                <w:rFonts w:ascii="Arial" w:hAnsi="Arial"/>
                <w:sz w:val="20"/>
              </w:rPr>
              <w:t>自然科学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411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4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华南师范大学学报（社会科学版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545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5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华侨华人历史研究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2-516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5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华西口腔医学杂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118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5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华夏考古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992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5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华中科技大学学报（社会科学版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1-702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5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华中科技大学学报</w:t>
            </w:r>
            <w:r>
              <w:rPr>
                <w:rFonts w:ascii="Arial" w:hAnsi="Arial"/>
                <w:sz w:val="20"/>
                <w:lang w:val="en-US"/>
              </w:rPr>
              <w:t xml:space="preserve">. </w:t>
            </w:r>
            <w:r>
              <w:rPr>
                <w:rFonts w:ascii="Arial" w:hAnsi="Arial"/>
                <w:sz w:val="20"/>
              </w:rPr>
              <w:t>医学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2-074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5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华中科技大学学报</w:t>
            </w:r>
            <w:r>
              <w:rPr>
                <w:rFonts w:ascii="Arial" w:hAnsi="Arial"/>
                <w:sz w:val="20"/>
                <w:lang w:val="en-US"/>
              </w:rPr>
              <w:t xml:space="preserve">. </w:t>
            </w:r>
            <w:r>
              <w:rPr>
                <w:rFonts w:ascii="Arial" w:hAnsi="Arial"/>
                <w:sz w:val="20"/>
              </w:rPr>
              <w:t>自然科学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1-451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5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华中农业大学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242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5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华中师范大学学报（人文社会科学版）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245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5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华中师范大学学报</w:t>
            </w:r>
            <w:r>
              <w:rPr>
                <w:rFonts w:ascii="Arial" w:hAnsi="Arial"/>
                <w:sz w:val="20"/>
                <w:lang w:val="en-US"/>
              </w:rPr>
              <w:t xml:space="preserve">. </w:t>
            </w:r>
            <w:r>
              <w:rPr>
                <w:rFonts w:ascii="Arial" w:hAnsi="Arial"/>
                <w:sz w:val="20"/>
              </w:rPr>
              <w:t>自然科学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119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59 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化工进展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6613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6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化工新型材料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6-353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6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化学反应工程与工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763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6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化学工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5-995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6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化学进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5-281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6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化学世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0367-635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6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化学试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0258-328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6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化学通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0441-377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6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化学研究与应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4-165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6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环境保护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0253-970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6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环境工程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3-910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7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环境化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0254-610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7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环境科学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692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7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环球法律评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9-672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7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黄钟：武汉音乐学院学报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3-772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7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机器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2-044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7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机械工程材料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373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7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机械科学与技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3-872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7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机械强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966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7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机械设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235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7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基础医学与临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632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8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激光技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380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8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激光生物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7-714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8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激光与红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507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8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激光杂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0253-274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8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吉林大学社会科学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0257-283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8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吉林大学学报</w:t>
            </w:r>
            <w:r>
              <w:rPr>
                <w:rFonts w:ascii="Arial" w:hAnsi="Arial"/>
                <w:sz w:val="20"/>
                <w:lang w:val="en-US"/>
              </w:rPr>
              <w:t xml:space="preserve">. </w:t>
            </w:r>
            <w:r>
              <w:rPr>
                <w:rFonts w:ascii="Arial" w:hAnsi="Arial"/>
                <w:sz w:val="20"/>
              </w:rPr>
              <w:t>地球科学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1-588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8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吉林大学学报</w:t>
            </w:r>
            <w:r>
              <w:rPr>
                <w:rFonts w:ascii="Arial" w:hAnsi="Arial"/>
                <w:sz w:val="20"/>
                <w:lang w:val="en-US"/>
              </w:rPr>
              <w:t xml:space="preserve">. </w:t>
            </w:r>
            <w:r>
              <w:rPr>
                <w:rFonts w:ascii="Arial" w:hAnsi="Arial"/>
                <w:sz w:val="20"/>
              </w:rPr>
              <w:t>理学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1-548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8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吉林大学学报</w:t>
            </w:r>
            <w:r>
              <w:rPr>
                <w:rFonts w:ascii="Arial" w:hAnsi="Arial"/>
                <w:sz w:val="20"/>
                <w:lang w:val="en-US"/>
              </w:rPr>
              <w:t xml:space="preserve">. </w:t>
            </w:r>
            <w:r>
              <w:rPr>
                <w:rFonts w:ascii="Arial" w:hAnsi="Arial"/>
                <w:sz w:val="20"/>
              </w:rPr>
              <w:t>医学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1-587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8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极地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7-707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8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计算机工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342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9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计算机工程与应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2-833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9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计算机科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2-137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9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计算机应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908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9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计算机应用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369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9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计算机与应用化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416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9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计算力学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7-470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9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计算物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246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9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暨南大学华文学院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1-530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9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暨南学报（哲学社会科学版）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507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9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价格理论与实践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3-397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0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建筑结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2-848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0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江海学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856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02 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江汉考古 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0327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0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江汉论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3-854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0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江淮论坛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862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0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江苏高教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3-841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0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江苏农业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444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0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江苏社会科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3-867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0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江苏行政学院学报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9-886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0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江西财经大学学报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8-297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1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江西社会科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4-518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1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交响：西安音乐学院学报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3-149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1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教师教育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2-590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1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教学与研究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0257-282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1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教育科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2-806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1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教育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3-129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1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教育研究与实验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3-160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1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教育与经济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3-487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1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教育与现代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7-305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1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解放军外国语学院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2-722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2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解放军医学杂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0577-740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2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解剖学杂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163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2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金融论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9-919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2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金属热处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0254-605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2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晋阳学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298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2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经济管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2-576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2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经济经纬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6-109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2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经济科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2-583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2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经济评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5-342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2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经济体制改革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6-012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3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经济问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4-972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3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经济问题探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6-291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3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经济学（季刊）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3163"/>
                <w:sz w:val="20"/>
              </w:rPr>
              <w:t xml:space="preserve">7-301-05244-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3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经济学动态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2-839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3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经济与管理研究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763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3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经济纵横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7-768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3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精细化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3-521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3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军事医学科学院院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550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3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开放教育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7-217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3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开放时代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4-293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4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抗日战争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2-957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4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考古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0453-289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4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考古与文物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783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4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科技进步与对策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734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4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科技与出版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5-059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45 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科技与经济  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3-7691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4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科学对社会的影响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0254-876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4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科学管理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4-115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4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科学技术哲学研究（原：科学技术与辩证法 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4-706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4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科学社会主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2-149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5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科学学与科学技术管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2-024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5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科学与社会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095-194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5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课程</w:t>
            </w:r>
            <w:r>
              <w:rPr>
                <w:sz w:val="20"/>
              </w:rPr>
              <w:t>·</w:t>
            </w:r>
            <w:r>
              <w:rPr>
                <w:sz w:val="20"/>
              </w:rPr>
              <w:t>教材</w:t>
            </w:r>
            <w:r>
              <w:rPr>
                <w:sz w:val="20"/>
              </w:rPr>
              <w:t>·</w:t>
            </w:r>
            <w:r>
              <w:rPr>
                <w:sz w:val="20"/>
              </w:rPr>
              <w:t xml:space="preserve">教法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018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5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空间结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6-657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5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孔子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2-262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5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控制工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1-784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5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矿床地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0258-710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5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矿物岩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687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5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昆虫知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0452-825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5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兰州大学学报（社会科学版）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280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6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兰州大学学报</w:t>
            </w:r>
            <w:r>
              <w:rPr>
                <w:rFonts w:ascii="Arial" w:hAnsi="Arial"/>
                <w:sz w:val="20"/>
                <w:lang w:val="en-US"/>
              </w:rPr>
              <w:t xml:space="preserve">. </w:t>
            </w:r>
            <w:r>
              <w:rPr>
                <w:rFonts w:ascii="Arial" w:hAnsi="Arial"/>
                <w:sz w:val="20"/>
              </w:rPr>
              <w:t>自然科学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0455-205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6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离子交换与吸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549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6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理论视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8-174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6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理论探索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4-417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6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理论探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859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6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理论学刊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2-390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6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理论与改革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6-742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6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力学季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0254-005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6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力学进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099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6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历史档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775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7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历史教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0457-624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7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历史教学问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6-563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7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量子电子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7-546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7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量子光学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7-665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7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林业科学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149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7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临床放射学杂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932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7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临床检验杂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764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7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临床心血管病杂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143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7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鲁迅研究月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3-063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7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旅游科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6-575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8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旅游学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2-500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8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伦理学研究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1-911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8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马克思主义与现实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4-596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8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毛泽东邓小平理论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5-827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8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煤炭转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4-424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8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美国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2-898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8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免疫学杂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886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8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民国档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449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88 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民俗研究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2-4360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8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民族文学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2-955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9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民族艺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3-256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9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民族艺术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3-840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9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民族语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0257-577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9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明清小说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4-333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9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模糊系统与数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740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9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膜科学与技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7-892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9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内蒙古社会科学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3-528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9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南方经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624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9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南方人口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4-161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49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南方文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3-777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0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南方医科大学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3-425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0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南京大学学报（哲学</w:t>
            </w:r>
            <w:r>
              <w:rPr>
                <w:sz w:val="20"/>
              </w:rPr>
              <w:t>·</w:t>
            </w:r>
            <w:r>
              <w:rPr>
                <w:sz w:val="20"/>
              </w:rPr>
              <w:t>人文科学</w:t>
            </w:r>
            <w:r>
              <w:rPr>
                <w:sz w:val="20"/>
              </w:rPr>
              <w:t>·</w:t>
            </w:r>
            <w:r>
              <w:rPr>
                <w:sz w:val="20"/>
              </w:rPr>
              <w:t xml:space="preserve">社会科学）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7-727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0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南京大学学报</w:t>
            </w:r>
            <w:r>
              <w:rPr>
                <w:rFonts w:ascii="Arial" w:hAnsi="Arial"/>
                <w:sz w:val="20"/>
                <w:lang w:val="en-US"/>
              </w:rPr>
              <w:t xml:space="preserve">. </w:t>
            </w:r>
            <w:r>
              <w:rPr>
                <w:rFonts w:ascii="Arial" w:hAnsi="Arial"/>
                <w:sz w:val="20"/>
              </w:rPr>
              <w:t>自然科学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0469-509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0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南京航空航天大学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5-261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0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南京农业大学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203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0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南京农业大学学报（社会科学版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1-746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0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南京社会科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826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0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南京师大学报（社会科学版）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460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0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南京师范大学文学院学报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8-985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0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南京艺术学院学报（音乐与表演版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8-966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1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南开大学学报</w:t>
            </w:r>
            <w:r>
              <w:rPr>
                <w:rFonts w:ascii="Arial" w:hAnsi="Arial"/>
                <w:sz w:val="20"/>
                <w:lang w:val="en-US"/>
              </w:rPr>
              <w:t xml:space="preserve">. </w:t>
            </w:r>
            <w:r>
              <w:rPr>
                <w:rFonts w:ascii="Arial" w:hAnsi="Arial"/>
                <w:sz w:val="20"/>
              </w:rPr>
              <w:t>自然科学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0465-794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1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南开管理评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8-344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1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南开经济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469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1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南开学报（哲学社会科学版）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466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1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南亚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3163"/>
                <w:sz w:val="20"/>
              </w:rPr>
              <w:t xml:space="preserve">1002-840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1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南亚研究季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4-150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1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南洋问题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3-985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1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泥沙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0468-155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1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宁夏社会科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2-029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1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农村经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3-747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2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农业环境科学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2-204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2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农业技术经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637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2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农业系统科学与综合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006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2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农业现代化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027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2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欧洲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4-978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2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齐鲁学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022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2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气候与环境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6-958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2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青海民族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5-568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2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青海社会科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233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2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青年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8-143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3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轻金属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2-175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31 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清华大学教育研究  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4519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3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清华大学学报（哲学社会科学版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006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3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清华大学学报</w:t>
            </w:r>
            <w:r>
              <w:rPr>
                <w:rFonts w:ascii="Arial" w:hAnsi="Arial"/>
                <w:sz w:val="20"/>
                <w:lang w:val="en-US"/>
              </w:rPr>
              <w:t xml:space="preserve">. </w:t>
            </w:r>
            <w:r>
              <w:rPr>
                <w:rFonts w:ascii="Arial" w:hAnsi="Arial"/>
                <w:sz w:val="20"/>
              </w:rPr>
              <w:t>自然科学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005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3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清华法学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3-928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3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清史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2-858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3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情报科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7-763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3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情报理论与实践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749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3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情报杂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2-196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3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情报资料工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2-031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4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求实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7-848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4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求是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2-498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4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求是学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750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4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求索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490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4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全球教育展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9-967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4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燃烧科学与技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6-874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4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热带海洋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9-547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4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热带气象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4-496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4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热带亚热带植物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5-339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4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热带作物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256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5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热加工工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381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5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热能动力工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206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5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人工晶体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985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5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人口学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4-129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5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人口与发展 （原：市场与人口分析）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6-434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5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人口与经济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414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5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人类工效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6-830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5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人类学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319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5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人民音乐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0447-657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5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人文地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3-239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6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人文杂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0447-662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6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日本学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2-787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6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软科学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840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6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色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871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6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山地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8-278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6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山东大学学报（哲学社会科学版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983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6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山东大学学报</w:t>
            </w:r>
            <w:r>
              <w:rPr>
                <w:rFonts w:ascii="Arial" w:hAnsi="Arial"/>
                <w:sz w:val="20"/>
                <w:lang w:val="en-US"/>
              </w:rPr>
              <w:t xml:space="preserve">. </w:t>
            </w:r>
            <w:r>
              <w:rPr>
                <w:rFonts w:ascii="Arial" w:hAnsi="Arial"/>
                <w:sz w:val="20"/>
              </w:rPr>
              <w:t>理学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1-935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6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山东社会科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3-414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6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山西财经大学学报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7-955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6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山西大学学报（哲学社会科学版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593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7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陕西师范大学学报（哲学社会科学版）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2-428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7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陕西师范大学学报</w:t>
            </w:r>
            <w:r>
              <w:rPr>
                <w:rFonts w:ascii="Arial" w:hAnsi="Arial"/>
                <w:sz w:val="20"/>
                <w:lang w:val="en-US"/>
              </w:rPr>
              <w:t xml:space="preserve">. </w:t>
            </w:r>
            <w:r>
              <w:rPr>
                <w:rFonts w:ascii="Arial" w:hAnsi="Arial"/>
                <w:sz w:val="20"/>
              </w:rPr>
              <w:t>自然科学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2-429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7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商业经济与管理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215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7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上海财经大学学报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9-015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74 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上海财经大学学报（哲学社会科学版）  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9-0150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7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上海大学学报（社会科学版）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7-652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7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上海环境科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397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7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上海交通大学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6-246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7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上海交通大学学报（哲学社会科学版）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8-709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7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上海交通大学学报</w:t>
            </w:r>
            <w:r>
              <w:rPr>
                <w:rFonts w:ascii="Arial" w:hAnsi="Arial"/>
                <w:sz w:val="20"/>
                <w:lang w:val="en-US"/>
              </w:rPr>
              <w:t xml:space="preserve">. </w:t>
            </w:r>
            <w:r>
              <w:rPr>
                <w:rFonts w:ascii="Arial" w:hAnsi="Arial"/>
                <w:sz w:val="20"/>
              </w:rPr>
              <w:t>医学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0258-589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8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上海金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6-142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8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上海经济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5-130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8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上海师范大学学报（哲学社会科学版）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4-863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8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上海体育学院学报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549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8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上海天文台年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-5323-8677-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8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上海行政学院学报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9-317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8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上海医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0253-993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8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社会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4-880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8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社会科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0257-583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8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社会科学辑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619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9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社会科学家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2-324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9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社会科学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476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9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社会主义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452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9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深圳大学学报（人文社会科学版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260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9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审计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2-423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9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审计与经济研究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4-483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9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肾脏病与透析肾移植杂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6-298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9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生理科学进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0559-776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9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生命的化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133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59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生命科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4-037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0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生命科学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7-784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0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生态学杂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489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0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生态与农村环境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3-483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0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生物数学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962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0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生物医学工程学杂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551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0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生殖与避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0253-357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0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湿地科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2-594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0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石油地球物理勘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721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0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石油化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814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0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石油勘探与开发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074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1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石油实验地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611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1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石油与天然气地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0253-998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1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实验力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488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1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实验流体力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2-989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1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食品工业科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2-030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1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食品科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2-663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1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食品与发酵工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0253-990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17 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食品与生物技术学报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3-1689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1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史林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7-187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1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史学集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0559-809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2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史学史研究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2-533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2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史学月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0583-021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2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世界电影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2-996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2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世界汉语教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2-580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2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世界经济文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0488-636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2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世界经济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7-696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2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世界经济与政治论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7-136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2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世界科技研究与发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6-605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2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世界民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6-828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2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世界哲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1-431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3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首都师范大学学报（社会科学版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4-914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3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数据采集与处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4-903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3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数理统计与管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2-156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3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数学研究与评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341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3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数学杂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0255-779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3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数值计算与计算机应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326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3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水处理技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377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3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水动力学研究与进展</w:t>
            </w:r>
            <w:r>
              <w:rPr>
                <w:rFonts w:ascii="Arial" w:hAnsi="Arial"/>
                <w:sz w:val="20"/>
                <w:lang w:val="en-US"/>
              </w:rPr>
              <w:t xml:space="preserve">. A </w:t>
            </w:r>
            <w:r>
              <w:rPr>
                <w:rFonts w:ascii="Arial" w:hAnsi="Arial"/>
                <w:sz w:val="20"/>
              </w:rPr>
              <w:t>辑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487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3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水利水电技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086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3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水土保持通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288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4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水文地质工程地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366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4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税务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3-448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4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思想理论教育导刊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9-252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4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思想战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778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4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四川大学学报（哲学社会科学版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6-076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4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四川大学学报</w:t>
            </w:r>
            <w:r>
              <w:rPr>
                <w:rFonts w:ascii="Arial" w:hAnsi="Arial"/>
                <w:sz w:val="20"/>
                <w:lang w:val="en-US"/>
              </w:rPr>
              <w:t xml:space="preserve">. </w:t>
            </w:r>
            <w:r>
              <w:rPr>
                <w:rFonts w:ascii="Arial" w:hAnsi="Arial"/>
                <w:sz w:val="20"/>
              </w:rPr>
              <w:t>工程科学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9-308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4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四川大学学报</w:t>
            </w:r>
            <w:r>
              <w:rPr>
                <w:rFonts w:ascii="Arial" w:hAnsi="Arial"/>
                <w:sz w:val="20"/>
                <w:lang w:val="en-US"/>
              </w:rPr>
              <w:t xml:space="preserve">. </w:t>
            </w:r>
            <w:r>
              <w:rPr>
                <w:rFonts w:ascii="Arial" w:hAnsi="Arial"/>
                <w:sz w:val="20"/>
              </w:rPr>
              <w:t>医学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2-173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4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四川大学学报</w:t>
            </w:r>
            <w:r>
              <w:rPr>
                <w:rFonts w:ascii="Arial" w:hAnsi="Arial"/>
                <w:sz w:val="20"/>
                <w:lang w:val="en-US"/>
              </w:rPr>
              <w:t xml:space="preserve">. </w:t>
            </w:r>
            <w:r>
              <w:rPr>
                <w:rFonts w:ascii="Arial" w:hAnsi="Arial"/>
                <w:sz w:val="20"/>
              </w:rPr>
              <w:t>自然科学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0490-675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4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四川师范大学学报</w:t>
            </w:r>
            <w:r>
              <w:rPr>
                <w:rFonts w:ascii="Arial" w:hAnsi="Arial"/>
                <w:sz w:val="20"/>
                <w:lang w:val="en-US"/>
              </w:rPr>
              <w:t>(</w:t>
            </w:r>
            <w:r>
              <w:rPr>
                <w:rFonts w:ascii="Arial" w:hAnsi="Arial"/>
                <w:sz w:val="20"/>
              </w:rPr>
              <w:t>社会科学版</w:t>
            </w:r>
            <w:r>
              <w:rPr>
                <w:rFonts w:ascii="Arial" w:hAnsi="Arial"/>
                <w:sz w:val="20"/>
                <w:lang w:val="en-US"/>
              </w:rPr>
              <w:t xml:space="preserve">)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531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4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苏州大学学报（哲学社会科学版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440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5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塑料工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5-577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5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台湾海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816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5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台湾研究集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2-159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5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太平洋学报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4-804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5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探索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7-519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5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探索与争鸣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4-222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5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特种铸造及有色合金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224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5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体育文化导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1-157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5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体育学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6-711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5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体育与科学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4-459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60 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天府新论 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4-0633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6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天津大学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0493-213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6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天津大学学报（社会科学版）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8-433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6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天津社会科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2-397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6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天津师范大学学报（社会科学版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1-110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6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天津体育学院学报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5-000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6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天津音乐学院学报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8-253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6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天然产物研究与开发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688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6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天然气工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097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6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天文学进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834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7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天文研究与技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2-767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7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铁道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836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7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同济大学学报（社会科学版）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3163"/>
                <w:sz w:val="20"/>
              </w:rPr>
              <w:t xml:space="preserve">1009-306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7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同济大学学报</w:t>
            </w:r>
            <w:r>
              <w:rPr>
                <w:rFonts w:ascii="Arial" w:hAnsi="Arial"/>
                <w:sz w:val="20"/>
                <w:lang w:val="en-US"/>
              </w:rPr>
              <w:t xml:space="preserve">. </w:t>
            </w:r>
            <w:r>
              <w:rPr>
                <w:rFonts w:ascii="Arial" w:hAnsi="Arial"/>
                <w:sz w:val="20"/>
              </w:rPr>
              <w:t>自然科学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0253-374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7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统计与决策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2-648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7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统计与信息论坛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7-311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7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图书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2-155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7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图书馆工作与研究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5-661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7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图书馆建设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4-325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7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图书馆理论与实践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5-821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8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图书馆论坛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2-116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8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图书馆杂志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425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8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图书情报工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0252-311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8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图书情报知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3-279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8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图书与情报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3-693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8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涂料工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0253-431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8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土木建筑与环境工程（原重庆建筑大学学报）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4-476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8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土壤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0253-982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8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土壤通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0564-394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8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推进技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405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9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外国教育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6-746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9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外国经济与管理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495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9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外国文学动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7-776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9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外交评论：外交学院学报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3-338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9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外语电化教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579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9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外语教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554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9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外语教学理论与实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8-366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9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外语界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4-511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9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外语学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010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69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外语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5-724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0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外语与外语教学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4-603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0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微生物学通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0253-265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0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微体古生物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067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03 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卫生研究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8020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0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文化遗产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3163"/>
                <w:sz w:val="20"/>
              </w:rPr>
              <w:t xml:space="preserve">1674-089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0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文史哲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0511-472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0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文物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0511-477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0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文艺理论与批评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2-958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0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文艺争鸣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3-953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0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武汉大学学报（人文科学版）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1-881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1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武汉大学学报（哲学社会科学版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2-732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1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武汉大学学报</w:t>
            </w:r>
            <w:r>
              <w:rPr>
                <w:rFonts w:ascii="Arial" w:hAnsi="Arial"/>
                <w:sz w:val="20"/>
                <w:lang w:val="en-US"/>
              </w:rPr>
              <w:t xml:space="preserve">. </w:t>
            </w:r>
            <w:r>
              <w:rPr>
                <w:rFonts w:ascii="Arial" w:hAnsi="Arial"/>
                <w:sz w:val="20"/>
              </w:rPr>
              <w:t>理学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1-883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1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武汉大学学报</w:t>
            </w:r>
            <w:r>
              <w:rPr>
                <w:rFonts w:ascii="Arial" w:hAnsi="Arial"/>
                <w:sz w:val="20"/>
                <w:lang w:val="en-US"/>
              </w:rPr>
              <w:t xml:space="preserve">. </w:t>
            </w:r>
            <w:r>
              <w:rPr>
                <w:rFonts w:ascii="Arial" w:hAnsi="Arial"/>
                <w:sz w:val="20"/>
              </w:rPr>
              <w:t>信息科学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1-886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1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武汉体育学院学报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520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1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武汉植物学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470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1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物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0379-414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1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物理学进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054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1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西安电子科技大学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240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1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西安交通大学学报（社会科学版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8-245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1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西安交通大学学报</w:t>
            </w:r>
            <w:r>
              <w:rPr>
                <w:rFonts w:ascii="Arial" w:hAnsi="Arial"/>
                <w:sz w:val="20"/>
                <w:lang w:val="en-US"/>
              </w:rPr>
              <w:t xml:space="preserve">. </w:t>
            </w:r>
            <w:r>
              <w:rPr>
                <w:rFonts w:ascii="Arial" w:hAnsi="Arial"/>
                <w:sz w:val="20"/>
              </w:rPr>
              <w:t>自然科学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0253-987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2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西安体育学院学报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747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2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西北大学学报（哲学社会科学版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273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2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西北大学学报</w:t>
            </w:r>
            <w:r>
              <w:rPr>
                <w:rFonts w:ascii="Arial" w:hAnsi="Arial"/>
                <w:sz w:val="20"/>
                <w:lang w:val="en-US"/>
              </w:rPr>
              <w:t xml:space="preserve">. </w:t>
            </w:r>
            <w:r>
              <w:rPr>
                <w:rFonts w:ascii="Arial" w:hAnsi="Arial"/>
                <w:sz w:val="20"/>
              </w:rPr>
              <w:t>自然科学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274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2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西北工业大学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275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2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西北民族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555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2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西北农林科技大学学报</w:t>
            </w:r>
            <w:r>
              <w:rPr>
                <w:rFonts w:ascii="Arial" w:hAnsi="Arial"/>
                <w:sz w:val="20"/>
                <w:lang w:val="en-US"/>
              </w:rPr>
              <w:t>(</w:t>
            </w:r>
            <w:r>
              <w:rPr>
                <w:rFonts w:ascii="Arial" w:hAnsi="Arial"/>
                <w:sz w:val="20"/>
              </w:rPr>
              <w:t>社会科学版</w:t>
            </w:r>
            <w:r>
              <w:rPr>
                <w:rFonts w:ascii="Arial" w:hAnsi="Arial"/>
                <w:sz w:val="20"/>
                <w:lang w:val="en-US"/>
              </w:rPr>
              <w:t xml:space="preserve">)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9-910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2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西北农林科技大学学报</w:t>
            </w:r>
            <w:r>
              <w:rPr>
                <w:rFonts w:ascii="Arial" w:hAnsi="Arial"/>
                <w:sz w:val="20"/>
                <w:lang w:val="en-US"/>
              </w:rPr>
              <w:t xml:space="preserve">. </w:t>
            </w:r>
            <w:r>
              <w:rPr>
                <w:rFonts w:ascii="Arial" w:hAnsi="Arial"/>
                <w:sz w:val="20"/>
              </w:rPr>
              <w:t>自然科学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1-938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2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西北人口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7-067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2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西北师大学报（社会科学版）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916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2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西北植物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402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3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西藏大学学报（社会科学版）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5-573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3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西南大学学报（社会科学版）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3-984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3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西南交通大学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0258-272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3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西南民族大学学报（人文社科版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4-392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3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西域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2-474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3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稀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4-027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3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稀有金属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0258-707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3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稀有金属材料与工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2-185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3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戏剧艺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0257-943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3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系统仿真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4-731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4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系统工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409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4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系统工程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578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4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系统工程与电子技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506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4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系统管理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5-254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4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系统科学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5-640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4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细胞与分子免疫学杂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7-873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46 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厦门大学学报（哲学社会科学版）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0438-0460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4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厦门大学学报</w:t>
            </w:r>
            <w:r>
              <w:rPr>
                <w:rFonts w:ascii="Arial" w:hAnsi="Arial"/>
                <w:sz w:val="20"/>
                <w:lang w:val="en-US"/>
              </w:rPr>
              <w:t xml:space="preserve">. </w:t>
            </w:r>
            <w:r>
              <w:rPr>
                <w:rFonts w:ascii="Arial" w:hAnsi="Arial"/>
                <w:sz w:val="20"/>
              </w:rPr>
              <w:t>自然科学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0438-047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4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现代财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5-100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4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现代出版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095-033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5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现代传播：中国传媒大学学报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2-714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5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现代大学教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1-161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5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现代地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852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5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现代法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239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5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现代国际关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619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5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现代教育技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9-809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5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现代经济探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9-238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5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现代免疫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247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5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现代日本经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355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5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现代图书情报技术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3-351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6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现代远程教育研究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9-519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6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现代远距离教育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870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6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现代哲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766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6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湘潭大学学报（哲学社会科学版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598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6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小说评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4-216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6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小型微型计算机系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122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6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心理发展与教育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491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6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心理科学进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1-371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6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心理学探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3-518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6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心理与行为研究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2-062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7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新疆大学学报（哲学人文社会科学版）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282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7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新疆社会科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9-533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7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新疆师范大学学报（哲学社会科学版）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5-924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7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新疆石油地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387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7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新视野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6-013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7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新文学史料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0257-564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7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新闻大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6-146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7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新闻记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6-327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7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新型炭材料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7-882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7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信号处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3-053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8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信息与控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2-041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8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行政法学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5-007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8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学海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979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8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学术界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2-169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8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学术论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4-443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8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学术探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6-723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8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学术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732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8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学位与研究生教育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960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8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学习与实践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4-073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89 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学习与探索  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2-462X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9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压电与声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4-247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9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亚太经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605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9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烟台大学学报（哲学社会科学版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2-319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9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岩石矿物学杂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652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9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岩土力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759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9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研究生教育研究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095-166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9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研究与发展管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4-830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9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扬州大学学报</w:t>
            </w:r>
            <w:r>
              <w:rPr>
                <w:rFonts w:ascii="Arial" w:hAnsi="Arial"/>
                <w:sz w:val="20"/>
                <w:lang w:val="en-US"/>
              </w:rPr>
              <w:t xml:space="preserve">. </w:t>
            </w:r>
            <w:r>
              <w:rPr>
                <w:rFonts w:ascii="Arial" w:hAnsi="Arial"/>
                <w:sz w:val="20"/>
              </w:rPr>
              <w:t>农业与生命科学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1-465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9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遥感技术与应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4-032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79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药物生物技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5-891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0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冶金分析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757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0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医学分子生物学杂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2-800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0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艺术百家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3-910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0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音乐探索：四川音乐学院学报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4-217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0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音乐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0512-793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0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音乐艺术：上海音乐学院学报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427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0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印染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401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0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应用概率统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426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0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应用化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051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0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应用激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372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1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应用科学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0255-829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1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应用力学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493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1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应用气象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731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1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应用数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984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1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应用数学和力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088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1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应用与环境生物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6-687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1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影像科学与光化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4-047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1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油田化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409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1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宇航材料工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7-233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1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语文研究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297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2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语言教学与研究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0257-944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2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语言科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1-948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2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语言文字应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3-539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2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预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3-519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2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原子能科学技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693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2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原子与分子物理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036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2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远程教育杂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2-000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2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云南财经大学学报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4-454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2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云南大学学报（社会科学版）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1-751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2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云南大学学报</w:t>
            </w:r>
            <w:r>
              <w:rPr>
                <w:rFonts w:ascii="Arial" w:hAnsi="Arial"/>
                <w:sz w:val="20"/>
                <w:lang w:val="en-US"/>
              </w:rPr>
              <w:t xml:space="preserve">. </w:t>
            </w:r>
            <w:r>
              <w:rPr>
                <w:rFonts w:ascii="Arial" w:hAnsi="Arial"/>
                <w:sz w:val="20"/>
              </w:rPr>
              <w:t>自然科学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0258-797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3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云南民族大学学报（哲学社会科学版）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2-867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3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云南社会科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869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32 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云南师范大学学报（哲学社会科学版）  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5110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3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云南植物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0253-270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3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运筹学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7-609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3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杂交水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5-395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3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哲学动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2-886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3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浙江大学学报</w:t>
            </w:r>
            <w:r>
              <w:rPr>
                <w:rFonts w:ascii="Arial" w:hAnsi="Arial"/>
                <w:sz w:val="20"/>
                <w:lang w:val="en-US"/>
              </w:rPr>
              <w:t xml:space="preserve">. </w:t>
            </w:r>
            <w:r>
              <w:rPr>
                <w:rFonts w:ascii="Arial" w:hAnsi="Arial"/>
                <w:sz w:val="20"/>
              </w:rPr>
              <w:t>理学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8-949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3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浙江大学学报</w:t>
            </w:r>
            <w:r>
              <w:rPr>
                <w:rFonts w:ascii="Arial" w:hAnsi="Arial"/>
                <w:sz w:val="20"/>
                <w:lang w:val="en-US"/>
              </w:rPr>
              <w:t xml:space="preserve">. </w:t>
            </w:r>
            <w:r>
              <w:rPr>
                <w:rFonts w:ascii="Arial" w:hAnsi="Arial"/>
                <w:sz w:val="20"/>
              </w:rPr>
              <w:t>农业与生命科学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8-920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3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浙江社会科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4-225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4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浙江学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3-420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4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浙江艺术职业学院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2-279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4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针刺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060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4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振动与冲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383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4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证券市场导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5-158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4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郑州大学学报（哲学社会科学版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820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4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政治经济学评论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4-754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4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政治与法律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5-951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4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知识产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3-047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4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植物保护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0529-154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5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植物生理学通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0412-092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5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植物学通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3-226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5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植物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104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5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植物遗传资源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2-181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5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植物资源与环境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4-097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5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质谱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4-299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5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中成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152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5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中共中央党校学报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7-580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5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中国比较文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6-610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5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中国边疆史地研究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2-680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6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中国编辑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1-922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6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中国藏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2-557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6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中国草地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3-502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6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中国超声医学杂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2-010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6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中国大学教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5-045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6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中国地方病学杂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495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6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中国地方志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2-672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6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中国地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468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6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中国地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365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6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中国地质大学学报（社会科学版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1-016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7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中国电化教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6-986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7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中国电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4-964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7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中国电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2-475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7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中国高等教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2-441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7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中国给水排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460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75 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中国管理科学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3-207X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7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中国海洋大学学报</w:t>
            </w:r>
            <w:r>
              <w:rPr>
                <w:rFonts w:ascii="Arial" w:hAnsi="Arial"/>
                <w:sz w:val="20"/>
                <w:lang w:val="en-US"/>
              </w:rPr>
              <w:t>(</w:t>
            </w:r>
            <w:r>
              <w:rPr>
                <w:rFonts w:ascii="Arial" w:hAnsi="Arial"/>
                <w:sz w:val="20"/>
              </w:rPr>
              <w:t>社会科学版</w:t>
            </w:r>
            <w:r>
              <w:rPr>
                <w:rFonts w:ascii="Arial" w:hAnsi="Arial"/>
                <w:sz w:val="20"/>
                <w:lang w:val="en-US"/>
              </w:rPr>
              <w:t xml:space="preserve">)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2-335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7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中国海洋大学学报</w:t>
            </w:r>
            <w:r>
              <w:rPr>
                <w:rFonts w:ascii="Arial" w:hAnsi="Arial"/>
                <w:sz w:val="20"/>
                <w:lang w:val="en-US"/>
              </w:rPr>
              <w:t xml:space="preserve">. </w:t>
            </w:r>
            <w:r>
              <w:rPr>
                <w:rFonts w:ascii="Arial" w:hAnsi="Arial"/>
                <w:sz w:val="20"/>
              </w:rPr>
              <w:t>自然科学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2-517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7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中国海洋药物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2-346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7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中国教育学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2-480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8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中国介入影像与治疗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2-847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8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中国经济问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418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8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中国抗生素杂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868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8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中国科技论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2-671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8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中国科技期刊研究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714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8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中国科学基金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821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8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中国科学技术大学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0253-277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8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中国科学院研究生院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2-117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8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中国空间科学技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758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8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中国矿业大学学报</w:t>
            </w:r>
            <w:r>
              <w:rPr>
                <w:rFonts w:ascii="Arial" w:hAnsi="Arial"/>
                <w:sz w:val="20"/>
                <w:lang w:val="en-US"/>
              </w:rPr>
              <w:t xml:space="preserve">. </w:t>
            </w:r>
            <w:r>
              <w:rPr>
                <w:rFonts w:ascii="Arial" w:hAnsi="Arial"/>
                <w:sz w:val="20"/>
              </w:rPr>
              <w:t>自然科学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196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9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中国老年学杂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5-920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9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中国历史地理论丛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520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9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中国临床解剖学杂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165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9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中国临床心理学杂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5-361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9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中国媒介生物学及控制杂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3-469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9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中国免疫学杂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484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9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中国农村观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6-458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9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中国农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445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9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中国农业大学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7-433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89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中国农业大学学报（社会科学版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9-508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90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中国农业气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636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90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中国青年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2-993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90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中国青年政治学院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2-891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90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中国人口</w:t>
            </w:r>
            <w:r>
              <w:rPr>
                <w:rFonts w:ascii="Arial" w:hAnsi="Arial"/>
                <w:sz w:val="20"/>
                <w:lang w:val="en-US"/>
              </w:rPr>
              <w:t>·</w:t>
            </w:r>
            <w:r>
              <w:rPr>
                <w:rFonts w:ascii="Arial" w:hAnsi="Arial"/>
                <w:sz w:val="20"/>
              </w:rPr>
              <w:t>资源与环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2-210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90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中国人民大学学报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542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90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中国人兽共患病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2-269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90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中国软科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2-975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90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中国沙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694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90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中国社会经济史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422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90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中国社会科学院研究生院学报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295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91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中国神经精神疾病杂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2-015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91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中国生态农业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1-399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91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中国生物工程杂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1-813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91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中国生物制品学杂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4-550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91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中国石油大学学报</w:t>
            </w:r>
            <w:r>
              <w:rPr>
                <w:rFonts w:ascii="Arial" w:hAnsi="Arial"/>
                <w:sz w:val="20"/>
                <w:lang w:val="en-US"/>
              </w:rPr>
              <w:t xml:space="preserve">. </w:t>
            </w:r>
            <w:r>
              <w:rPr>
                <w:rFonts w:ascii="Arial" w:hAnsi="Arial"/>
                <w:sz w:val="20"/>
              </w:rPr>
              <w:t>自然科学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3-500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91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中国实验动物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5-484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91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中国实用妇科与产科杂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5-221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91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中国实用内科杂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5-219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918 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中国实用外科杂志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5-2208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91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中国实用眼科杂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6-444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92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中国兽医科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3-469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92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中国水产科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5-873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92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中国塑料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927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92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中国特色社会主义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6-647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92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中国特殊教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7-372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92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中国铁道科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463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92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中国外语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2-938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92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中国危重病急救医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3-060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92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中国微生态学杂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5-376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92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中国文化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5-324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93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中国心理卫生杂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672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93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中国新药与临床杂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7-766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93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中国刑事法杂志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7-901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93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中国行政管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6-086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93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中国修复重建外科杂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2-189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93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中国循环杂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361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93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中国药科大学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504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93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中国药理学通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197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93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中国药物依赖性杂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7-971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93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中国医科大学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0258-464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94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中国医学科学院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503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94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中国医学影像技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3-328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94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中国医药工业杂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825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94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中国医院药学杂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521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94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中国音乐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2-992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94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中国油料作物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7-908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94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中国油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3-796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94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中国造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488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94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中国哲学史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5-039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94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中国肿瘤临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817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95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中国宗教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6-755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95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中国组织化学与细胞化学杂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4-185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95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中华耳科学杂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2-292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95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中华放射肿瘤学杂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4-422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95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中华肝脏病杂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7-341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95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中华核医学杂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0253-978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95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中华老年医学杂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0254-902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95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中华器官移植杂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0254-178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95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中华实验和临床病毒学杂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3-927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95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中华实验外科杂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903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96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中华文史论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2-003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961 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中华显微外科杂志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2036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96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中南财经政法大学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3-523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96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中南大学学报</w:t>
            </w:r>
            <w:r>
              <w:rPr>
                <w:rFonts w:ascii="Arial" w:hAnsi="Arial"/>
                <w:sz w:val="20"/>
                <w:lang w:val="en-US"/>
              </w:rPr>
              <w:t xml:space="preserve">. </w:t>
            </w:r>
            <w:r>
              <w:rPr>
                <w:rFonts w:ascii="Arial" w:hAnsi="Arial"/>
                <w:sz w:val="20"/>
              </w:rPr>
              <w:t>医学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2-734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96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中南大学学报</w:t>
            </w:r>
            <w:r>
              <w:rPr>
                <w:rFonts w:ascii="Arial" w:hAnsi="Arial"/>
                <w:sz w:val="20"/>
                <w:lang w:val="en-US"/>
              </w:rPr>
              <w:t xml:space="preserve">. </w:t>
            </w:r>
            <w:r>
              <w:rPr>
                <w:rFonts w:ascii="Arial" w:hAnsi="Arial"/>
                <w:sz w:val="20"/>
              </w:rPr>
              <w:t>自然科学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2-720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96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中南民族大学学报（人文社会科学版）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2-433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96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中山大学学报（社会科学版）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963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96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中山大学学报</w:t>
            </w:r>
            <w:r>
              <w:rPr>
                <w:rFonts w:ascii="Arial" w:hAnsi="Arial"/>
                <w:sz w:val="20"/>
                <w:lang w:val="en-US"/>
              </w:rPr>
              <w:t xml:space="preserve">. </w:t>
            </w:r>
            <w:r>
              <w:rPr>
                <w:rFonts w:ascii="Arial" w:hAnsi="Arial"/>
                <w:sz w:val="20"/>
              </w:rPr>
              <w:t>医学科学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2-355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96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中山大学学报</w:t>
            </w:r>
            <w:r>
              <w:rPr>
                <w:rFonts w:ascii="Arial" w:hAnsi="Arial"/>
                <w:sz w:val="20"/>
                <w:lang w:val="en-US"/>
              </w:rPr>
              <w:t xml:space="preserve">. </w:t>
            </w:r>
            <w:r>
              <w:rPr>
                <w:rFonts w:ascii="Arial" w:hAnsi="Arial"/>
                <w:sz w:val="20"/>
              </w:rPr>
              <w:t>自然科学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0529-657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96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中文信息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3-007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97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中央财经大学学报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154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97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中央民族大学学报（哲学社会科学版）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5-857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97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中央音乐学院学报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987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97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中药材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445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97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中医杂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166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97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中原文物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3-173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97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中州学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3-075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97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肿瘤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743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97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重庆大学学报（社会科学版）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8-583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97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重庆大学学报</w:t>
            </w:r>
            <w:r>
              <w:rPr>
                <w:rFonts w:ascii="Arial" w:hAnsi="Arial"/>
                <w:sz w:val="20"/>
                <w:lang w:val="en-US"/>
              </w:rPr>
              <w:t xml:space="preserve">. </w:t>
            </w:r>
            <w:r>
              <w:rPr>
                <w:rFonts w:ascii="Arial" w:hAnsi="Arial"/>
                <w:sz w:val="20"/>
              </w:rPr>
              <w:t>自然科学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582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98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周易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3-388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981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铸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1-497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982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资源科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7-758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983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自然科学史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-022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98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宗教学研究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6-131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985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护理与康复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1-987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986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中国实用护理杂志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672-708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987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中国档案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7-505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988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实验技术与管理（限实验技术职称评审用）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2-495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98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实验室研究与探索（限实验技术职称评审用）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6-716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99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工程设计学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 xml:space="preserve">1006-754X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680" w:right="1585" w:gutter="0" w:header="0" w:top="152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Ò³Ã¼ Char"/>
    <w:basedOn w:val="DefaultParagraphFont"/>
    <w:qFormat/>
    <w:rPr>
      <w:rFonts w:ascii="Times New Roman" w:hAnsi="Times New Roman"/>
      <w:sz w:val="18"/>
    </w:rPr>
  </w:style>
  <w:style w:type="character" w:styleId="Char1">
    <w:name w:val="Ò³½Å Char"/>
    <w:basedOn w:val="DefaultParagraphFont"/>
    <w:qFormat/>
    <w:rPr>
      <w:rFonts w:ascii="Times New Roman" w:hAnsi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Calibri" w:hAnsi="Calibri" w:eastAsia="宋体" w:cs="Calibri"/>
      <w:color w:val="000000"/>
      <w:kern w:val="2"/>
      <w:sz w:val="24"/>
      <w:szCs w:val="24"/>
      <w:lang w:eastAsia="zh-CN" w:val="en-US" w:bidi="hi-IN"/>
    </w:rPr>
  </w:style>
  <w:style w:type="paragraph" w:styleId="CM3">
    <w:name w:val="CM3"/>
    <w:basedOn w:val="Default"/>
    <w:next w:val="Default"/>
    <w:qFormat/>
    <w:pPr>
      <w:spacing w:before="0" w:after="345"/>
    </w:pPr>
    <w:rPr>
      <w:color w:val="00000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CM1">
    <w:name w:val="CM1"/>
    <w:basedOn w:val="Default"/>
    <w:next w:val="Default"/>
    <w:qFormat/>
    <w:pPr>
      <w:spacing w:lineRule="atLeast" w:line="313"/>
    </w:pPr>
    <w:rPr>
      <w:color w:val="000000"/>
      <w:sz w:val="24"/>
    </w:rPr>
  </w:style>
  <w:style w:type="paragraph" w:styleId="CM2">
    <w:name w:val="CM2"/>
    <w:basedOn w:val="Default"/>
    <w:next w:val="Default"/>
    <w:qFormat/>
    <w:pPr/>
    <w:rPr>
      <w:color w:val="000000"/>
      <w:sz w:val="24"/>
    </w:rPr>
  </w:style>
  <w:style w:type="paragraph" w:styleId="CM4">
    <w:name w:val="CM4"/>
    <w:basedOn w:val="Default"/>
    <w:next w:val="Default"/>
    <w:qFormat/>
    <w:pPr>
      <w:spacing w:before="0" w:after="115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00:00Z</dcterms:created>
  <dc:creator>wzwz</dc:creator>
  <dc:description/>
  <dc:language>en-US</dc:language>
  <cp:lastModifiedBy/>
  <dcterms:modified xsi:type="dcterms:W3CDTF">2016-04-07T14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zwz</vt:lpwstr>
  </property>
</Properties>
</file>