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8845</wp:posOffset>
            </wp:positionH>
            <wp:positionV relativeFrom="paragraph">
              <wp:posOffset>-285750</wp:posOffset>
            </wp:positionV>
            <wp:extent cx="914400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940" t="25697" r="5813" b="2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1360</wp:posOffset>
            </wp:positionH>
            <wp:positionV relativeFrom="paragraph">
              <wp:posOffset>-770255</wp:posOffset>
            </wp:positionV>
            <wp:extent cx="2368550" cy="610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71" t="16758" r="46399" b="2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温州医科大学附属第二医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育英儿童医院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儿童法定代理人授权委托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授权委托书一经授权人签字即生效，被授权人之行为视同本人知悉与同意。授权书正文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经慎重考虑，我在此授权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作为患儿（姓名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在贵院接受医疗期间的病情、医疗措施、医疗风险等的被告知者，全权处理患儿在诊疗过程中的一切事务并在需患方签名以示知情、同意的医疗文书上签字，代理本人行使知情同意权和选择权。</w:t>
      </w:r>
    </w:p>
    <w:p>
      <w:pPr>
        <w:pStyle w:val="Style15"/>
        <w:rPr/>
      </w:pPr>
      <w:r>
        <w:rPr/>
        <w:t>此</w:t>
      </w:r>
      <w:r>
        <w:rPr>
          <w:rFonts w:eastAsia="Times New Roman"/>
        </w:rPr>
        <w:t xml:space="preserve"> </w:t>
      </w:r>
      <w:r>
        <w:rPr/>
        <w:t>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授权人（患儿法定监护人）签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与患儿关系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right="280" w:hanging="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本人愿意接受患儿法定监护人（授权人姓名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的授权，同意代理行使该患儿在医院医疗期间的知情同意权和选择权，并签署各项医疗活动知情同意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被授权人签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与患儿关系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right="280" w:hanging="0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称呼 Char"/>
    <w:basedOn w:val="Style14"/>
    <w:qFormat/>
    <w:rPr>
      <w:kern w:val="2"/>
      <w:sz w:val="28"/>
      <w:szCs w:val="28"/>
    </w:rPr>
  </w:style>
  <w:style w:type="character" w:styleId="Char3">
    <w:name w:val="结束语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8:00Z</dcterms:created>
  <dc:creator>BATJ</dc:creator>
  <dc:description/>
  <cp:keywords/>
  <dc:language>en-US</dc:language>
  <cp:lastModifiedBy>qln</cp:lastModifiedBy>
  <dcterms:modified xsi:type="dcterms:W3CDTF">2017-03-21T00:38:00Z</dcterms:modified>
  <cp:revision>35</cp:revision>
  <dc:subject/>
  <dc:title>温州医科大学附属第二医院 育英儿童医院</dc:title>
</cp:coreProperties>
</file>