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口腔科手术器械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6-201713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口腔科手术器械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口腔科手术器械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26-201713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5-19T00:54:00Z</dcterms:modified>
  <cp:revision>39</cp:revision>
  <dc:subject/>
  <dc:title/>
</cp:coreProperties>
</file>