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党代表提案征集表</w:t>
      </w:r>
      <w:r>
        <w:rPr/>
        <w:t>OA</w:t>
      </w:r>
      <w:r>
        <w:rPr/>
        <w:t>流程示范</w:t>
      </w:r>
    </w:p>
    <w:tbl>
      <w:tblPr>
        <w:tblW w:w="1005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50"/>
        <w:gridCol w:w="611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" w:firstLine="42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网：使用</w:t>
            </w:r>
            <w:r>
              <w:rPr>
                <w:color w:val="FF0000"/>
              </w:rPr>
              <w:t>IE</w:t>
            </w:r>
            <w:r>
              <w:rPr>
                <w:color w:val="FF0000"/>
              </w:rPr>
              <w:t>浏览器</w:t>
            </w:r>
            <w:r>
              <w:rPr/>
              <w:t>打开院内网，选择左侧导航栏下的</w:t>
            </w:r>
            <w:r>
              <w:rPr>
                <w:b/>
                <w:bCs/>
                <w:color w:val="FF0000"/>
              </w:rPr>
              <w:t>院内</w:t>
            </w:r>
            <w:r>
              <w:rPr>
                <w:b/>
                <w:bCs/>
                <w:color w:val="FF0000"/>
              </w:rPr>
              <w:t>OA</w:t>
            </w:r>
            <w:r>
              <w:rPr>
                <w:b/>
                <w:bCs/>
                <w:color w:val="FF0000"/>
              </w:rPr>
              <w:t>系统入口</w:t>
            </w:r>
            <w:r>
              <w:rPr/>
              <w:t>，登录</w:t>
            </w:r>
            <w:r>
              <w:rPr/>
              <w:t>OA</w:t>
            </w:r>
            <w:r>
              <w:rPr/>
              <w:t>系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外网：试用</w:t>
            </w:r>
            <w:r>
              <w:rPr/>
              <w:t>IE</w:t>
            </w:r>
            <w:r>
              <w:rPr/>
              <w:t>浏览器打开院外网，地址是</w:t>
            </w:r>
            <w:r>
              <w:rPr/>
              <w:t>http://www.wzhealth.com/</w:t>
            </w:r>
            <w:r>
              <w:rPr/>
              <w:t>，点击右侧第</w:t>
            </w:r>
            <w:r>
              <w:rPr/>
              <w:t>3</w:t>
            </w:r>
            <w:r>
              <w:rPr/>
              <w:t>块：</w:t>
            </w:r>
            <w:r>
              <w:rPr/>
              <w:t>OA</w:t>
            </w:r>
            <w:r>
              <w:rPr/>
              <w:t>系统登录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5016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01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7910" cy="25457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24150</wp:posOffset>
                      </wp:positionV>
                      <wp:extent cx="1028700" cy="495300"/>
                      <wp:effectExtent l="38100" t="38100" r="38100" b="3810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7pt;margin-top:214.5pt;width:80.95pt;height:38.9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  <w:object w:dxaOrig="15253" w:dyaOrig="130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.6pt;height:237.1pt" filled="f" o:ole="">
                  <v:imagedata r:id="rId5" o:title=""/>
                </v:shape>
                <o:OLEObject Type="Embed" ProgID="" ShapeID="ole_rId4" DrawAspect="Content" ObjectID="_1217790043" r:id="rId4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顶部导航栏，</w:t>
            </w:r>
            <w:r>
              <w:rPr>
                <w:color w:val="FF0000"/>
              </w:rPr>
              <w:t>菜单</w:t>
            </w:r>
            <w:r>
              <w:rPr/>
              <w:t>按钮，弹出下拉</w:t>
            </w:r>
            <w:r>
              <w:rPr>
                <w:color w:val="FF0000"/>
              </w:rPr>
              <w:t>功能菜单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35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7pt;height:20.9pt" filled="f" o:ole="">
                  <v:imagedata r:id="rId7" o:title=""/>
                </v:shape>
                <o:OLEObject Type="Embed" ProgID="" ShapeID="ole_rId6" DrawAspect="Content" ObjectID="_1092243588" r:id="rId6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功能菜单下，点击</w:t>
            </w:r>
            <w:r>
              <w:rPr>
                <w:color w:val="FF0000"/>
              </w:rPr>
              <w:t>事务审批</w:t>
            </w:r>
            <w:r>
              <w:rPr/>
              <w:t>，选择</w:t>
            </w:r>
            <w:r>
              <w:rPr>
                <w:color w:val="FF0000"/>
              </w:rPr>
              <w:t>事务办理</w:t>
            </w:r>
            <w:r>
              <w:rPr/>
              <w:t>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0951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顶部菜单栏中，选择</w:t>
            </w:r>
            <w:r>
              <w:rPr>
                <w:color w:val="FF0000"/>
              </w:rPr>
              <w:t>新建事务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0" cy="52832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到并点击</w:t>
            </w:r>
            <w:r>
              <w:rPr>
                <w:color w:val="FF0000"/>
              </w:rPr>
              <w:t>党委办公室，</w:t>
            </w:r>
            <w:r>
              <w:rPr>
                <w:color w:val="000000"/>
              </w:rPr>
              <w:t>选择</w:t>
            </w:r>
            <w:r>
              <w:rPr>
                <w:color w:val="FF0000"/>
              </w:rPr>
              <w:t>党代表提案征集表</w:t>
            </w:r>
            <w:r>
              <w:rPr>
                <w:color w:val="000000"/>
              </w:rPr>
              <w:t>后，点击</w:t>
            </w:r>
            <w:r>
              <w:rPr>
                <w:color w:val="FF0000"/>
              </w:rPr>
              <w:t>下一步</w:t>
            </w:r>
            <w:r>
              <w:rPr>
                <w:color w:val="000000"/>
              </w:rPr>
              <w:t>，进入表格填写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1905" cy="37274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成后，可选择</w:t>
            </w:r>
            <w:r>
              <w:rPr>
                <w:color w:val="FF0000"/>
              </w:rPr>
              <w:t>保存</w:t>
            </w:r>
            <w:r>
              <w:rPr/>
              <w:t>按钮，进行保存。</w:t>
            </w:r>
          </w:p>
          <w:p>
            <w:pPr>
              <w:pStyle w:val="Normal"/>
              <w:rPr/>
            </w:pPr>
            <w:r>
              <w:rPr/>
              <w:t>到下一步审批环节，请选择</w:t>
            </w:r>
            <w:r>
              <w:rPr>
                <w:color w:val="FF0000"/>
              </w:rPr>
              <w:t>开始流转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6070" cy="400939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环节非常重要，因系统默认附议人为全院党代表，请务必选择</w:t>
            </w:r>
            <w:r>
              <w:rPr>
                <w:color w:val="FF0000"/>
              </w:rPr>
              <w:t>流程平台，才能进入选择自定义附议人阶段</w:t>
            </w:r>
            <w:r>
              <w:rPr/>
              <w:t>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1420" cy="206311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附议人方法一：系统默认全选全体正式党代表，需先点击</w:t>
            </w:r>
            <w:r>
              <w:rPr>
                <w:color w:val="FF0000"/>
              </w:rPr>
              <w:t>反选</w:t>
            </w:r>
            <w:r>
              <w:rPr/>
              <w:t>，再自行勾选所需人员进行审批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注：此环节因系统内设限制，人员排序只能按终身码顺序排列，给各位提案人选择造成了一定的困扰，还需要请大家谅解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6335" cy="3003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附议人方法二：点击选择按钮，弹出对话框，</w:t>
            </w:r>
            <w:r>
              <w:rPr>
                <w:color w:val="FF0000"/>
              </w:rPr>
              <w:t>全删除</w:t>
            </w:r>
            <w:r>
              <w:rPr/>
              <w:t>默认的名单，再在右侧图示的红框内输入姓名或工号，点击查询，选择人员，（若有多人，需要重复上述操作）并保存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在选择人员时请务必确定该人员为本次党代表正式代表，否则视为无效附议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35" w:dyaOrig="8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2.05pt;height:221.2pt" filled="f" o:ole="">
                  <v:imagedata r:id="rId15" o:title=""/>
                </v:shape>
                <o:OLEObject Type="Embed" ProgID="" ShapeID="ole_rId14" DrawAspect="Content" ObjectID="_1247917836" r:id="rId14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转下一步审批环节，选择</w:t>
            </w:r>
            <w:r>
              <w:rPr>
                <w:color w:val="FF0000"/>
              </w:rPr>
              <w:t>提交处理</w:t>
            </w:r>
            <w:r>
              <w:rPr/>
              <w:t>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附议人</w:t>
            </w:r>
            <w:r>
              <w:rPr/>
              <w:t>环节一：首先在可填写黄框内，签署意见，也可在</w:t>
            </w:r>
            <w:r>
              <w:rPr>
                <w:color w:val="FF0000"/>
              </w:rPr>
              <w:t>常用意见</w:t>
            </w:r>
            <w:r>
              <w:rPr/>
              <w:t>中选取意见。完成后在表单底端选择</w:t>
            </w:r>
            <w:r>
              <w:rPr>
                <w:color w:val="FF0000"/>
              </w:rPr>
              <w:t>开始流转</w:t>
            </w:r>
            <w:r>
              <w:rPr/>
              <w:t>，到下一步审批环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4595" cy="46843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468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附议人环节二：确认办理信息，选择</w:t>
            </w:r>
            <w:r>
              <w:rPr>
                <w:color w:val="FF0000"/>
              </w:rPr>
              <w:t>快速流转</w:t>
            </w:r>
            <w:r>
              <w:rPr/>
              <w:t>，到下一步审批环节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9515" cy="4718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提案人确认</w:t>
            </w:r>
            <w:r>
              <w:rPr/>
              <w:t>环节：所有附议人完成附议后，提案表将重新流转到提案人处，需要提案确认相关信息后，再选择</w:t>
            </w:r>
            <w:r>
              <w:rPr>
                <w:color w:val="FF0000"/>
              </w:rPr>
              <w:t>开始流转</w:t>
            </w:r>
            <w:r>
              <w:rPr/>
              <w:t>，进入代表团团长审批环节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175" cy="395097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代表团长初审</w:t>
            </w:r>
            <w:r>
              <w:rPr/>
              <w:t>环节</w:t>
            </w:r>
            <w:r>
              <w:rPr/>
              <w:t>:</w:t>
            </w:r>
            <w:r>
              <w:rPr/>
              <w:t>在可填写黄框内，签署意见，也可在</w:t>
            </w:r>
            <w:r>
              <w:rPr>
                <w:color w:val="FF0000"/>
              </w:rPr>
              <w:t>常用意见</w:t>
            </w:r>
            <w:r>
              <w:rPr/>
              <w:t>中选取意见。完成后在表单底端选择</w:t>
            </w:r>
            <w:r>
              <w:rPr>
                <w:color w:val="FF0000"/>
              </w:rPr>
              <w:t>开始流转</w:t>
            </w:r>
            <w:r>
              <w:rPr/>
              <w:t>，到下一步审批环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5230" cy="498221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498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办理信息，选择</w:t>
            </w:r>
            <w:r>
              <w:rPr>
                <w:color w:val="FF0000"/>
              </w:rPr>
              <w:t>快速流转</w:t>
            </w:r>
            <w:r>
              <w:rPr/>
              <w:t>，到下一步审批环节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42741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27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8:00Z</dcterms:created>
  <dc:creator>wsf.FEY</dc:creator>
  <dc:description/>
  <dc:language>en-US</dc:language>
  <cp:lastModifiedBy>党办</cp:lastModifiedBy>
  <cp:lastPrinted>2017-06-08T09:05:00Z</cp:lastPrinted>
  <dcterms:modified xsi:type="dcterms:W3CDTF">2017-06-1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