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各类人员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教师（含思政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、《评聘表》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２、《教学工作情况审核表》（根据本人实际情况选择填写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5,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３、《科研（教研）项目情况审核表》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研究（含教管）、图书、工程、会计、审计、统计、出版、档案人员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、《评聘表》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２、《科研（教研）项目情况审核表》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实验人员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、《评聘表》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２、《教学工作情况审核表》（根据本人实际情况填写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，科研平台实验员无须填写此表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３、《科研（教研）项目情况审核表》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《破格推荐专业技术职务审批表》、《课题项目研究进展报告》、《高级专业技术职务送审材料登记表》、《学术不端检测汇总表》 等，由申报人员根据自身实际情况选择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3:00Z</dcterms:created>
  <dc:creator>王敏</dc:creator>
  <dc:description/>
  <dc:language>en-US</dc:language>
  <cp:lastModifiedBy>apple</cp:lastModifiedBy>
  <cp:lastPrinted>2015-10-21T09:21:00Z</cp:lastPrinted>
  <dcterms:modified xsi:type="dcterms:W3CDTF">2017-09-25T15:02:07Z</dcterms:modified>
  <cp:revision>9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