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温州医科大学附属第二医院常用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2-201718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常用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常用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32-201718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17-09-27T02:07:00Z</dcterms:modified>
  <cp:revision>36</cp:revision>
  <dc:subject/>
  <dc:title/>
</cp:coreProperties>
</file>