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医科大学附属第二医院、育英儿童医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先锋团队集体照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先锋个人形象照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pacing w:val="30"/>
          <w:sz w:val="32"/>
          <w:szCs w:val="32"/>
        </w:rPr>
        <w:t>摄影、制作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38"/>
        <w:gridCol w:w="1985"/>
        <w:gridCol w:w="1410"/>
        <w:gridCol w:w="156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拍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锋团队集体照（含白大衣照、正装照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服装套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造型，共提供精修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锋个人形象照（含白大衣照、正装照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种服装套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造型，共提供精修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报价方购买的个人白大衣服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女各尺码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先锋个人拍摄所用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锋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水晶一体相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报价（大写）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5" w:hanging="0"/>
        <w:jc w:val="right"/>
        <w:rPr/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685" w:firstLine="44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Administrator</dc:creator>
  <dc:description/>
  <cp:keywords/>
  <dc:language>en-US</dc:language>
  <cp:lastModifiedBy>党办</cp:lastModifiedBy>
  <dcterms:modified xsi:type="dcterms:W3CDTF">2017-10-10T02:32:00Z</dcterms:modified>
  <cp:revision>6</cp:revision>
  <dc:subject/>
  <dc:title/>
</cp:coreProperties>
</file>