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部分常用医用耗材（试剂）及配套仪器租赁（第二批）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ascii="黑体;SimHei" w:hAnsi="黑体;SimHei"/>
          <w:color w:val="000000"/>
          <w:szCs w:val="21"/>
        </w:rPr>
        <w:t>WYEY-150-201903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部分常用医用耗材（试剂）及配套仪器租赁（第二批）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部分常用医用耗材（试剂）及配套仪器租赁（第二批）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50-201903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9-05-29T01:42:00Z</dcterms:modified>
  <cp:revision>47</cp:revision>
  <dc:subject/>
  <dc:title/>
</cp:coreProperties>
</file>