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提供出生证数字化建设各种参数和图片规格，必须符合温州市档案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提供病案收集管理软件以及病案收集安排承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产品销售业绩：包括服务的医院合同、年服务金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⑤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提供病案收集服务单价和总价（单价按照每份病历计算，病历数量按照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万份），提供出生证数字化单价和总价（单价按照每份计算，病历数量按照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万份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样式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（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价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证数字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案收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需提供出生证扫描样品和病案收集软件截图</w:t>
      </w:r>
    </w:p>
    <w:p>
      <w:pPr>
        <w:pStyle w:val="Normal"/>
        <w:rPr/>
      </w:pPr>
      <w:r>
        <w:rPr/>
        <w:t>技术要求有不清楚的，联系医疗质量管理与统计处，谢老师，</w:t>
      </w:r>
      <w:r>
        <w:rPr/>
        <w:t>13906634036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9-12-10T00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