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心胸外科及麻醉科医用耗材（非省标）（重招部分） 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54-201907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心胸外科及麻醉科医用耗材（非省标）（重招部分） 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心胸外科及麻醉科医用耗材（非省标）（重招部分） 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54-201907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用户</cp:lastModifiedBy>
  <dcterms:modified xsi:type="dcterms:W3CDTF">2020-01-15T02:46:00Z</dcterms:modified>
  <cp:revision>47</cp:revision>
  <dc:subject/>
  <dc:title/>
</cp:coreProperties>
</file>