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医院现有消防设施的基本情况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40"/>
        <w:gridCol w:w="1066"/>
        <w:gridCol w:w="1598"/>
        <w:gridCol w:w="1420"/>
        <w:gridCol w:w="1360"/>
      </w:tblGrid>
      <w:tr>
        <w:trPr>
          <w:trHeight w:val="47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成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控改造时间</w:t>
            </w:r>
          </w:p>
        </w:tc>
      </w:tr>
      <w:tr>
        <w:trPr>
          <w:trHeight w:val="6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3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  <w:r>
              <w:rPr/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5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7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号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7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</w:tr>
      <w:tr>
        <w:trPr>
          <w:trHeight w:val="5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81</w:t>
            </w:r>
            <w:r>
              <w:rPr>
                <w:lang w:val="en-US" w:eastAsia="zh-CN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32258</w:t>
            </w:r>
            <w:r>
              <w:rPr>
                <w:lang w:val="en-US" w:eastAsia="zh-CN"/>
              </w:rPr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</w:t>
            </w:r>
          </w:p>
        </w:tc>
      </w:tr>
      <w:tr>
        <w:trPr>
          <w:trHeight w:val="5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南浦院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75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8947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号楼：</w:t>
      </w:r>
    </w:p>
    <w:tbl>
      <w:tblPr>
        <w:tblW w:w="93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3090"/>
        <w:gridCol w:w="2340"/>
        <w:gridCol w:w="795"/>
        <w:gridCol w:w="1170"/>
      </w:tblGrid>
      <w:tr>
        <w:trPr>
          <w:trHeight w:val="285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火灾自动报警系统</w:t>
            </w:r>
          </w:p>
          <w:tbl>
            <w:tblPr>
              <w:tblW w:w="75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575"/>
            </w:tblGrid>
            <w:tr>
              <w:trPr>
                <w:trHeight w:val="375" w:hRule="atLeast"/>
              </w:trPr>
              <w:tc>
                <w:tcPr>
                  <w:tcW w:w="7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控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火灾报警控制联动控制主机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联动型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-QT-GST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控制平台图形显示装置（</w:t>
            </w:r>
            <w:r>
              <w:rPr/>
              <w:t>CRT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C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点型光电感烟火灾探测器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Y-GD-G3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点型光电感温火灾探测器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W-ZCD-G3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电子编码器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火灾显示盘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F-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手动火灾报警按钮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-SAM-GST9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火灾声光警报器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X-100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消火栓按钮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-SAM-GST9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输入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8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/</w:t>
            </w:r>
            <w:r>
              <w:rPr/>
              <w:t>输出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8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播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83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短路隔离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83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号楼消控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广播放音器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GBFB-200MP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功率放大器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GF-150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广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总线盘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多线盘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KZ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智能联动电源盘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-D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消防主机电话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TS-Z01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电话接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83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消防电话分机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TS-100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消防联网报警控制平台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消防联网报警控制传输设备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6000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3105"/>
        <w:gridCol w:w="2325"/>
        <w:gridCol w:w="795"/>
        <w:gridCol w:w="1170"/>
      </w:tblGrid>
      <w:tr>
        <w:trPr>
          <w:trHeight w:val="375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水系统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57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号楼地下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喷淋水泵（铭牌被油漆覆盖）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200L1</w:t>
            </w:r>
            <w:r>
              <w:rPr/>
              <w:t>（黄岩市电机厂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5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喷淋泵控制柜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控制电器厂</w:t>
            </w:r>
            <w:r>
              <w:rPr/>
              <w:t>XF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消火栓水泵（铭牌被油漆覆盖）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200L1</w:t>
            </w:r>
            <w:r>
              <w:rPr/>
              <w:t>（黄岩市电机厂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5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栓泵控制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淋稳压装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栓稳压装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垂型喷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TX-15/68</w:t>
            </w:r>
            <w:r>
              <w:rPr>
                <w:rFonts w:eastAsia="宋体" w:cs="宋体" w:ascii="宋体" w:hAnsi="宋体"/>
              </w:rPr>
              <w:t>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栓水泵接合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淋水泵接合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层走廊东尽头吊顶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末端试水装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流指示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JZ-I-1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开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J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层走廊西尽头吊顶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蝶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FD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楼电梯间对面管道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报警阀组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FZ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375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疏散指示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</w:t>
            </w:r>
            <w:r>
              <w:rPr/>
              <w:t>拿斯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-BLZD-1LROE I 4WAD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火器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号楼：</w:t>
      </w:r>
    </w:p>
    <w:tbl>
      <w:tblPr>
        <w:tblW w:w="95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"/>
        <w:gridCol w:w="1819"/>
        <w:gridCol w:w="39"/>
        <w:gridCol w:w="3021"/>
        <w:gridCol w:w="39"/>
        <w:gridCol w:w="2331"/>
        <w:gridCol w:w="69"/>
        <w:gridCol w:w="741"/>
        <w:gridCol w:w="39"/>
        <w:gridCol w:w="712"/>
        <w:gridCol w:w="419"/>
        <w:gridCol w:w="134"/>
      </w:tblGrid>
      <w:tr>
        <w:trPr>
          <w:trHeight w:val="375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灾自动报警系统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消控中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火灾报警控制联动控制主机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联动型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QT-GST5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控制平台图形显示装置（</w:t>
            </w:r>
            <w:r>
              <w:rPr/>
              <w:t>CRT</w:t>
            </w:r>
            <w:r>
              <w:rPr/>
              <w:t>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点型光电感烟火灾探测器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Y-GD-G3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型光电感温火灾探测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电子编码器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BMQ-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灾显示盘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手动火灾报警按钮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-SAM-GST91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火灾声光警报器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X-100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栓按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-SAM-GST9123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广播放音器和功率放大器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GF300W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广播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XG9000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智能联动电源盘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D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消防主机电话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-GSTN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电话接口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-GSTN6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消防电话分机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-GSTN6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号楼顶层监控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消防联网报警控制平台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消防联网报警控制传输设备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6000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系统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水泵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喷淋水泵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D7.6/30G-IS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水泵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喷淋泵控制柜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JGW3-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水泵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消火栓水泵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BD11.4/50G-IS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水泵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消火栓泵控制柜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JGW3-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喷淋稳压装置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消火栓稳压装置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闭式喷淋头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式喷淋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西面花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栓水泵接合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西面花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喷淋水泵接合器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层开水间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末端试水装置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水流指示器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鞍式水流指示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开关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蝶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水泵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报警阀组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阀组（雨淋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消控中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液位检测系统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排烟系统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送风机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烟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送风口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烟口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控制柜</w:t>
              </w:r>
            </w:hyperlink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0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疏散指示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</w:t>
            </w:r>
            <w:r>
              <w:rPr/>
              <w:t>拿斯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-BLZD-1LROE I 4WAD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火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K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9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七号楼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火灾自动报警系统</w:t>
            </w:r>
          </w:p>
        </w:tc>
        <w:tc>
          <w:tcPr>
            <w:tcW w:w="126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72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消控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火灾报警控制联动控制主机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联动型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-QT-GST5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533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控制平台图形显示装置（</w:t>
            </w:r>
            <w:r>
              <w:rPr/>
              <w:t>CRT</w:t>
            </w:r>
            <w:r>
              <w:rPr/>
              <w:t>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CR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点型光电感烟火灾探测器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Y-GD-G3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55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点型光电感温火灾探测器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W-ZCD-G3N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403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电子编码器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409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火灾显示盘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F-5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40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手动火灾报警按钮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-SAM-GST9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393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火灾声光警报器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X-100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40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消火栓按钮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-SAM-GST9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48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输入模块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83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/</w:t>
            </w:r>
            <w:r>
              <w:rPr/>
              <w:t>输出模块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83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播模块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83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短路隔离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83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消控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广播放音器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GBFB-200MP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功率放大器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GF-300W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消防广播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W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48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总线盘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12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48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多线盘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KZ01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智能联动电源盘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-D02/0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消防主机电话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TS-Z01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电话接口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83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消防电话分机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TS-100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</w:p>
        </w:tc>
      </w:tr>
      <w:tr>
        <w:trPr>
          <w:trHeight w:val="37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水系统</w:t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467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二层水泵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喷淋水泵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BD10/45-1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54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喷淋泵控制柜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消火栓水泵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BD101.5/40-1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389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栓泵控制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喷淋稳压装置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凯泉（</w:t>
            </w:r>
            <w:r>
              <w:rPr/>
              <w:t>KQDP32-4S*4</w:t>
            </w:r>
            <w:r>
              <w:rPr/>
              <w:t>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消火栓稳压装置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凯泉（</w:t>
            </w:r>
            <w:r>
              <w:rPr/>
              <w:t>KQDP32-4S*4</w:t>
            </w:r>
            <w:r>
              <w:rPr/>
              <w:t>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  <w:tr>
        <w:trPr>
          <w:trHeight w:val="41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下垂型喷头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TX-15/68</w:t>
            </w:r>
            <w:r>
              <w:rPr>
                <w:rFonts w:eastAsia="宋体" w:cs="宋体" w:ascii="宋体" w:hAnsi="宋体"/>
              </w:rPr>
              <w:t>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403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边墙型喷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TSB-15/68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39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立型喷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TZ-15/68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40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二层柴油发电机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开式喷淋头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TWB/SL-S223-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407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北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消火栓水泵接合器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S150-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喷淋水泵接合器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S150-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  <w:tr>
        <w:trPr>
          <w:trHeight w:val="36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层开水间吊顶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末端试水装置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</w:p>
        </w:tc>
      </w:tr>
      <w:tr>
        <w:trPr>
          <w:trHeight w:val="39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流指示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JZ-I-1-1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40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流指示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JZ-I-1-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蝶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FD1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48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蝶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FD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48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二层水泵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压力开关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JY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384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报警阀组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FZ1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39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二层柴油发电机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报警阀组（雨淋）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FY1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41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40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消控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液位检测系统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  <w:tr>
        <w:trPr>
          <w:trHeight w:val="393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室内消火栓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W65-III-H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  <w:tr>
        <w:trPr>
          <w:trHeight w:val="399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消火栓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6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  <w:tr>
        <w:trPr>
          <w:trHeight w:val="37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防排烟系统</w:t>
            </w:r>
          </w:p>
        </w:tc>
        <w:tc>
          <w:tcPr>
            <w:tcW w:w="5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543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二层</w:t>
            </w:r>
            <w:r>
              <w:rPr/>
              <w:t>*2,</w:t>
            </w:r>
            <w:r>
              <w:rPr/>
              <w:t>六层</w:t>
            </w:r>
            <w:r>
              <w:rPr/>
              <w:t>*1</w:t>
            </w:r>
            <w:r>
              <w:rPr/>
              <w:t>，顶层</w:t>
            </w:r>
            <w:r>
              <w:rPr/>
              <w:t>*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509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二层</w:t>
            </w:r>
            <w:r>
              <w:rPr/>
              <w:t>*2</w:t>
            </w:r>
            <w:r>
              <w:rPr/>
              <w:t>，负一层</w:t>
            </w:r>
            <w:r>
              <w:rPr/>
              <w:t>*3</w:t>
            </w:r>
            <w:r>
              <w:rPr/>
              <w:t>，六层</w:t>
            </w:r>
            <w:r>
              <w:rPr/>
              <w:t>*1,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烟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39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口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烟口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40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407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烟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37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气体灭火系统</w:t>
            </w:r>
          </w:p>
        </w:tc>
        <w:tc>
          <w:tcPr>
            <w:tcW w:w="126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41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消控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气体灭火控制主机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控主机</w:t>
            </w:r>
            <w:r>
              <w:rPr/>
              <w:t>+GST-QKP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40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垃圾梯前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钢瓶组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IG541-80L</w:t>
              </w:r>
            </w:hyperlink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+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38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垃圾梯前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启动瓶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+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41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四层（拍片机房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防护区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+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393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紧急启停按钮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399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声光报警器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模块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37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火灾漏电监控</w:t>
            </w:r>
          </w:p>
        </w:tc>
        <w:tc>
          <w:tcPr>
            <w:tcW w:w="126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537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消控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电器火灾监控主机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DH9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68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层强电井</w:t>
            </w:r>
            <w:r>
              <w:rPr/>
              <w:t>+</w:t>
            </w:r>
            <w:r>
              <w:rPr/>
              <w:t>各强电配电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电气火灾监控探测器</w:t>
              </w:r>
            </w:hyperlink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DH92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  <w:tr>
        <w:trPr>
          <w:trHeight w:val="539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DH96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37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387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疏散指示灯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卷帘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樘</w:t>
            </w:r>
          </w:p>
        </w:tc>
      </w:tr>
      <w:tr>
        <w:trPr>
          <w:trHeight w:val="271" w:hRule="atLeast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火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KG</w:t>
            </w:r>
            <w:r>
              <w:rPr/>
              <w:t>干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八号楼：</w:t>
      </w:r>
    </w:p>
    <w:tbl>
      <w:tblPr>
        <w:tblW w:w="89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13"/>
        <w:gridCol w:w="3174"/>
        <w:gridCol w:w="2400"/>
        <w:gridCol w:w="25"/>
        <w:gridCol w:w="750"/>
        <w:gridCol w:w="13"/>
        <w:gridCol w:w="1200"/>
        <w:gridCol w:w="12"/>
      </w:tblGrid>
      <w:tr>
        <w:trPr>
          <w:trHeight w:val="375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系统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 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0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水泵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89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喷淋水泵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D7.6/30G-ISG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水泵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90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喷淋泵控制柜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JGW3-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水泵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91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消火栓水泵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D11.4/50G-ISG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水泵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92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消火栓泵控制柜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JGW3-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93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喷淋稳压装置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94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消火栓稳压装置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95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闭式喷淋头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式喷淋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西面花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水泵接合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西面花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96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喷淋水泵接合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层开水间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97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末端试水装置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98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水流指示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式水流指示器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开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蝶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水泵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99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报警阀组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8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警阀组（雨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层消控中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100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液位检测系统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灾自动报警系统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 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08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层消控中心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101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火灾报警控制联动控制主机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(</w:t>
              </w:r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联动型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)</w:t>
              </w:r>
            </w:hyperlink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-QT-GST5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8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警控制平台图形显示装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102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点型光电感烟火灾探测器</w:t>
              </w:r>
            </w:hyperlink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Y-GD-G3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81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型光电感温火灾探测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103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电子编码器</w:t>
              </w:r>
            </w:hyperlink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T-BMQ-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显示盘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104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手动火灾报警按钮</w:t>
              </w:r>
            </w:hyperlink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-SAM-GST912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105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火灾声光警报器</w:t>
              </w:r>
            </w:hyperlink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X-100B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按钮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-SAM-GST9123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81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106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广播放音器和功率放大器</w:t>
              </w:r>
            </w:hyperlink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ST-GF300W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广播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T-XG9000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107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智能联动电源盘</w:t>
              </w:r>
            </w:hyperlink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T-LD-D0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108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消防主机电话</w:t>
              </w:r>
            </w:hyperlink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-GSTN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电话接口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-GSTN60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109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消防电话分机</w:t>
              </w:r>
            </w:hyperlink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-GSTN6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81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号楼顶层监控室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110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消防联网报警控制平台</w:t>
              </w:r>
            </w:hyperlink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1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111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消防联网报警控制传输设备</w:t>
              </w:r>
            </w:hyperlink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T-6000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排烟系统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 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0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112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送风机</w:t>
              </w:r>
            </w:hyperlink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113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送风口</w:t>
              </w:r>
            </w:hyperlink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口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114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控制柜</w:t>
              </w:r>
            </w:hyperlink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风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南浦院区：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3"/>
        <w:gridCol w:w="3255"/>
        <w:gridCol w:w="2400"/>
        <w:gridCol w:w="795"/>
        <w:gridCol w:w="1118"/>
      </w:tblGrid>
      <w:tr>
        <w:trPr>
          <w:trHeight w:val="37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灾自动报警系统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50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控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火灾报警控制联动控制主机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联动型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QT-GST9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47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报警控制平台图形显示装置（</w:t>
              </w:r>
              <w:r>
                <w:rPr>
                  <w:rStyle w:val="InternetLink"/>
                </w:rPr>
                <w:t>CRT</w:t>
              </w:r>
              <w:r>
                <w:rPr>
                  <w:rStyle w:val="InternetLink"/>
                </w:rPr>
                <w:t>）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C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点型光电感烟火灾探测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Y-GD-G3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点型光电感温火灾探测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W-ZCD-G3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电子编码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BMQ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灾显示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手动火灾报警按钮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-SAM-GST9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火灾声光警报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X-100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消火栓按钮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-SAM-GST9123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广播放音器和功率放大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GF300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消防广播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XG9000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智能联动电源盘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LD-D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消防主机电话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-GSTN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电话接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-GSTN6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消防电话分机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-GSTN6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六号楼顶层监控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消防联网报警控制平台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消防联网报警控制传输设备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T-6000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系统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3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水泵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喷淋水泵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D7.6/30G-IS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水泵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喷淋泵控制柜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JGW3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4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水泵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消火栓水泵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BD11.4/50G-IS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3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水泵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消火栓泵控制柜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JGW3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水泵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喷淋稳压装置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水泵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消火栓稳压装置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闭式喷淋头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柴油机房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式喷淋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东北角花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消火栓水泵接合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  <w:tr>
        <w:trPr>
          <w:trHeight w:val="3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东北角花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喷淋水泵接合器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层东南角房间吊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末端试水装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流指示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压力开关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蝶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柴油机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报警阀组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安</w:t>
            </w:r>
            <w:r>
              <w:rPr/>
              <w:t>ZSF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柴油机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报警阀组（雨淋）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长城</w:t>
            </w:r>
            <w:r>
              <w:rPr/>
              <w:t>ZSFG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位检测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  <w:vAlign w:val="center"/>
          </w:tcPr>
          <w:tbl>
            <w:tblPr>
              <w:tblW w:w="93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57"/>
              <w:gridCol w:w="3260"/>
              <w:gridCol w:w="2400"/>
              <w:gridCol w:w="825"/>
              <w:gridCol w:w="1092"/>
            </w:tblGrid>
            <w:tr>
              <w:trPr>
                <w:trHeight w:val="375" w:hRule="atLeast"/>
              </w:trPr>
              <w:tc>
                <w:tcPr>
                  <w:tcW w:w="93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防排烟系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区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域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品名称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规格型号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下室车库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送风机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门诊楼顶平台及病房楼顶平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42">
                    <w:r>
                      <w:rPr>
                        <w:rStyle w:val="InternetLink"/>
                      </w:rPr>
                      <w:t>排烟机</w:t>
                    </w:r>
                  </w:hyperlink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43">
                    <w:r>
                      <w:rPr>
                        <w:rStyle w:val="InternetLink"/>
                      </w:rPr>
                      <w:t>送风口</w:t>
                    </w:r>
                  </w:hyperlink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*630+2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排烟口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控制柜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防火阀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送风阀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宋体"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WeChat%20Files/yangguangdeweixin/FileStorage/File/Documents/WeChat%20Files/yangguangdeweixin/FileStorage/File/2019-03/&#24494;&#20449;&#22270;&#29255;_201902251548454.jpg" TargetMode="External"/><Relationship Id="rId3" Type="http://schemas.openxmlformats.org/officeDocument/2006/relationships/hyperlink" Target="../Documents/WeChat%20Files/yangguangdeweixin/FileStorage/File/Documents/WeChat%20Files/yangguangdeweixin/FileStorage/File/2019-03/&#24494;&#20449;&#22270;&#29255;_2019022710215414.jpg" TargetMode="External"/><Relationship Id="rId4" Type="http://schemas.openxmlformats.org/officeDocument/2006/relationships/hyperlink" Target="../Documents/WeChat%20Files/yangguangdeweixin/FileStorage/File/Documents/WeChat%20Files/yangguangdeweixin/FileStorage/File/2019-03/&#24494;&#20449;&#22270;&#29255;_2019030508232331.jpg" TargetMode="External"/><Relationship Id="rId5" Type="http://schemas.openxmlformats.org/officeDocument/2006/relationships/hyperlink" Target="../Documents/WeChat%20Files/yangguangdeweixin/FileStorage/File/Documents/WeChat%20Files/yangguangdeweixin/FileStorage/File/2019-03/timg.jpg" TargetMode="External"/><Relationship Id="rId6" Type="http://schemas.openxmlformats.org/officeDocument/2006/relationships/hyperlink" Target="../Documents/WeChat%20Files/yangguangdeweixin/FileStorage/File/Documents/WeChat%20Files/yangguangdeweixin/FileStorage/File/2019-03/&#24494;&#20449;&#22270;&#29255;_2019022515484519.jpg" TargetMode="External"/><Relationship Id="rId7" Type="http://schemas.openxmlformats.org/officeDocument/2006/relationships/hyperlink" Target="../Documents/WeChat%20Files/yangguangdeweixin/FileStorage/File/Documents/WeChat%20Files/yangguangdeweixin/FileStorage/File/2019-03/&#24494;&#20449;&#22270;&#29255;_2019022515484522.jpg" TargetMode="External"/><Relationship Id="rId8" Type="http://schemas.openxmlformats.org/officeDocument/2006/relationships/hyperlink" Target="../Documents/WeChat%20Files/yangguangdeweixin/FileStorage/File/Documents/WeChat%20Files/yangguangdeweixin/FileStorage/File/2019-03/&#24494;&#20449;&#22270;&#29255;_2019022515484523.jpg" TargetMode="External"/><Relationship Id="rId9" Type="http://schemas.openxmlformats.org/officeDocument/2006/relationships/hyperlink" Target="../Documents/WeChat%20Files/yangguangdeweixin/FileStorage/File/Documents/WeChat%20Files/yangguangdeweixin/FileStorage/File/2019-03/&#24494;&#20449;&#22270;&#29255;_2019030508232310.jpg" TargetMode="External"/><Relationship Id="rId10" Type="http://schemas.openxmlformats.org/officeDocument/2006/relationships/hyperlink" Target="../Documents/WeChat%20Files/yangguangdeweixin/FileStorage/File/Documents/WeChat%20Files/yangguangdeweixin/FileStorage/File/2019-03/&#24494;&#20449;&#22270;&#29255;_201902251548454.jpg" TargetMode="External"/><Relationship Id="rId11" Type="http://schemas.openxmlformats.org/officeDocument/2006/relationships/hyperlink" Target="../Documents/WeChat%20Files/yangguangdeweixin/FileStorage/File/Documents/WeChat%20Files/yangguangdeweixin/FileStorage/File/2019-03/&#24494;&#20449;&#22270;&#29255;_201902251548454.jpg" TargetMode="External"/><Relationship Id="rId12" Type="http://schemas.openxmlformats.org/officeDocument/2006/relationships/hyperlink" Target="../Documents/WeChat%20Files/yangguangdeweixin/FileStorage/File/Documents/WeChat%20Files/yangguangdeweixin/FileStorage/File/2019-03/&#24494;&#20449;&#22270;&#29255;_201902251548454.jpg" TargetMode="External"/><Relationship Id="rId13" Type="http://schemas.openxmlformats.org/officeDocument/2006/relationships/hyperlink" Target="../Documents/WeChat%20Files/yangguangdeweixin/FileStorage/File/Documents/WeChat%20Files/yangguangdeweixin/FileStorage/File/2019-03/&#24494;&#20449;&#22270;&#29255;_201902251548454.jpg" TargetMode="External"/><Relationship Id="rId14" Type="http://schemas.openxmlformats.org/officeDocument/2006/relationships/hyperlink" Target="../Documents/WeChat%20Files/yangguangdeweixin/FileStorage/File/Documents/WeChat%20Files/yangguangdeweixin/FileStorage/File/2019-03/&#24494;&#20449;&#22270;&#29255;_201902251548454.jpg" TargetMode="External"/><Relationship Id="rId15" Type="http://schemas.openxmlformats.org/officeDocument/2006/relationships/hyperlink" Target="../Documents/WeChat%20Files/yangguangdeweixin/FileStorage/File/Documents/WeChat%20Files/yangguangdeweixin/FileStorage/File/2019-03/&#24494;&#20449;&#22270;&#29255;_201902251548454.jpg" TargetMode="External"/><Relationship Id="rId16" Type="http://schemas.openxmlformats.org/officeDocument/2006/relationships/hyperlink" Target="../Documents/WeChat%20Files/yangguangdeweixin/FileStorage/File/Documents/WeChat%20Files/yangguangdeweixin/FileStorage/File/2019-03/&#24494;&#20449;&#22270;&#29255;_2019022515484516.jpg" TargetMode="External"/><Relationship Id="rId17" Type="http://schemas.openxmlformats.org/officeDocument/2006/relationships/hyperlink" Target="../Documents/WeChat%20Files/yangguangdeweixin/FileStorage/File/Documents/WeChat%20Files/yangguangdeweixin/FileStorage/File/2019-03/&#24494;&#20449;&#22270;&#29255;_201902271021543.jpg" TargetMode="External"/><Relationship Id="rId18" Type="http://schemas.openxmlformats.org/officeDocument/2006/relationships/hyperlink" Target="../Documents/WeChat%20Files/yangguangdeweixin/FileStorage/File/Documents/WeChat%20Files/yangguangdeweixin/FileStorage/File/2019-03/&#24494;&#20449;&#22270;&#29255;_201902271021547.jpg" TargetMode="External"/><Relationship Id="rId19" Type="http://schemas.openxmlformats.org/officeDocument/2006/relationships/hyperlink" Target="../Documents/WeChat%20Files/yangguangdeweixin/FileStorage/File/Documents/WeChat%20Files/yangguangdeweixin/FileStorage/File/2019-03/&#24494;&#20449;&#22270;&#29255;_201902251548451.jpg" TargetMode="External"/><Relationship Id="rId20" Type="http://schemas.openxmlformats.org/officeDocument/2006/relationships/hyperlink" Target="../Documents/WeChat%20Files/yangguangdeweixin/FileStorage/File/Documents/WeChat%20Files/yangguangdeweixin/FileStorage/File/2019-03/&#24494;&#20449;&#22270;&#29255;_20190225154845.jpg" TargetMode="External"/><Relationship Id="rId21" Type="http://schemas.openxmlformats.org/officeDocument/2006/relationships/hyperlink" Target="../Documents/WeChat%20Files/yangguangdeweixin/FileStorage/File/Documents/WeChat%20Files/yangguangdeweixin/FileStorage/File/2019-03/&#24494;&#20449;&#22270;&#29255;_201902251548451.jpg" TargetMode="External"/><Relationship Id="rId22" Type="http://schemas.openxmlformats.org/officeDocument/2006/relationships/hyperlink" Target="../Documents/WeChat%20Files/yangguangdeweixin/FileStorage/File/Documents/WeChat%20Files/yangguangdeweixin/FileStorage/File/2019-03/&#24494;&#20449;&#22270;&#29255;_201902251548453.jpg" TargetMode="External"/><Relationship Id="rId23" Type="http://schemas.openxmlformats.org/officeDocument/2006/relationships/hyperlink" Target="../Documents/WeChat%20Files/yangguangdeweixin/FileStorage/File/Documents/WeChat%20Files/yangguangdeweixin/FileStorage/File/2019-03/&#24494;&#20449;&#22270;&#29255;_201902271021546.jpg" TargetMode="External"/><Relationship Id="rId24" Type="http://schemas.openxmlformats.org/officeDocument/2006/relationships/hyperlink" Target="../Documents/WeChat%20Files/yangguangdeweixin/FileStorage/File/Documents/WeChat%20Files/yangguangdeweixin/FileStorage/File/2019-03/&#24494;&#20449;&#22270;&#29255;_2019022710215414.jpg" TargetMode="External"/><Relationship Id="rId25" Type="http://schemas.openxmlformats.org/officeDocument/2006/relationships/hyperlink" Target="../Documents/WeChat%20Files/yangguangdeweixin/FileStorage/File/Documents/WeChat%20Files/yangguangdeweixin/FileStorage/File/2019-03/timg.jpg" TargetMode="External"/><Relationship Id="rId26" Type="http://schemas.openxmlformats.org/officeDocument/2006/relationships/hyperlink" Target="../Documents/WeChat%20Files/yangguangdeweixin/FileStorage/File/Documents/WeChat%20Files/yangguangdeweixin/FileStorage/File/2019-03/&#24494;&#20449;&#22270;&#29255;_201902271021541.jpg" TargetMode="External"/><Relationship Id="rId27" Type="http://schemas.openxmlformats.org/officeDocument/2006/relationships/hyperlink" Target="../Documents/WeChat%20Files/yangguangdeweixin/FileStorage/File/Documents/WeChat%20Files/yangguangdeweixin/FileStorage/File/2019-03/&#24494;&#20449;&#22270;&#29255;_2019022515484523.jpg" TargetMode="External"/><Relationship Id="rId28" Type="http://schemas.openxmlformats.org/officeDocument/2006/relationships/hyperlink" Target="../Documents/WeChat%20Files/yangguangdeweixin/FileStorage/File/Documents/WeChat%20Files/yangguangdeweixin/FileStorage/File/2019-03/&#24494;&#20449;&#22270;&#29255;_201902271021546.jpg" TargetMode="External"/><Relationship Id="rId29" Type="http://schemas.openxmlformats.org/officeDocument/2006/relationships/hyperlink" Target="../Documents/WeChat%20Files/yangguangdeweixin/FileStorage/File/Documents/WeChat%20Files/yangguangdeweixin/FileStorage/File/2019-03/&#24494;&#20449;&#22270;&#29255;_201902271021546.jpg" TargetMode="External"/><Relationship Id="rId30" Type="http://schemas.openxmlformats.org/officeDocument/2006/relationships/hyperlink" Target="../Documents/WeChat%20Files/yangguangdeweixin/FileStorage/File/Documents/WeChat%20Files/yangguangdeweixin/FileStorage/File/2019-03/&#24494;&#20449;&#22270;&#29255;_201902271021546.jpg" TargetMode="External"/><Relationship Id="rId31" Type="http://schemas.openxmlformats.org/officeDocument/2006/relationships/hyperlink" Target="../Documents/WeChat%20Files/yangguangdeweixin/FileStorage/File/Documents/WeChat%20Files/yangguangdeweixin/FileStorage/File/2019-03/u=1243876171,1856728132&amp;fm=15&amp;gp=0.jpg" TargetMode="External"/><Relationship Id="rId32" Type="http://schemas.openxmlformats.org/officeDocument/2006/relationships/hyperlink" Target="../Documents/WeChat%20Files/yangguangdeweixin/FileStorage/File/Documents/WeChat%20Files/yangguangdeweixin/FileStorage/File/2019-03/&#24494;&#20449;&#22270;&#29255;_201902271021543.jpg" TargetMode="External"/><Relationship Id="rId33" Type="http://schemas.openxmlformats.org/officeDocument/2006/relationships/hyperlink" Target="../Documents/WeChat%20Files/yangguangdeweixin/FileStorage/File/Documents/WeChat%20Files/yangguangdeweixin/FileStorage/File/2019-03/&#24494;&#20449;&#22270;&#29255;_201902271021547.jpg" TargetMode="External"/><Relationship Id="rId34" Type="http://schemas.openxmlformats.org/officeDocument/2006/relationships/hyperlink" Target="../Documents/WeChat%20Files/yangguangdeweixin/FileStorage/File/Documents/WeChat%20Files/yangguangdeweixin/FileStorage/File/2019-03/&#24494;&#20449;&#22270;&#29255;_2019022710215411.jpg" TargetMode="External"/><Relationship Id="rId35" Type="http://schemas.openxmlformats.org/officeDocument/2006/relationships/hyperlink" Target="../Documents/WeChat%20Files/yangguangdeweixin/FileStorage/File/Documents/WeChat%20Files/yangguangdeweixin/FileStorage/File/2019-03/&#24494;&#20449;&#22270;&#29255;_201902271021549.jpg" TargetMode="External"/><Relationship Id="rId36" Type="http://schemas.openxmlformats.org/officeDocument/2006/relationships/hyperlink" Target="../Documents/WeChat%20Files/yangguangdeweixin/FileStorage/File/Documents/WeChat%20Files/yangguangdeweixin/FileStorage/File/2019-03/&#24494;&#20449;&#22270;&#29255;_2019022710215411.jpg" TargetMode="External"/><Relationship Id="rId37" Type="http://schemas.openxmlformats.org/officeDocument/2006/relationships/hyperlink" Target="../Documents/WeChat%20Files/yangguangdeweixin/FileStorage/File/Documents/WeChat%20Files/yangguangdeweixin/FileStorage/File/2019-03/&#24494;&#20449;&#22270;&#29255;_201902271021549.jpg" TargetMode="External"/><Relationship Id="rId38" Type="http://schemas.openxmlformats.org/officeDocument/2006/relationships/hyperlink" Target="../Documents/WeChat%20Files/yangguangdeweixin/FileStorage/File/Documents/WeChat%20Files/yangguangdeweixin/FileStorage/File/2019-03/&#24494;&#20449;&#22270;&#29255;_2019022710215413.jpg" TargetMode="External"/><Relationship Id="rId39" Type="http://schemas.openxmlformats.org/officeDocument/2006/relationships/hyperlink" Target="../Documents/WeChat%20Files/yangguangdeweixin/FileStorage/File/Documents/WeChat%20Files/yangguangdeweixin/FileStorage/File/2019-03/&#24494;&#20449;&#22270;&#29255;_2019022710215413.jpg" TargetMode="External"/><Relationship Id="rId40" Type="http://schemas.openxmlformats.org/officeDocument/2006/relationships/hyperlink" Target="../Documents/WeChat%20Files/yangguangdeweixin/FileStorage/File/Documents/WeChat%20Files/yangguangdeweixin/FileStorage/File/2019-03/&#24494;&#20449;&#22270;&#29255;_2019022710215415.jpg" TargetMode="External"/><Relationship Id="rId41" Type="http://schemas.openxmlformats.org/officeDocument/2006/relationships/hyperlink" Target="../Documents/WeChat%20Files/yangguangdeweixin/FileStorage/File/Documents/WeChat%20Files/yangguangdeweixin/FileStorage/File/2019-03/1.jpg" TargetMode="External"/><Relationship Id="rId42" Type="http://schemas.openxmlformats.org/officeDocument/2006/relationships/hyperlink" Target="../Documents/WeChat%20Files/yangguangdeweixin/FileStorage/File/Documents/WeChat%20Files/yangguangdeweixin/FileStorage/File/2019-03/&#24494;&#20449;&#22270;&#29255;_201903050823233.jpg" TargetMode="External"/><Relationship Id="rId43" Type="http://schemas.openxmlformats.org/officeDocument/2006/relationships/hyperlink" Target="../Documents/WeChat%20Files/yangguangdeweixin/FileStorage/File/Documents/WeChat%20Files/yangguangdeweixin/FileStorage/File/2019-03/&#24494;&#20449;&#22270;&#29255;_2019030508232320.jpg" TargetMode="External"/><Relationship Id="rId44" Type="http://schemas.openxmlformats.org/officeDocument/2006/relationships/hyperlink" Target="../Documents/WeChat%20Files/yangguangdeweixin/FileStorage/File/Documents/WeChat%20Files/yangguangdeweixin/FileStorage/File/2019-03/&#24494;&#20449;&#22270;&#29255;_2019022710215412.jpg" TargetMode="External"/><Relationship Id="rId45" Type="http://schemas.openxmlformats.org/officeDocument/2006/relationships/hyperlink" Target="../Documents/WeChat%20Files/yangguangdeweixin/FileStorage/File/Documents/WeChat%20Files/yangguangdeweixin/FileStorage/File/2019-03/&#24494;&#20449;&#22270;&#29255;_201902271021548.jpg" TargetMode="External"/><Relationship Id="rId46" Type="http://schemas.openxmlformats.org/officeDocument/2006/relationships/hyperlink" Target="../Documents/WeChat%20Files/yangguangdeweixin/FileStorage/File/Documents/WeChat%20Files/yangguangdeweixin/FileStorage/File/2019-03/&#24494;&#20449;&#22270;&#29255;_201902271021545.jpg" TargetMode="External"/><Relationship Id="rId47" Type="http://schemas.openxmlformats.org/officeDocument/2006/relationships/hyperlink" Target="../Documents/WeChat%20Files/yangguangdeweixin/FileStorage/File/Documents/WeChat%20Files/yangguangdeweixin/FileStorage/File/2019-03/&#24494;&#20449;&#22270;&#29255;_2019022515484520.jpg" TargetMode="External"/><Relationship Id="rId48" Type="http://schemas.openxmlformats.org/officeDocument/2006/relationships/hyperlink" Target="../Documents/WeChat%20Files/yangguangdeweixin/FileStorage/File/Documents/WeChat%20Files/yangguangdeweixin/FileStorage/File/2019-03/&#24494;&#20449;&#22270;&#29255;_2019022515484517.jpg" TargetMode="External"/><Relationship Id="rId49" Type="http://schemas.openxmlformats.org/officeDocument/2006/relationships/hyperlink" Target="../Documents/WeChat%20Files/yangguangdeweixin/FileStorage/File/Documents/WeChat%20Files/yangguangdeweixin/FileStorage/File/2019-03/&#24494;&#20449;&#22270;&#29255;_201902251548455.jpg" TargetMode="External"/><Relationship Id="rId50" Type="http://schemas.openxmlformats.org/officeDocument/2006/relationships/hyperlink" Target="../Documents/WeChat%20Files/yangguangdeweixin/FileStorage/File/Documents/WeChat%20Files/yangguangdeweixin/FileStorage/File/2019-03/&#24494;&#20449;&#22270;&#29255;_2019030508232328.jpg" TargetMode="External"/><Relationship Id="rId51" Type="http://schemas.openxmlformats.org/officeDocument/2006/relationships/hyperlink" Target="../Documents/WeChat%20Files/yangguangdeweixin/FileStorage/File/Documents/WeChat%20Files/yangguangdeweixin/FileStorage/File/2019-03/&#24494;&#20449;&#22270;&#29255;_2019030508232331.jpg" TargetMode="External"/><Relationship Id="rId52" Type="http://schemas.openxmlformats.org/officeDocument/2006/relationships/hyperlink" Target="../Documents/WeChat%20Files/yangguangdeweixin/FileStorage/File/Documents/WeChat%20Files/yangguangdeweixin/FileStorage/File/2019-03/timg.jpg" TargetMode="External"/><Relationship Id="rId53" Type="http://schemas.openxmlformats.org/officeDocument/2006/relationships/hyperlink" Target="../Documents/WeChat%20Files/yangguangdeweixin/FileStorage/File/Documents/WeChat%20Files/yangguangdeweixin/FileStorage/File/2019-03/&#24494;&#20449;&#22270;&#29255;_2019031815594211.jpg" TargetMode="External"/><Relationship Id="rId54" Type="http://schemas.openxmlformats.org/officeDocument/2006/relationships/hyperlink" Target="../Documents/WeChat%20Files/yangguangdeweixin/FileStorage/File/Documents/WeChat%20Files/yangguangdeweixin/FileStorage/File/2019-03/&#24494;&#20449;&#22270;&#29255;_201903050823238.jpg" TargetMode="External"/><Relationship Id="rId55" Type="http://schemas.openxmlformats.org/officeDocument/2006/relationships/hyperlink" Target="../Documents/WeChat%20Files/yangguangdeweixin/FileStorage/File/Documents/WeChat%20Files/yangguangdeweixin/FileStorage/File/2019-03/&#24494;&#20449;&#22270;&#29255;_201903050823238.jpg" TargetMode="External"/><Relationship Id="rId56" Type="http://schemas.openxmlformats.org/officeDocument/2006/relationships/hyperlink" Target="../Documents/WeChat%20Files/yangguangdeweixin/FileStorage/File/Documents/WeChat%20Files/yangguangdeweixin/FileStorage/File/2019-03/&#24494;&#20449;&#22270;&#29255;_2019030508232310.jpg" TargetMode="External"/><Relationship Id="rId57" Type="http://schemas.openxmlformats.org/officeDocument/2006/relationships/hyperlink" Target="../Documents/WeChat%20Files/yangguangdeweixin/FileStorage/File/Documents/WeChat%20Files/yangguangdeweixin/FileStorage/File/2019-03/&#24494;&#20449;&#22270;&#29255;_201902251548456.jpg" TargetMode="External"/><Relationship Id="rId58" Type="http://schemas.openxmlformats.org/officeDocument/2006/relationships/hyperlink" Target="../Documents/WeChat%20Files/yangguangdeweixin/FileStorage/File/Documents/WeChat%20Files/yangguangdeweixin/FileStorage/File/2019-03/&#24494;&#20449;&#22270;&#29255;_201902251548456.jpg" TargetMode="External"/><Relationship Id="rId59" Type="http://schemas.openxmlformats.org/officeDocument/2006/relationships/hyperlink" Target="../Documents/WeChat%20Files/yangguangdeweixin/FileStorage/File/Documents/WeChat%20Files/yangguangdeweixin/FileStorage/File/2019-03/&#24494;&#20449;&#22270;&#29255;_2019022515484518.jpg" TargetMode="External"/><Relationship Id="rId60" Type="http://schemas.openxmlformats.org/officeDocument/2006/relationships/hyperlink" Target="../Documents/WeChat%20Files/yangguangdeweixin/FileStorage/File/Documents/WeChat%20Files/yangguangdeweixin/FileStorage/File/2019-03/&#24494;&#20449;&#22270;&#29255;_201902251548455.jpg" TargetMode="External"/><Relationship Id="rId61" Type="http://schemas.openxmlformats.org/officeDocument/2006/relationships/hyperlink" Target="../Documents/WeChat%20Files/yangguangdeweixin/FileStorage/File/Documents/WeChat%20Files/yangguangdeweixin/FileStorage/File/2019-03/&#24494;&#20449;&#22270;&#29255;_201902251548455.jpg" TargetMode="External"/><Relationship Id="rId62" Type="http://schemas.openxmlformats.org/officeDocument/2006/relationships/hyperlink" Target="../Documents/WeChat%20Files/yangguangdeweixin/FileStorage/File/Documents/WeChat%20Files/yangguangdeweixin/FileStorage/File/2019-03/&#24494;&#20449;&#22270;&#29255;_201902251548455.jpg" TargetMode="External"/><Relationship Id="rId63" Type="http://schemas.openxmlformats.org/officeDocument/2006/relationships/hyperlink" Target="../Documents/WeChat%20Files/yangguangdeweixin/FileStorage/File/Documents/WeChat%20Files/yangguangdeweixin/FileStorage/File/2019-03/&#24494;&#20449;&#22270;&#29255;_201902251548455.jpg" TargetMode="External"/><Relationship Id="rId64" Type="http://schemas.openxmlformats.org/officeDocument/2006/relationships/hyperlink" Target="../Documents/WeChat%20Files/yangguangdeweixin/FileStorage/File/Documents/WeChat%20Files/yangguangdeweixin/FileStorage/File/2019-03/&#24494;&#20449;&#22270;&#29255;_2019022515484516.jpg" TargetMode="External"/><Relationship Id="rId65" Type="http://schemas.openxmlformats.org/officeDocument/2006/relationships/hyperlink" Target="../Documents/WeChat%20Files/yangguangdeweixin/FileStorage/File/Documents/WeChat%20Files/yangguangdeweixin/FileStorage/File/2019-03/&#24494;&#20449;&#22270;&#29255;_2019022515484512.jpg" TargetMode="External"/><Relationship Id="rId66" Type="http://schemas.openxmlformats.org/officeDocument/2006/relationships/hyperlink" Target="../Documents/WeChat%20Files/yangguangdeweixin/FileStorage/File/Documents/WeChat%20Files/yangguangdeweixin/FileStorage/File/2019-03/&#24494;&#20449;&#22270;&#29255;_2019022515484511.jpg" TargetMode="External"/><Relationship Id="rId67" Type="http://schemas.openxmlformats.org/officeDocument/2006/relationships/hyperlink" Target="../Documents/WeChat%20Files/yangguangdeweixin/FileStorage/File/Documents/WeChat%20Files/yangguangdeweixin/FileStorage/File/2019-03/&#24494;&#20449;&#22270;&#29255;_2019022515484512.jpg" TargetMode="External"/><Relationship Id="rId68" Type="http://schemas.openxmlformats.org/officeDocument/2006/relationships/hyperlink" Target="../Documents/WeChat%20Files/yangguangdeweixin/FileStorage/File/Documents/WeChat%20Files/yangguangdeweixin/FileStorage/File/2019-03/&#24494;&#20449;&#22270;&#29255;_2019022710215420.jpg" TargetMode="External"/><Relationship Id="rId69" Type="http://schemas.openxmlformats.org/officeDocument/2006/relationships/hyperlink" Target="../Documents/WeChat%20Files/yangguangdeweixin/FileStorage/File/Documents/WeChat%20Files/yangguangdeweixin/FileStorage/File/2019-03/&#24494;&#20449;&#22270;&#29255;_2019022710215420.jpg" TargetMode="External"/><Relationship Id="rId70" Type="http://schemas.openxmlformats.org/officeDocument/2006/relationships/hyperlink" Target="../Documents/WeChat%20Files/yangguangdeweixin/FileStorage/File/Documents/WeChat%20Files/yangguangdeweixin/FileStorage/File/2019-03/&#24494;&#20449;&#22270;&#29255;_2019022710215415.jpg" TargetMode="External"/><Relationship Id="rId71" Type="http://schemas.openxmlformats.org/officeDocument/2006/relationships/hyperlink" Target="../Documents/WeChat%20Files/yangguangdeweixin/FileStorage/File/Documents/WeChat%20Files/yangguangdeweixin/FileStorage/File/2019-03/&#24494;&#20449;&#22270;&#29255;_2019031815594214.jpg" TargetMode="External"/><Relationship Id="rId72" Type="http://schemas.openxmlformats.org/officeDocument/2006/relationships/hyperlink" Target="../Documents/WeChat%20Files/yangguangdeweixin/FileStorage/File/Documents/WeChat%20Files/yangguangdeweixin/FileStorage/File/2019-03/&#24494;&#20449;&#22270;&#29255;_2019022710215419.jpg" TargetMode="External"/><Relationship Id="rId73" Type="http://schemas.openxmlformats.org/officeDocument/2006/relationships/hyperlink" Target="../Documents/WeChat%20Files/yangguangdeweixin/FileStorage/File/Documents/WeChat%20Files/yangguangdeweixin/FileStorage/File/2019-03/&#24494;&#20449;&#22270;&#29255;_2019022710215419.jpg" TargetMode="External"/><Relationship Id="rId74" Type="http://schemas.openxmlformats.org/officeDocument/2006/relationships/hyperlink" Target="../Documents/WeChat%20Files/yangguangdeweixin/FileStorage/File/Documents/WeChat%20Files/yangguangdeweixin/FileStorage/File/2019-03/&#24494;&#20449;&#22270;&#29255;_201903181559429.jpg" TargetMode="External"/><Relationship Id="rId75" Type="http://schemas.openxmlformats.org/officeDocument/2006/relationships/hyperlink" Target="../Documents/WeChat%20Files/yangguangdeweixin/FileStorage/File/Documents/WeChat%20Files/yangguangdeweixin/FileStorage/File/2019-03/&#24494;&#20449;&#22270;&#29255;_2019031815594213.jpg" TargetMode="External"/><Relationship Id="rId76" Type="http://schemas.openxmlformats.org/officeDocument/2006/relationships/hyperlink" Target="../Documents/WeChat%20Files/yangguangdeweixin/FileStorage/File/Documents/WeChat%20Files/yangguangdeweixin/FileStorage/File/2019-03/&#24494;&#20449;&#22270;&#29255;_2019022515484514.jpg" TargetMode="External"/><Relationship Id="rId77" Type="http://schemas.openxmlformats.org/officeDocument/2006/relationships/hyperlink" Target="../Documents/WeChat%20Files/yangguangdeweixin/FileStorage/File/Documents/WeChat%20Files/yangguangdeweixin/FileStorage/File/2019-03/&#24494;&#20449;&#22270;&#29255;_2019031815594215.jpg" TargetMode="External"/><Relationship Id="rId78" Type="http://schemas.openxmlformats.org/officeDocument/2006/relationships/hyperlink" Target="../Documents/WeChat%20Files/yangguangdeweixin/FileStorage/File/Documents/WeChat%20Files/yangguangdeweixin/FileStorage/File/2019-03/&#24494;&#20449;&#22270;&#29255;_201902271021548.jpg" TargetMode="External"/><Relationship Id="rId79" Type="http://schemas.openxmlformats.org/officeDocument/2006/relationships/hyperlink" Target="../Documents/WeChat%20Files/yangguangdeweixin/FileStorage/File/Documents/WeChat%20Files/yangguangdeweixin/FileStorage/File/2019-03/&#24494;&#20449;&#22270;&#29255;_201903050823232.jpg" TargetMode="External"/><Relationship Id="rId80" Type="http://schemas.openxmlformats.org/officeDocument/2006/relationships/hyperlink" Target="../Documents/WeChat%20Files/yangguangdeweixin/FileStorage/File/Documents/WeChat%20Files/yangguangdeweixin/FileStorage/File/2019-03/&#24494;&#20449;&#22270;&#29255;_201902251548459.jpg" TargetMode="External"/><Relationship Id="rId81" Type="http://schemas.openxmlformats.org/officeDocument/2006/relationships/hyperlink" Target="../Documents/WeChat%20Files/yangguangdeweixin/FileStorage/File/Documents/WeChat%20Files/yangguangdeweixin/FileStorage/File/2019-03/&#24494;&#20449;&#22270;&#29255;_20190318155942.jpg" TargetMode="External"/><Relationship Id="rId82" Type="http://schemas.openxmlformats.org/officeDocument/2006/relationships/hyperlink" Target="../Documents/WeChat%20Files/yangguangdeweixin/FileStorage/File/Documents/WeChat%20Files/yangguangdeweixin/FileStorage/File/2019-03/&#24494;&#20449;&#22270;&#29255;_201903181559421.jpg" TargetMode="External"/><Relationship Id="rId83" Type="http://schemas.openxmlformats.org/officeDocument/2006/relationships/hyperlink" Target="../Documents/WeChat%20Files/yangguangdeweixin/FileStorage/File/Documents/WeChat%20Files/yangguangdeweixin/FileStorage/File/2019-03/&#24494;&#20449;&#22270;&#29255;_201903181559424.jpg" TargetMode="External"/><Relationship Id="rId84" Type="http://schemas.openxmlformats.org/officeDocument/2006/relationships/hyperlink" Target="../Documents/WeChat%20Files/yangguangdeweixin/FileStorage/File/Documents/WeChat%20Files/yangguangdeweixin/FileStorage/File/2019-03/&#24494;&#20449;&#22270;&#29255;_201903181559426.jpg" TargetMode="External"/><Relationship Id="rId85" Type="http://schemas.openxmlformats.org/officeDocument/2006/relationships/hyperlink" Target="../Documents/WeChat%20Files/yangguangdeweixin/FileStorage/File/Documents/WeChat%20Files/yangguangdeweixin/FileStorage/File/2019-03/&#24494;&#20449;&#22270;&#29255;_201903181559427.jpg" TargetMode="External"/><Relationship Id="rId86" Type="http://schemas.openxmlformats.org/officeDocument/2006/relationships/hyperlink" Target="../Documents/WeChat%20Files/yangguangdeweixin/FileStorage/File/Documents/WeChat%20Files/yangguangdeweixin/FileStorage/File/2019-03/&#24494;&#20449;&#22270;&#29255;_2019022515484523.jpg" TargetMode="External"/><Relationship Id="rId87" Type="http://schemas.openxmlformats.org/officeDocument/2006/relationships/hyperlink" Target="../Documents/WeChat%20Files/yangguangdeweixin/FileStorage/File/Documents/WeChat%20Files/yangguangdeweixin/FileStorage/File/2019-03/&#24494;&#20449;&#22270;&#29255;_201902251548457.jpg" TargetMode="External"/><Relationship Id="rId88" Type="http://schemas.openxmlformats.org/officeDocument/2006/relationships/hyperlink" Target="../Documents/WeChat%20Files/yangguangdeweixin/FileStorage/File/Documents/WeChat%20Files/yangguangdeweixin/FileStorage/File/2019-03/timg1.jpg" TargetMode="External"/><Relationship Id="rId89" Type="http://schemas.openxmlformats.org/officeDocument/2006/relationships/hyperlink" Target="../in/&#24494;&#20449;&#22270;&#29255;_2019022710215411.jpg" TargetMode="External"/><Relationship Id="rId90" Type="http://schemas.openxmlformats.org/officeDocument/2006/relationships/hyperlink" Target="../in/&#24494;&#20449;&#22270;&#29255;_201902271021549.jpg" TargetMode="External"/><Relationship Id="rId91" Type="http://schemas.openxmlformats.org/officeDocument/2006/relationships/hyperlink" Target="../in/&#24494;&#20449;&#22270;&#29255;_2019022710215411.jpg" TargetMode="External"/><Relationship Id="rId92" Type="http://schemas.openxmlformats.org/officeDocument/2006/relationships/hyperlink" Target="../in/&#24494;&#20449;&#22270;&#29255;_201902271021549.jpg" TargetMode="External"/><Relationship Id="rId93" Type="http://schemas.openxmlformats.org/officeDocument/2006/relationships/hyperlink" Target="../in/&#24494;&#20449;&#22270;&#29255;_2019022710215413.jpg" TargetMode="External"/><Relationship Id="rId94" Type="http://schemas.openxmlformats.org/officeDocument/2006/relationships/hyperlink" Target="../in/&#24494;&#20449;&#22270;&#29255;_2019022710215413.jpg" TargetMode="External"/><Relationship Id="rId95" Type="http://schemas.openxmlformats.org/officeDocument/2006/relationships/hyperlink" Target="../in/&#24494;&#20449;&#22270;&#29255;_2019022710215415.jpg" TargetMode="External"/><Relationship Id="rId96" Type="http://schemas.openxmlformats.org/officeDocument/2006/relationships/hyperlink" Target="../in/1.jpg" TargetMode="External"/><Relationship Id="rId97" Type="http://schemas.openxmlformats.org/officeDocument/2006/relationships/hyperlink" Target="../in/&#24494;&#20449;&#22270;&#29255;_201903050823233.jpg" TargetMode="External"/><Relationship Id="rId98" Type="http://schemas.openxmlformats.org/officeDocument/2006/relationships/hyperlink" Target="../in/&#24494;&#20449;&#22270;&#29255;_2019030508232320.jpg" TargetMode="External"/><Relationship Id="rId99" Type="http://schemas.openxmlformats.org/officeDocument/2006/relationships/hyperlink" Target="../in/&#24494;&#20449;&#22270;&#29255;_2019022710215412.jpg" TargetMode="External"/><Relationship Id="rId100" Type="http://schemas.openxmlformats.org/officeDocument/2006/relationships/hyperlink" Target="../in/&#24494;&#20449;&#22270;&#29255;_201902271021548.jpg" TargetMode="External"/><Relationship Id="rId101" Type="http://schemas.openxmlformats.org/officeDocument/2006/relationships/hyperlink" Target="../in/&#24494;&#20449;&#22270;&#29255;_201902271021546.jpg" TargetMode="External"/><Relationship Id="rId102" Type="http://schemas.openxmlformats.org/officeDocument/2006/relationships/hyperlink" Target="../in/&#24494;&#20449;&#22270;&#29255;_2019022710215414.jpg" TargetMode="External"/><Relationship Id="rId103" Type="http://schemas.openxmlformats.org/officeDocument/2006/relationships/hyperlink" Target="../in/timg.jpg" TargetMode="External"/><Relationship Id="rId104" Type="http://schemas.openxmlformats.org/officeDocument/2006/relationships/hyperlink" Target="../in/&#24494;&#20449;&#22270;&#29255;_201902271021541.jpg" TargetMode="External"/><Relationship Id="rId105" Type="http://schemas.openxmlformats.org/officeDocument/2006/relationships/hyperlink" Target="../in/&#24494;&#20449;&#22270;&#29255;_2019022515484523.jpg" TargetMode="External"/><Relationship Id="rId106" Type="http://schemas.openxmlformats.org/officeDocument/2006/relationships/hyperlink" Target="../in/&#24494;&#20449;&#22270;&#29255;_201902271021546.jpg" TargetMode="External"/><Relationship Id="rId107" Type="http://schemas.openxmlformats.org/officeDocument/2006/relationships/hyperlink" Target="../in/&#24494;&#20449;&#22270;&#29255;_201902271021546.jpg" TargetMode="External"/><Relationship Id="rId108" Type="http://schemas.openxmlformats.org/officeDocument/2006/relationships/hyperlink" Target="../in/&#24494;&#20449;&#22270;&#29255;_201902271021546.jpg" TargetMode="External"/><Relationship Id="rId109" Type="http://schemas.openxmlformats.org/officeDocument/2006/relationships/hyperlink" Target="../in/u=1243876171,1856728132&amp;fm=15&amp;gp=0.jpg" TargetMode="External"/><Relationship Id="rId110" Type="http://schemas.openxmlformats.org/officeDocument/2006/relationships/hyperlink" Target="../in/&#24494;&#20449;&#22270;&#29255;_201902271021543.jpg" TargetMode="External"/><Relationship Id="rId111" Type="http://schemas.openxmlformats.org/officeDocument/2006/relationships/hyperlink" Target="../in/&#24494;&#20449;&#22270;&#29255;_201902271021547.jpg" TargetMode="External"/><Relationship Id="rId112" Type="http://schemas.openxmlformats.org/officeDocument/2006/relationships/hyperlink" Target="../in/&#24494;&#20449;&#22270;&#29255;_201902271021545.jpg" TargetMode="External"/><Relationship Id="rId113" Type="http://schemas.openxmlformats.org/officeDocument/2006/relationships/hyperlink" Target="../in/&#24494;&#20449;&#22270;&#29255;_2019022515484520.jpg" TargetMode="External"/><Relationship Id="rId114" Type="http://schemas.openxmlformats.org/officeDocument/2006/relationships/hyperlink" Target="../in/&#24494;&#20449;&#22270;&#29255;_2019022515484517.jpg" TargetMode="External"/><Relationship Id="rId115" Type="http://schemas.openxmlformats.org/officeDocument/2006/relationships/hyperlink" Target="../Documents/WeChat%20Files/yangguangdeweixin/FileStorage/File/Documents/WeChat%20Files/yangguangdeweixin/FileStorage/File/2019-03/&#24494;&#20449;&#22270;&#29255;_201903050823236.jpg" TargetMode="External"/><Relationship Id="rId116" Type="http://schemas.openxmlformats.org/officeDocument/2006/relationships/hyperlink" Target="../Documents/WeChat%20Files/yangguangdeweixin/FileStorage/File/Documents/WeChat%20Files/yangguangdeweixin/FileStorage/File/2019-03/&#24494;&#20449;&#22270;&#29255;_201903050823236.jpg" TargetMode="External"/><Relationship Id="rId117" Type="http://schemas.openxmlformats.org/officeDocument/2006/relationships/hyperlink" Target="../Documents/WeChat%20Files/yangguangdeweixin/FileStorage/File/Documents/WeChat%20Files/yangguangdeweixin/FileStorage/File/2019-03/&#24494;&#20449;&#22270;&#29255;_2019030508232328.jpg" TargetMode="External"/><Relationship Id="rId118" Type="http://schemas.openxmlformats.org/officeDocument/2006/relationships/hyperlink" Target="../Documents/WeChat%20Files/yangguangdeweixin/FileStorage/File/Documents/WeChat%20Files/yangguangdeweixin/FileStorage/File/2019-03/&#24494;&#20449;&#22270;&#29255;_2019030508232331.jpg" TargetMode="External"/><Relationship Id="rId119" Type="http://schemas.openxmlformats.org/officeDocument/2006/relationships/hyperlink" Target="../Documents/WeChat%20Files/yangguangdeweixin/FileStorage/File/Documents/WeChat%20Files/yangguangdeweixin/FileStorage/File/2019-03/timg.jpg" TargetMode="External"/><Relationship Id="rId120" Type="http://schemas.openxmlformats.org/officeDocument/2006/relationships/hyperlink" Target="../Documents/WeChat%20Files/yangguangdeweixin/FileStorage/File/Documents/WeChat%20Files/yangguangdeweixin/FileStorage/File/2019-03/&#24494;&#20449;&#22270;&#29255;_2019022515484522.jpg" TargetMode="External"/><Relationship Id="rId121" Type="http://schemas.openxmlformats.org/officeDocument/2006/relationships/hyperlink" Target="../Documents/WeChat%20Files/yangguangdeweixin/FileStorage/File/Documents/WeChat%20Files/yangguangdeweixin/FileStorage/File/2019-03/&#24494;&#20449;&#22270;&#29255;_2019022515484523.jpg" TargetMode="External"/><Relationship Id="rId122" Type="http://schemas.openxmlformats.org/officeDocument/2006/relationships/hyperlink" Target="../Documents/WeChat%20Files/yangguangdeweixin/FileStorage/File/Documents/WeChat%20Files/yangguangdeweixin/FileStorage/File/2019-03/&#24494;&#20449;&#22270;&#29255;_201903050823231.jpg" TargetMode="External"/><Relationship Id="rId123" Type="http://schemas.openxmlformats.org/officeDocument/2006/relationships/hyperlink" Target="../Documents/WeChat%20Files/yangguangdeweixin/FileStorage/File/Documents/WeChat%20Files/yangguangdeweixin/FileStorage/File/2019-03/&#24494;&#20449;&#22270;&#29255;_201903050823236.jpg" TargetMode="External"/><Relationship Id="rId124" Type="http://schemas.openxmlformats.org/officeDocument/2006/relationships/hyperlink" Target="../Documents/WeChat%20Files/yangguangdeweixin/FileStorage/File/Documents/WeChat%20Files/yangguangdeweixin/FileStorage/File/2019-03/&#24494;&#20449;&#22270;&#29255;_2019030508232313.jpg" TargetMode="External"/><Relationship Id="rId125" Type="http://schemas.openxmlformats.org/officeDocument/2006/relationships/hyperlink" Target="../Documents/WeChat%20Files/yangguangdeweixin/FileStorage/File/Documents/WeChat%20Files/yangguangdeweixin/FileStorage/File/2019-03/&#24494;&#20449;&#22270;&#29255;_201903050823236.jpg" TargetMode="External"/><Relationship Id="rId126" Type="http://schemas.openxmlformats.org/officeDocument/2006/relationships/hyperlink" Target="../Documents/WeChat%20Files/yangguangdeweixin/FileStorage/File/Documents/WeChat%20Files/yangguangdeweixin/FileStorage/File/2019-03/&#24494;&#20449;&#22270;&#29255;_201903050823236.jpg" TargetMode="External"/><Relationship Id="rId127" Type="http://schemas.openxmlformats.org/officeDocument/2006/relationships/hyperlink" Target="../Documents/WeChat%20Files/yangguangdeweixin/FileStorage/File/Documents/WeChat%20Files/yangguangdeweixin/FileStorage/File/2019-03/&#24494;&#20449;&#22270;&#29255;_201903050823235.jpg" TargetMode="External"/><Relationship Id="rId128" Type="http://schemas.openxmlformats.org/officeDocument/2006/relationships/hyperlink" Target="../Documents/WeChat%20Files/yangguangdeweixin/FileStorage/File/Documents/WeChat%20Files/yangguangdeweixin/FileStorage/File/2019-03/&#24494;&#20449;&#22270;&#29255;_201902271021543.jpg" TargetMode="External"/><Relationship Id="rId129" Type="http://schemas.openxmlformats.org/officeDocument/2006/relationships/hyperlink" Target="../Documents/WeChat%20Files/yangguangdeweixin/FileStorage/File/Documents/WeChat%20Files/yangguangdeweixin/FileStorage/File/2019-03/&#24494;&#20449;&#22270;&#29255;_201903050823237.jpg" TargetMode="External"/><Relationship Id="rId130" Type="http://schemas.openxmlformats.org/officeDocument/2006/relationships/hyperlink" Target="../Documents/WeChat%20Files/yangguangdeweixin/FileStorage/File/Documents/WeChat%20Files/yangguangdeweixin/FileStorage/File/2019-03/&#24494;&#20449;&#22270;&#29255;_2019030508232324.jpg" TargetMode="External"/><Relationship Id="rId131" Type="http://schemas.openxmlformats.org/officeDocument/2006/relationships/hyperlink" Target="../Documents/WeChat%20Files/yangguangdeweixin/FileStorage/File/Documents/WeChat%20Files/yangguangdeweixin/FileStorage/File/2019-03/&#24494;&#20449;&#22270;&#29255;_2019030508232314.jpg" TargetMode="External"/><Relationship Id="rId132" Type="http://schemas.openxmlformats.org/officeDocument/2006/relationships/hyperlink" Target="../Documents/WeChat%20Files/yangguangdeweixin/FileStorage/File/Documents/WeChat%20Files/yangguangdeweixin/FileStorage/File/2019-03/&#24494;&#20449;&#22270;&#29255;_2019030508232323.jpg" TargetMode="External"/><Relationship Id="rId133" Type="http://schemas.openxmlformats.org/officeDocument/2006/relationships/hyperlink" Target="../Documents/WeChat%20Files/yangguangdeweixin/FileStorage/File/Documents/WeChat%20Files/yangguangdeweixin/FileStorage/File/2019-03/&#24494;&#20449;&#22270;&#29255;_2019030508232315.jpg" TargetMode="External"/><Relationship Id="rId134" Type="http://schemas.openxmlformats.org/officeDocument/2006/relationships/hyperlink" Target="../Documents/WeChat%20Files/yangguangdeweixin/FileStorage/File/Documents/WeChat%20Files/yangguangdeweixin/FileStorage/File/2019-03/&#24494;&#20449;&#22270;&#29255;_2019030508232321.jpg" TargetMode="External"/><Relationship Id="rId135" Type="http://schemas.openxmlformats.org/officeDocument/2006/relationships/hyperlink" Target="../Documents/WeChat%20Files/yangguangdeweixin/FileStorage/File/Documents/WeChat%20Files/yangguangdeweixin/FileStorage/File/2019-03/&#24494;&#20449;&#22270;&#29255;_2019030508232321.jpg" TargetMode="External"/><Relationship Id="rId136" Type="http://schemas.openxmlformats.org/officeDocument/2006/relationships/hyperlink" Target="../Documents/WeChat%20Files/yangguangdeweixin/FileStorage/File/Documents/WeChat%20Files/yangguangdeweixin/FileStorage/File/2019-03/&#24494;&#20449;&#22270;&#29255;_2019022710215415.jpg" TargetMode="External"/><Relationship Id="rId137" Type="http://schemas.openxmlformats.org/officeDocument/2006/relationships/hyperlink" Target="../Documents/WeChat%20Files/yangguangdeweixin/FileStorage/File/Documents/WeChat%20Files/yangguangdeweixin/FileStorage/File/2019-03/&#24494;&#20449;&#22270;&#29255;_2019030508232327.jpg" TargetMode="External"/><Relationship Id="rId138" Type="http://schemas.openxmlformats.org/officeDocument/2006/relationships/hyperlink" Target="../Documents/WeChat%20Files/yangguangdeweixin/FileStorage/File/Documents/WeChat%20Files/yangguangdeweixin/FileStorage/File/2019-03/&#24494;&#20449;&#22270;&#29255;_2019030508232327.jpg" TargetMode="External"/><Relationship Id="rId139" Type="http://schemas.openxmlformats.org/officeDocument/2006/relationships/hyperlink" Target="../Documents/WeChat%20Files/yangguangdeweixin/FileStorage/File/Documents/WeChat%20Files/yangguangdeweixin/FileStorage/File/2019-03/&#24494;&#20449;&#22270;&#29255;_2019030508232320.jpg" TargetMode="External"/><Relationship Id="rId140" Type="http://schemas.openxmlformats.org/officeDocument/2006/relationships/hyperlink" Target="../Documents/WeChat%20Files/yangguangdeweixin/FileStorage/File/Documents/WeChat%20Files/yangguangdeweixin/FileStorage/File/2019-03/&#24494;&#20449;&#22270;&#29255;_2019030508232319.jpg" TargetMode="External"/><Relationship Id="rId141" Type="http://schemas.openxmlformats.org/officeDocument/2006/relationships/hyperlink" Target="../Documents/WeChat%20Files/yangguangdeweixin/FileStorage/File/Documents/WeChat%20Files/yangguangdeweixin/FileStorage/File/2019-03/&#24494;&#20449;&#22270;&#29255;_2019030508232312.jpg" TargetMode="External"/><Relationship Id="rId142" Type="http://schemas.openxmlformats.org/officeDocument/2006/relationships/hyperlink" Target="../Documents/WeChat%20Files/yangguangdeweixin/FileStorage/File/Documents/WeChat%20Files/yangguangdeweixin/FileStorage/File/2019-03/&#24494;&#20449;&#22270;&#29255;_2019030508232330.jpg" TargetMode="External"/><Relationship Id="rId143" Type="http://schemas.openxmlformats.org/officeDocument/2006/relationships/hyperlink" Target="../Documents/WeChat%20Files/yangguangdeweixin/FileStorage/File/Documents/WeChat%20Files/yangguangdeweixin/FileStorage/File/2019-03/&#24494;&#20449;&#22270;&#29255;_2019022515484520.jpg" TargetMode="Externa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6-22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