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规格参数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配授时服务器或母钟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个（每个病区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LE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显示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双面显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同步时钟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个单面显示同步时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时钟上显示的信息包括：年、月、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日、时、分、秒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具备北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GPS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卫星校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7-02T02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