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50" w:leader="none"/>
        </w:tabs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休息椅规格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面料：优质牛皮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3-1.5MM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皮面柔软光泽度好，厚度适中，透气性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泡绵：优质高回弹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PU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泡绵，座面密度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5KG/m3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背密度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0KG/m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回弹性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2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涂防老化变形保护膜。圆润厚实，弹性好，承受压力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50KG;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人体工学原理设计，坐感舒适，符合国家标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手动折叠架：采用高承重合金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内框架：采用优质实木，重硬坚韧，材性稳定，花纹美观，木材耐用，木材含水率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%~12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连接处采用榫卯结构。</w:t>
      </w:r>
    </w:p>
    <w:p>
      <w:pPr>
        <w:pStyle w:val="Normal"/>
        <w:ind w:left="360" w:hanging="0"/>
        <w:rPr>
          <w:rFonts w:ascii="宋体" w:hAnsi="宋体" w:cs="宋体"/>
          <w:color w:val="333333"/>
          <w:sz w:val="28"/>
          <w:szCs w:val="21"/>
          <w:shd w:fill="FFFFFF" w:val="clear"/>
        </w:rPr>
      </w:pPr>
      <w:r>
        <w:rPr>
          <w:rFonts w:cs="宋体" w:ascii="宋体" w:hAnsi="宋体"/>
          <w:color w:val="333333"/>
          <w:sz w:val="28"/>
          <w:szCs w:val="21"/>
          <w:shd w:fill="FFFFFF" w:val="clear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图示参考：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drawing>
          <wp:inline distT="0" distB="0" distL="0" distR="0">
            <wp:extent cx="33623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6-30T03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