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color w:val="000000"/>
          <w:sz w:val="24"/>
        </w:rPr>
        <w:t>质量系数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高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m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，长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.5m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，管材为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0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不锈钢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主管直径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2mm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，插管直径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5mm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厚度≥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.5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mm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参考图片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drawing>
          <wp:inline distT="0" distB="0" distL="0" distR="0">
            <wp:extent cx="4067175" cy="3052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83838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cp:lastPrinted>2020-04-01T14:52:00Z</cp:lastPrinted>
  <dcterms:modified xsi:type="dcterms:W3CDTF">2020-07-13T07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