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</w:rPr>
      </w:pPr>
      <w:bookmarkStart w:id="0" w:name="_GoBack"/>
      <w:bookmarkEnd w:id="0"/>
      <w:r>
        <w:rPr>
          <w:b/>
          <w:bCs/>
          <w:sz w:val="44"/>
          <w:szCs w:val="44"/>
        </w:rPr>
        <w:t>工程及具体要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一、有关背景说明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left="630"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温州医科大学</w:t>
      </w:r>
      <w:r>
        <w:rPr>
          <w:rFonts w:ascii="宋体;SimSun" w:hAnsi="宋体;SimSun" w:cs="宋体;SimSun"/>
          <w:kern w:val="0"/>
          <w:sz w:val="24"/>
        </w:rPr>
        <w:t>附属第二医院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幢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楼实验室配电改造工程，施工地址位于我院鹿城院区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幢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楼，本次工程为局部改造，具体内容见采购清单，具体根据现场需求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left="210" w:hanging="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工期说明及付款方式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left="63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工期：总工期为</w:t>
      </w:r>
      <w:r>
        <w:rPr>
          <w:rFonts w:cs="宋体;SimSun" w:ascii="宋体;SimSun" w:hAnsi="宋体;SimSun"/>
          <w:color w:val="FF0000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天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left="63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工程款支付方式：验收合格，经审计完成后付清。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报价内容：</w:t>
      </w:r>
    </w:p>
    <w:p>
      <w:pPr>
        <w:pStyle w:val="Normal"/>
        <w:spacing w:lineRule="auto" w:line="360"/>
        <w:ind w:left="63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温州医科大学</w:t>
      </w:r>
      <w:r>
        <w:rPr>
          <w:rFonts w:ascii="宋体;SimSun" w:hAnsi="宋体;SimSun" w:cs="宋体;SimSun"/>
          <w:kern w:val="0"/>
          <w:sz w:val="24"/>
        </w:rPr>
        <w:t>附属第二医院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幢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楼实验室配电改造工程，工程内容</w:t>
      </w:r>
      <w:r>
        <w:rPr>
          <w:rFonts w:ascii="宋体;SimSun" w:hAnsi="宋体;SimSun" w:cs="宋体;SimSun"/>
          <w:sz w:val="24"/>
        </w:rPr>
        <w:t>详见工程量清单。</w:t>
      </w:r>
    </w:p>
    <w:p>
      <w:pPr>
        <w:pStyle w:val="Normal"/>
        <w:spacing w:lineRule="auto" w:line="360"/>
        <w:ind w:left="63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报价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人民币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报价须知</w:t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报价材料应包含企业资质证明、授权委托证明材料、报价书。</w:t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报价材料应按公开招投标要求密封加盖单位公章，否则将被拒收。</w:t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报价前不组织现场勘察，可自行前往。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五、评比原则</w:t>
      </w:r>
    </w:p>
    <w:p>
      <w:pPr>
        <w:pStyle w:val="Normal"/>
        <w:ind w:left="280"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该工程为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万元以下工程项目，评比小组将遵循公开、公平、公正、择优的原则，在符合投标人的要求情况下：投标人数在</w:t>
      </w:r>
      <w:r>
        <w:rPr>
          <w:rFonts w:cs="宋体;SimSun" w:ascii="宋体;SimSun" w:hAnsi="宋体;SimSun"/>
          <w:sz w:val="24"/>
        </w:rPr>
        <w:t>3-5</w:t>
      </w:r>
      <w:r>
        <w:rPr>
          <w:rFonts w:ascii="宋体;SimSun" w:hAnsi="宋体;SimSun" w:cs="宋体;SimSun"/>
          <w:sz w:val="24"/>
        </w:rPr>
        <w:t>家，低价中标；投标人数在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家以上（含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家），次低价中标。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工程量清单</w:t>
      </w:r>
    </w:p>
    <w:tbl>
      <w:tblPr>
        <w:tblW w:w="999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7"/>
        <w:gridCol w:w="2694"/>
        <w:gridCol w:w="567"/>
        <w:gridCol w:w="693"/>
        <w:gridCol w:w="1200"/>
        <w:gridCol w:w="1083"/>
        <w:gridCol w:w="3192"/>
      </w:tblGrid>
      <w:tr>
        <w:trPr>
          <w:trHeight w:val="720" w:hRule="atLeast"/>
        </w:trPr>
        <w:tc>
          <w:tcPr>
            <w:tcW w:w="999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0"/>
                <w:szCs w:val="40"/>
                <w:lang w:bidi="ar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40"/>
                <w:szCs w:val="40"/>
                <w:lang w:bidi="ar"/>
              </w:rPr>
              <w:t>幢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40"/>
                <w:szCs w:val="40"/>
                <w:lang w:bidi="ar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40"/>
                <w:szCs w:val="40"/>
                <w:lang w:bidi="ar"/>
              </w:rPr>
              <w:t>楼实验室配电改造工程概算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单位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数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单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UPS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配电箱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位）封胶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防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不含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材料，仅封胶防水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总配电箱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位）封胶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防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不含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材料，仅封胶防水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0*4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线槽安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*2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线槽安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4*1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线槽安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插座盒安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不含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材料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插座安装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位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参考品牌：泰力、正泰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插座安装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位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参考品牌：泰力、正泰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插座拆、装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位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不含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材料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插座拆、装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位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不含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材料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插座拆、装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位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不含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材料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插座拆、装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6A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不含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材料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开关拆、装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开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不含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材料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开关插座盒安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参考品牌：泰力、正泰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手动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定时器安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开关拆、装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开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不含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材料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开关拆、装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开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不含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材料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插座拆、装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孔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不含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材料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插座拆、装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6A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不含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材料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插座拆、装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2A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参考品牌：泰力、正泰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灯拆、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材料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仅需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环氧板（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灯具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背垫）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紫外线灯拆、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材料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仅需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环氧板（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灯具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背垫）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W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紫外线灯安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除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灯具外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另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需环氧板（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灯具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背垫）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5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mm²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电线安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参考品牌：网牌、中财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5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mm²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色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软线电线安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参考品牌：网牌、中财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5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mm²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电线安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参考品牌：网牌、中财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5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mm²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色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软线电线安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参考品牌：网牌、中财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mm²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电线安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参考品牌：网牌、中财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实验台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排风电源拆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不含材料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相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A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漏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P32A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空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辅助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材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管理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税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总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996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8:11:00Z</dcterms:created>
  <dc:creator>刘万润〖后勤保障处〗</dc:creator>
  <dc:description/>
  <cp:keywords/>
  <dc:language>en-US</dc:language>
  <cp:lastModifiedBy>刘万润〖后勤保障处〗</cp:lastModifiedBy>
  <dcterms:modified xsi:type="dcterms:W3CDTF">2020-07-06T08:21:00Z</dcterms:modified>
  <cp:revision>2</cp:revision>
  <dc:subject/>
  <dc:title/>
</cp:coreProperties>
</file>