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8.gif" ContentType="image/gi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color w:val="000000"/>
          <w:sz w:val="24"/>
        </w:rPr>
        <w:t>质量系数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样品：（时间另行通知）样品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规格要求：</w:t>
      </w:r>
    </w:p>
    <w:tbl>
      <w:tblPr>
        <w:tblW w:w="10759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9"/>
        <w:gridCol w:w="1146"/>
        <w:gridCol w:w="1050"/>
        <w:gridCol w:w="2904"/>
        <w:gridCol w:w="1173"/>
        <w:gridCol w:w="2727"/>
      </w:tblGrid>
      <w:tr>
        <w:trPr>
          <w:trHeight w:val="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数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  <w:r>
              <w:rPr/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式图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锈钢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孚</w:t>
            </w:r>
            <w:r>
              <w:rPr/>
              <w:t>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</w:t>
            </w:r>
            <w:r>
              <w:rPr/>
              <w:t>4034ZW</w:t>
            </w:r>
            <w:r>
              <w:rPr/>
              <w:t>不锈钢</w:t>
            </w:r>
          </w:p>
          <w:p>
            <w:pPr>
              <w:pStyle w:val="Normal"/>
              <w:rPr/>
            </w:pPr>
            <w:r>
              <w:rPr/>
              <w:t>尺寸：带柄整体长度</w:t>
            </w:r>
            <w:r>
              <w:rPr/>
              <w:t>33.5cm</w:t>
            </w:r>
            <w:r>
              <w:rPr/>
              <w:t>、刀长度</w:t>
            </w:r>
            <w:r>
              <w:rPr/>
              <w:t>21.5cm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  <w:t>重量：约</w:t>
            </w:r>
            <w:r>
              <w:rPr/>
              <w:t>0.5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2510" cy="97028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形塑料砧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食品级</w:t>
            </w:r>
            <w:r>
              <w:rPr/>
              <w:t>PE</w:t>
            </w:r>
            <w:r>
              <w:rPr/>
              <w:t>塑料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</w:t>
            </w:r>
            <w:r>
              <w:rPr/>
              <w:t>直径</w:t>
            </w:r>
            <w:r>
              <w:rPr/>
              <w:t>45</w:t>
            </w:r>
            <w:r>
              <w:rPr/>
              <w:t>厘米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  <w:r>
              <w:rPr/>
              <w:t>8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颜色：</w:t>
            </w:r>
            <w:r>
              <w:rPr/>
              <w:t>6</w:t>
            </w:r>
            <w:r>
              <w:rPr/>
              <w:t>种颜色（</w:t>
            </w:r>
            <w:r>
              <w:rPr/>
              <w:t>白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绿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蓝色</w:t>
            </w:r>
            <w:r>
              <w:rPr/>
              <w:t>、</w:t>
            </w:r>
            <w:r>
              <w:rPr/>
              <w:t>褐</w:t>
            </w:r>
            <w:r>
              <w:rPr/>
              <w:t>），每种颜色</w:t>
            </w:r>
            <w:r>
              <w:rPr/>
              <w:t>10</w:t>
            </w:r>
            <w:r>
              <w:rPr/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49987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10088" r="-206" b="20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筐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提供样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塑料、镂空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约</w:t>
            </w:r>
            <w:r>
              <w:rPr/>
              <w:t>56cm*40 cm *20 cm</w:t>
            </w:r>
          </w:p>
          <w:p>
            <w:pPr>
              <w:pStyle w:val="Normal"/>
              <w:rPr/>
            </w:pPr>
            <w:r>
              <w:rPr/>
              <w:t>要求：环保材料、无毒无味</w:t>
            </w:r>
          </w:p>
          <w:p>
            <w:pPr>
              <w:pStyle w:val="Normal"/>
              <w:rPr/>
            </w:pPr>
            <w:r>
              <w:rPr/>
              <w:t>用途：装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2510" cy="68262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塑料、镂空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</w:t>
            </w:r>
            <w:r>
              <w:rPr/>
              <w:t>57cm*30 cm *40 cm</w:t>
            </w:r>
          </w:p>
          <w:p>
            <w:pPr>
              <w:pStyle w:val="Normal"/>
              <w:rPr/>
            </w:pPr>
            <w:r>
              <w:rPr/>
              <w:t>要求：环保材料、无毒无味</w:t>
            </w:r>
          </w:p>
          <w:p>
            <w:pPr>
              <w:pStyle w:val="Normal"/>
              <w:rPr/>
            </w:pPr>
            <w:r>
              <w:rPr/>
              <w:t>用途：装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905" cy="755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面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  <w:r>
              <w:rPr/>
              <w:t>304</w:t>
            </w:r>
            <w:r>
              <w:rPr/>
              <w:t>材质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</w:t>
            </w:r>
            <w:r>
              <w:rPr/>
              <w:t>直径约</w:t>
            </w:r>
            <w:r>
              <w:rPr/>
              <w:t>20.0cm</w:t>
            </w:r>
            <w:r>
              <w:rPr/>
              <w:t>、高约</w:t>
            </w:r>
            <w:r>
              <w:rPr/>
              <w:t>5.5cm</w:t>
            </w:r>
            <w:r>
              <w:rPr/>
              <w:t>、厚度约</w:t>
            </w:r>
            <w:r>
              <w:rPr/>
              <w:t>1.0mm</w:t>
            </w:r>
            <w:r>
              <w:rPr/>
              <w:t>、容量</w:t>
            </w:r>
            <w:r>
              <w:rPr/>
              <w:t>1.0L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  <w:t>要求：食用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4415" cy="103441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数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*6.5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jc w:val="left"/>
              <w:rPr/>
            </w:pPr>
            <w:r>
              <w:rPr/>
              <w:t>外径：</w:t>
            </w:r>
            <w:r>
              <w:rPr/>
              <w:t>53.5cm*32.5cm*H6.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内径：</w:t>
            </w:r>
            <w:r>
              <w:rPr/>
              <w:t>50.3cm*30cm</w:t>
            </w:r>
          </w:p>
          <w:p>
            <w:pPr>
              <w:pStyle w:val="Normal"/>
              <w:jc w:val="left"/>
              <w:rPr/>
            </w:pPr>
            <w:r>
              <w:rPr/>
              <w:t>容量：约</w:t>
            </w:r>
            <w:r>
              <w:rPr/>
              <w:t>8500ml</w:t>
            </w:r>
          </w:p>
          <w:p>
            <w:pPr>
              <w:pStyle w:val="Normal"/>
              <w:rPr/>
            </w:pPr>
            <w:r>
              <w:rPr/>
              <w:t>要求：特厚（</w:t>
            </w:r>
            <w:r>
              <w:rPr/>
              <w:t>2.0mm</w:t>
            </w:r>
            <w:r>
              <w:rPr/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655" cy="92138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数盘</w:t>
            </w:r>
            <w:r>
              <w:rPr/>
              <w:t>（</w:t>
            </w:r>
            <w:r>
              <w:rPr/>
              <w:t>1/2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提供样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rPr/>
            </w:pPr>
            <w:r>
              <w:rPr/>
              <w:t>外径</w:t>
            </w:r>
            <w:r>
              <w:rPr/>
              <w:t>：</w:t>
            </w:r>
            <w:r>
              <w:rPr/>
              <w:t>32.5cm*26.5cm*6.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内径：</w:t>
            </w:r>
            <w:r>
              <w:rPr/>
              <w:t>30cm*24cm*6.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容量：约</w:t>
            </w:r>
            <w:r>
              <w:rPr/>
              <w:t>4.5L</w:t>
            </w:r>
          </w:p>
          <w:p>
            <w:pPr>
              <w:pStyle w:val="Normal"/>
              <w:rPr/>
            </w:pPr>
            <w:r>
              <w:rPr/>
              <w:t>要求：特厚（</w:t>
            </w:r>
            <w:r>
              <w:rPr/>
              <w:t>2.0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7260" cy="8229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数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jc w:val="left"/>
              <w:rPr/>
            </w:pPr>
            <w:r>
              <w:rPr/>
              <w:t>外径：</w:t>
            </w:r>
            <w:r>
              <w:rPr/>
              <w:t>53.5cm*32.5cm*1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内径：</w:t>
            </w:r>
            <w:r>
              <w:rPr/>
              <w:t>50.3cm*30cm*1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容量：约</w:t>
            </w:r>
            <w:r>
              <w:rPr/>
              <w:t>2.0L</w:t>
            </w:r>
          </w:p>
          <w:p>
            <w:pPr>
              <w:pStyle w:val="Normal"/>
              <w:rPr/>
            </w:pPr>
            <w:r>
              <w:rPr/>
              <w:t>要求：特厚（</w:t>
            </w:r>
            <w:r>
              <w:rPr/>
              <w:t>2.0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330" cy="98933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数盘</w:t>
            </w:r>
            <w:r>
              <w:rPr/>
              <w:t>（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rPr/>
            </w:pPr>
            <w:r>
              <w:rPr/>
              <w:t>外径</w:t>
            </w:r>
            <w:r>
              <w:rPr/>
              <w:t>：</w:t>
            </w:r>
            <w:r>
              <w:rPr/>
              <w:t>26cm*33cm*1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内径：</w:t>
            </w:r>
            <w:r>
              <w:rPr/>
              <w:t>24cm*30cm*1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容量</w:t>
            </w:r>
            <w:r>
              <w:rPr/>
              <w:t>：约</w:t>
            </w:r>
            <w:r>
              <w:rPr/>
              <w:t>9L</w:t>
            </w:r>
          </w:p>
          <w:p>
            <w:pPr>
              <w:pStyle w:val="Normal"/>
              <w:rPr/>
            </w:pPr>
            <w:r>
              <w:rPr/>
              <w:t>要求：特厚（</w:t>
            </w:r>
            <w:r>
              <w:rPr/>
              <w:t>2.0mm</w:t>
            </w:r>
            <w:r>
              <w:rPr/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750" cy="920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耳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熟铁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</w:t>
            </w:r>
            <w:r>
              <w:rPr/>
              <w:t>直径</w:t>
            </w:r>
            <w:r>
              <w:rPr/>
              <w:t>55cm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  <w:t>要求：用于天然气、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不易生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少油烟、不易粘锅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适用于燃气灶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厚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.8mm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左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885825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汤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  <w:r>
              <w:rPr/>
              <w:t>：</w:t>
            </w:r>
            <w:r>
              <w:rPr/>
              <w:t>不锈钢</w:t>
            </w:r>
          </w:p>
          <w:p>
            <w:pPr>
              <w:pStyle w:val="Normal"/>
              <w:rPr/>
            </w:pPr>
            <w:r>
              <w:rPr/>
              <w:t>尺寸：手柄长约</w:t>
            </w:r>
            <w:r>
              <w:rPr/>
              <w:t>45cm</w:t>
            </w:r>
            <w:r>
              <w:rPr/>
              <w:t>，勺口直径约</w:t>
            </w:r>
            <w:r>
              <w:rPr/>
              <w:t>16cm</w:t>
            </w:r>
            <w:r>
              <w:rPr/>
              <w:t>左右（厚度</w:t>
            </w:r>
            <w:r>
              <w:rPr/>
              <w:t>1.5mm</w:t>
            </w:r>
            <w:r>
              <w:rPr/>
              <w:t>左右）、装水容量约</w:t>
            </w:r>
            <w:r>
              <w:rPr/>
              <w:t>1250</w:t>
            </w:r>
            <w:r>
              <w:rPr/>
              <w:t>克左右</w:t>
            </w:r>
          </w:p>
          <w:p>
            <w:pPr>
              <w:pStyle w:val="Normal"/>
              <w:rPr/>
            </w:pPr>
            <w:r>
              <w:rPr/>
              <w:t>用途：打粥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715" cy="894715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菜锅勺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提供样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  <w:r>
              <w:rPr/>
              <w:t>：</w:t>
            </w:r>
            <w:r>
              <w:rPr/>
              <w:t>不锈钢</w:t>
            </w:r>
          </w:p>
          <w:p>
            <w:pPr>
              <w:pStyle w:val="Normal"/>
              <w:rPr/>
            </w:pPr>
            <w:r>
              <w:rPr/>
              <w:t>尺寸：长</w:t>
            </w:r>
            <w:r>
              <w:rPr/>
              <w:t>35cm</w:t>
            </w:r>
            <w:r>
              <w:rPr/>
              <w:t>，勺直径约</w:t>
            </w:r>
            <w:r>
              <w:rPr/>
              <w:t>8cm</w:t>
            </w:r>
            <w:r>
              <w:rPr/>
              <w:t>（</w:t>
            </w:r>
            <w:r>
              <w:rPr/>
              <w:t>2</w:t>
            </w:r>
            <w:r>
              <w:rPr/>
              <w:t>两）、厚度</w:t>
            </w:r>
            <w:r>
              <w:rPr/>
              <w:t>1.5mm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  <w:t>要求：打菜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筷子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提供样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合金筷子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</w:t>
            </w:r>
            <w:r>
              <w:rPr/>
              <w:t>24cm</w:t>
            </w:r>
            <w:r>
              <w:rPr/>
              <w:t>至</w:t>
            </w:r>
            <w:r>
              <w:rPr/>
              <w:t>27cm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  <w:t>要求</w:t>
            </w:r>
            <w:r>
              <w:rPr/>
              <w:t>：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耐高温无漆无蜡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、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易消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9830" cy="1111885"/>
                  <wp:effectExtent l="0" t="0" r="0" b="0"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3641" b="9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汤匙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提供样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  <w:r>
              <w:rPr/>
              <w:t>201</w:t>
            </w:r>
            <w:r>
              <w:rPr/>
              <w:t>及以上</w:t>
            </w:r>
          </w:p>
          <w:p>
            <w:pPr>
              <w:pStyle w:val="Normal"/>
              <w:rPr/>
            </w:pPr>
            <w:r>
              <w:rPr/>
              <w:t>尺寸：整体长度</w:t>
            </w:r>
            <w:r>
              <w:rPr/>
              <w:t>12.5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  <w:t>要求</w:t>
            </w:r>
            <w:r>
              <w:rPr/>
              <w:t>：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耐高温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、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易消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905" cy="767715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44203" r="17350" b="1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碗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提供样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  <w:r>
              <w:rPr/>
              <w:t>201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及以上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外直径约</w:t>
            </w:r>
            <w:r>
              <w:rPr/>
              <w:t>14cm</w:t>
            </w:r>
            <w:r>
              <w:rPr/>
              <w:t>、高约</w:t>
            </w:r>
            <w:r>
              <w:rPr/>
              <w:t>4.5cm</w:t>
            </w:r>
            <w:r>
              <w:rPr/>
              <w:t>、容量约</w:t>
            </w:r>
            <w:r>
              <w:rPr/>
              <w:t>0.29L</w:t>
            </w:r>
            <w:r>
              <w:rPr/>
              <w:t>、厚度约</w:t>
            </w:r>
            <w:r>
              <w:rPr/>
              <w:t>0.8mm</w:t>
            </w:r>
          </w:p>
          <w:p>
            <w:pPr>
              <w:pStyle w:val="Normal"/>
              <w:rPr/>
            </w:pPr>
            <w:r>
              <w:rPr/>
              <w:t>要求</w:t>
            </w:r>
            <w:r>
              <w:rPr/>
              <w:t>：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耐高温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、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易消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760" cy="112776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菜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不锈钢</w:t>
            </w:r>
            <w:r>
              <w:rPr>
                <w:rFonts w:cs="Tahoma" w:ascii="Tahoma" w:hAnsi="Tahoma"/>
                <w:b/>
                <w:bCs/>
                <w:color w:val="3C3C3C"/>
                <w:shd w:fill="FFFFFF" w:val="clear"/>
              </w:rPr>
              <w:t>201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及以上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外直径约</w:t>
            </w:r>
            <w:r>
              <w:rPr/>
              <w:t>13.40cm</w:t>
            </w:r>
            <w:r>
              <w:rPr/>
              <w:t>、内径约</w:t>
            </w:r>
            <w:r>
              <w:rPr/>
              <w:t>12cm</w:t>
            </w:r>
            <w:r>
              <w:rPr/>
              <w:t>、高约</w:t>
            </w:r>
            <w:r>
              <w:rPr/>
              <w:t>2.0cm</w:t>
            </w:r>
            <w:r>
              <w:rPr/>
              <w:t>、重量约</w:t>
            </w:r>
            <w:r>
              <w:rPr/>
              <w:t>28.5</w:t>
            </w:r>
            <w:r>
              <w:rPr/>
              <w:t>克、容量约</w:t>
            </w:r>
            <w:r>
              <w:rPr/>
              <w:t>0.2L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C3C3C"/>
                <w:shd w:fill="FFFFFF" w:val="clear"/>
              </w:rPr>
            </w:pPr>
            <w:r>
              <w:rPr/>
              <w:t>要求</w:t>
            </w:r>
            <w:r>
              <w:rPr/>
              <w:t>：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耐高温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、</w:t>
            </w: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易消毒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C3C3C"/>
                <w:shd w:fill="FFFFFF" w:val="clear"/>
              </w:rPr>
            </w:pPr>
            <w:r>
              <w:rPr>
                <w:rFonts w:ascii="Tahoma" w:hAnsi="Tahoma" w:cs="Tahoma"/>
                <w:b/>
                <w:bCs/>
                <w:color w:val="3C3C3C"/>
                <w:shd w:fill="FFFFFF" w:val="clear"/>
              </w:rPr>
              <w:t>用途：打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3605" cy="11461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3573" r="20913" b="27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鱼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  <w:r>
              <w:rPr/>
              <w:t>201</w:t>
            </w:r>
            <w:r>
              <w:rPr/>
              <w:t>及以上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</w:t>
            </w:r>
            <w:r>
              <w:rPr/>
              <w:t>21.5cm*13.5cm</w:t>
            </w:r>
            <w:r>
              <w:rPr/>
              <w:t>、厚度约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用途：装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711835"/>
                  <wp:effectExtent l="0" t="0" r="0" b="0"/>
                  <wp:docPr id="1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29940" r="10700" b="37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盘</w:t>
            </w:r>
            <w:r>
              <w:rPr/>
              <w:t>（塑料）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提供样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塑料</w:t>
            </w:r>
            <w:r>
              <w:rPr/>
              <w:t>PP</w:t>
            </w:r>
            <w:r>
              <w:rPr/>
              <w:t>材质及以上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</w:t>
            </w:r>
            <w:r>
              <w:rPr/>
              <w:t>30cm*41cm</w:t>
            </w:r>
          </w:p>
          <w:p>
            <w:pPr>
              <w:pStyle w:val="Normal"/>
              <w:rPr/>
            </w:pPr>
            <w:r>
              <w:rPr/>
              <w:t>重量约</w:t>
            </w:r>
            <w:r>
              <w:rPr/>
              <w:t>480</w:t>
            </w:r>
            <w:r>
              <w:rPr/>
              <w:t>克左右</w:t>
            </w:r>
          </w:p>
          <w:p>
            <w:pPr>
              <w:pStyle w:val="Normal"/>
              <w:rPr/>
            </w:pPr>
            <w:r>
              <w:rPr/>
              <w:t>颜色：橘黄色</w:t>
            </w:r>
          </w:p>
          <w:p>
            <w:pPr>
              <w:pStyle w:val="Normal"/>
              <w:rPr/>
            </w:pPr>
            <w:r>
              <w:rPr/>
              <w:t>要求：防滑、易清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330" cy="789940"/>
                  <wp:effectExtent l="0" t="0" r="0" b="0"/>
                  <wp:docPr id="1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34984" r="-36" b="28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脸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</w:t>
            </w:r>
            <w:r>
              <w:rPr/>
              <w:t>直径</w:t>
            </w:r>
            <w:r>
              <w:rPr/>
              <w:t>57 cm *18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要求：食用级，厚度</w:t>
            </w:r>
            <w:r>
              <w:rPr/>
              <w:t>2.5mm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  <w:t>用途：装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810" cy="1146810"/>
                  <wp:effectExtent l="0" t="0" r="0" b="0"/>
                  <wp:docPr id="1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调料罐</w:t>
            </w:r>
            <w:r>
              <w:rPr/>
              <w:t>（带盖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质：不锈钢</w:t>
            </w: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直径</w:t>
            </w:r>
            <w:r>
              <w:rPr/>
              <w:t>20cm</w:t>
            </w:r>
            <w:r>
              <w:rPr/>
              <w:t>、高度</w:t>
            </w:r>
            <w:r>
              <w:rPr/>
              <w:t>12cm</w:t>
            </w:r>
          </w:p>
          <w:p>
            <w:pPr>
              <w:pStyle w:val="Normal"/>
              <w:rPr/>
            </w:pPr>
            <w:r>
              <w:rPr/>
              <w:t>要求</w:t>
            </w:r>
            <w:r>
              <w:rPr/>
              <w:t>：厚度约</w:t>
            </w:r>
            <w:r>
              <w:rPr/>
              <w:t>2.5mm</w:t>
            </w:r>
          </w:p>
          <w:p>
            <w:pPr>
              <w:pStyle w:val="Normal"/>
              <w:rPr/>
            </w:pPr>
            <w:r>
              <w:rPr/>
              <w:t>用途：装调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0605" cy="1595755"/>
                  <wp:effectExtent l="0" t="0" r="0" b="0"/>
                  <wp:docPr id="2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保温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直径</w:t>
            </w:r>
            <w:r>
              <w:rPr/>
              <w:t>42cm</w:t>
            </w:r>
            <w:r>
              <w:rPr/>
              <w:t>、高度</w:t>
            </w:r>
            <w:r>
              <w:rPr/>
              <w:t>48cm</w:t>
            </w:r>
          </w:p>
          <w:p>
            <w:pPr>
              <w:pStyle w:val="Normal"/>
              <w:rPr/>
            </w:pPr>
            <w:r>
              <w:rPr/>
              <w:t>容量：约</w:t>
            </w:r>
            <w:r>
              <w:rPr/>
              <w:t>60L</w:t>
            </w:r>
          </w:p>
          <w:p>
            <w:pPr>
              <w:pStyle w:val="Normal"/>
              <w:rPr/>
            </w:pPr>
            <w:r>
              <w:rPr/>
              <w:t>要求：筒壁厚度</w:t>
            </w:r>
            <w:r>
              <w:rPr/>
              <w:t>18mm</w:t>
            </w:r>
            <w:r>
              <w:rPr/>
              <w:t>左右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用途：装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355" cy="1362710"/>
                  <wp:effectExtent l="0" t="0" r="0" b="0"/>
                  <wp:docPr id="2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28695" r="39090" b="1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柄锅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尺寸：整体长度</w:t>
            </w:r>
            <w:r>
              <w:rPr/>
              <w:t>50cm</w:t>
            </w:r>
            <w:r>
              <w:rPr/>
              <w:t>左右、厚度</w:t>
            </w:r>
            <w:r>
              <w:rPr/>
              <w:t>2.0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  <w:t>要求</w:t>
            </w:r>
            <w:r>
              <w:rPr/>
              <w:t>：食用级、耐高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3470" cy="1075690"/>
                  <wp:effectExtent l="0" t="0" r="0" b="0"/>
                  <wp:docPr id="2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锅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尺寸：整体长度</w:t>
            </w:r>
            <w:r>
              <w:rPr/>
              <w:t>50cm</w:t>
            </w:r>
            <w:r>
              <w:rPr/>
              <w:t>左右、勺直径</w:t>
            </w:r>
            <w:r>
              <w:rPr/>
              <w:t>15cm</w:t>
            </w:r>
            <w:r>
              <w:rPr/>
              <w:t>左右、厚度</w:t>
            </w:r>
            <w:r>
              <w:rPr/>
              <w:t>2.0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  <w:t>要求</w:t>
            </w:r>
            <w:r>
              <w:rPr/>
              <w:t>：食用级、耐高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0" cy="99949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漏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rPr/>
            </w:pPr>
            <w:r>
              <w:rPr/>
              <w:t>尺寸：直径</w:t>
            </w:r>
            <w:r>
              <w:rPr/>
              <w:t>28cm</w:t>
            </w:r>
            <w:r>
              <w:rPr/>
              <w:t>，手柄长</w:t>
            </w:r>
            <w:r>
              <w:rPr/>
              <w:t>21.5cm</w:t>
            </w:r>
          </w:p>
          <w:p>
            <w:pPr>
              <w:pStyle w:val="Normal"/>
              <w:rPr/>
            </w:pPr>
            <w:r>
              <w:rPr/>
              <w:t>要求：特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725" cy="1005205"/>
                  <wp:effectExtent l="0" t="0" r="0" b="0"/>
                  <wp:docPr id="2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网油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rPr/>
            </w:pPr>
            <w:r>
              <w:rPr/>
              <w:t>尺寸：直径</w:t>
            </w:r>
            <w:r>
              <w:rPr/>
              <w:t>29.80cm</w:t>
            </w:r>
            <w:r>
              <w:rPr/>
              <w:t>，长度</w:t>
            </w:r>
            <w:r>
              <w:rPr/>
              <w:t>58.2c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9180" cy="1304290"/>
                  <wp:effectExtent l="0" t="0" r="0" b="0"/>
                  <wp:docPr id="2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不锈钢油缸（带盖）</w:t>
            </w:r>
            <w:r>
              <w:rPr>
                <w:b/>
                <w:bCs/>
                <w:lang w:eastAsia="zh-CN"/>
              </w:rPr>
              <w:t>提供样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rPr/>
            </w:pPr>
            <w:r>
              <w:rPr/>
              <w:t>尺寸：</w:t>
            </w:r>
            <w:r>
              <w:rPr/>
              <w:t>10</w:t>
            </w:r>
            <w:r>
              <w:rPr/>
              <w:t>寸：外径</w:t>
            </w:r>
            <w:r>
              <w:rPr/>
              <w:t>30.50cm</w:t>
            </w:r>
            <w:r>
              <w:rPr/>
              <w:t>、内径</w:t>
            </w:r>
            <w:r>
              <w:rPr/>
              <w:t>26cm</w:t>
            </w:r>
            <w:r>
              <w:rPr/>
              <w:t>高</w:t>
            </w:r>
            <w:r>
              <w:rPr/>
              <w:t>15.5cm</w:t>
            </w:r>
          </w:p>
          <w:p>
            <w:pPr>
              <w:pStyle w:val="Normal"/>
              <w:rPr/>
            </w:pPr>
            <w:r>
              <w:rPr/>
              <w:t>要求：镜面抛光、厚度</w:t>
            </w:r>
            <w:r>
              <w:rPr/>
              <w:t>2.0mm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  <w:t>容量：</w:t>
            </w:r>
            <w:r>
              <w:rPr/>
              <w:t>6.5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1228725"/>
                  <wp:effectExtent l="0" t="0" r="0" b="0"/>
                  <wp:docPr id="2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14964" r="-33" b="26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沥水方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网状网篮</w:t>
            </w:r>
            <w:r>
              <w:rPr/>
              <w:t>、镂空、网孔约</w:t>
            </w:r>
            <w:r>
              <w:rPr/>
              <w:t>2mm</w:t>
            </w:r>
            <w:r>
              <w:rPr/>
              <w:t>、耐高温、可用于消毒</w:t>
            </w:r>
          </w:p>
          <w:p>
            <w:pPr>
              <w:pStyle w:val="Normal"/>
              <w:rPr/>
            </w:pPr>
            <w:r>
              <w:rPr/>
              <w:t>用途：放筷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2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8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4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gif"/><Relationship Id="rId24" Type="http://schemas.openxmlformats.org/officeDocument/2006/relationships/image" Target="media/image18.gif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7-23T08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