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采购需求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浴帘尺寸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0.95*2.36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。塑料空调帘折叠帘。含伸缩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供应商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-1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对应于</w:t>
            </w: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的符合度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同类项目业绩。</w:t>
            </w:r>
            <w:r>
              <w:rPr>
                <w:rFonts w:ascii="宋体" w:hAnsi="宋体" w:cs="宋体"/>
                <w:color w:val="000000"/>
                <w:szCs w:val="21"/>
              </w:rPr>
              <w:t>需提供合同复印件（同类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是指与采购标的同品类的产品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货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8-06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