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lang w:eastAsia="zh-CN"/>
        </w:rPr>
        <w:t>安装费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每样都提供样品：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采购需求：（含安装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35"/>
        <w:gridCol w:w="3120"/>
        <w:gridCol w:w="3015"/>
        <w:gridCol w:w="826"/>
      </w:tblGrid>
      <w:tr>
        <w:trPr>
          <w:trHeight w:val="7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1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浴室三角置物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cm*23cm*6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太空铝，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3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边角采用圆角处理，无毛刺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表面阳极氧化处理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铝银色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底板镂空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67535" cy="10547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</w:tr>
      <w:tr>
        <w:trPr>
          <w:trHeight w:val="23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单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mm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25mm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，厚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角处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拉丝处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见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0710" cy="22383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21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毛巾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长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cm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太空铝，阳极氧化处理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，上层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层宽单根型材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层都采用一体成型，圆角处理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层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叠上翻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70075" cy="12795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30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