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函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温州医科大学附属第二医院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司详细研究了你院“瓯江口院区厨房灭火系统充装”项目有关要求，并进行了周密的勘察。现按照医院规定（包括质量、工期、文明施工），根据本公司综合实力和本工程的实际情况，愿意以施工总承包方式承包本工程，由</w:t>
      </w:r>
      <w:r>
        <w:rPr>
          <w:sz w:val="32"/>
          <w:szCs w:val="32"/>
          <w:lang w:val="en-US" w:eastAsia="zh-CN"/>
        </w:rPr>
        <w:t>________</w:t>
      </w:r>
      <w:r>
        <w:rPr>
          <w:sz w:val="32"/>
          <w:szCs w:val="32"/>
          <w:lang w:val="en-US" w:eastAsia="zh-CN"/>
        </w:rPr>
        <w:t>担任本工程的项目负责人，并于中标确认后，将于一个月内完成全部工作。我司如能中标，保证认真履行合同。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或授权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工程投标报价表</w:t>
      </w:r>
    </w:p>
    <w:tbl>
      <w:tblPr>
        <w:tblW w:w="10290" w:type="dxa"/>
        <w:jc w:val="left"/>
        <w:tblInd w:w="-7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1265"/>
        <w:gridCol w:w="3785"/>
        <w:gridCol w:w="695"/>
        <w:gridCol w:w="695"/>
        <w:gridCol w:w="1672"/>
        <w:gridCol w:w="1537"/>
      </w:tblGrid>
      <w:tr>
        <w:trPr>
          <w:trHeight w:val="840" w:hRule="atLeast"/>
        </w:trPr>
        <w:tc>
          <w:tcPr>
            <w:tcW w:w="102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美国安素）厨房安素食人鱼系统恢复报价明细清单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3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RX Liquid Agent,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allon pail    (18.9 liter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液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仑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8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rtridge, Nitrogen, LT-30-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压力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8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usible Link, 360 deg.F,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断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5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支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66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人鱼爆破膜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本工程工程量以医院审计结果为准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附件：其他说明、施工方案、资质证明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3:08Z</dcterms:created>
  <dc:creator>bwk</dc:creator>
  <dc:description/>
  <dc:language>en-US</dc:language>
  <cp:lastModifiedBy>s</cp:lastModifiedBy>
  <cp:lastPrinted>2019-11-05T14:46:00Z</cp:lastPrinted>
  <dcterms:modified xsi:type="dcterms:W3CDTF">2020-08-11T03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