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/>
          <w:b/>
          <w:bCs/>
          <w:sz w:val="44"/>
          <w:szCs w:val="44"/>
        </w:rPr>
        <w:t>工程及具体要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医大附二院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号楼墙面粉刷工程，位于我院本部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号楼，因由行政楼改成学生宿舍，房间及走廊墙面需重新粉刷（需详细了解请至实地查勘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工期：总工期为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天。（合同签订后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起算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工程款支付方式：验收合格，经审计完成后一次性付清。</w:t>
      </w:r>
    </w:p>
    <w:p>
      <w:pPr>
        <w:pStyle w:val="Normal"/>
        <w:spacing w:lineRule="auto" w:line="360"/>
        <w:ind w:left="210" w:hanging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温医大附二院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号楼墙面粉刷工程，工程内容</w:t>
      </w:r>
      <w:r>
        <w:rPr>
          <w:rFonts w:ascii="宋体" w:hAnsi="宋体" w:cs="宋体"/>
          <w:sz w:val="24"/>
          <w:szCs w:val="24"/>
        </w:rPr>
        <w:t>详见工程量清单，工程结算时以实际量通过审计为准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次报价单内容项必须报填内容，无费用可填零，漏填视为无报价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工程最高限价</w:t>
      </w:r>
      <w:r>
        <w:rPr>
          <w:rFonts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本次工程质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报价材料需在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评比原则</w:t>
      </w:r>
    </w:p>
    <w:p>
      <w:pPr>
        <w:pStyle w:val="Normal"/>
        <w:spacing w:lineRule="auto" w:line="360"/>
        <w:ind w:left="210"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该工程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以下工程项目，评比小组将遵循公开、公平、公正、择优的原则，在符合投标人的要求情况下：投标人数在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家，低价中标；投标人数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家以上（含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家），次低价中标。</w:t>
      </w:r>
    </w:p>
    <w:p>
      <w:pPr>
        <w:pStyle w:val="Normal"/>
        <w:spacing w:lineRule="auto" w:line="360"/>
        <w:ind w:left="210" w:firstLine="24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10" w:firstLine="24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程量清单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tbl>
      <w:tblPr>
        <w:tblW w:w="1344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2237"/>
        <w:gridCol w:w="707"/>
        <w:gridCol w:w="707"/>
        <w:gridCol w:w="1706"/>
        <w:gridCol w:w="1706"/>
        <w:gridCol w:w="5670"/>
      </w:tblGrid>
      <w:tr>
        <w:trPr>
          <w:trHeight w:val="979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号楼墙面粉刷工程工程量清单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墙面乳胶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间及走廊墙面刷白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墙面零星修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墙面孔洞修补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图片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" name="图片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" name="图片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" name="图片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" name="图片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" name="Pictur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" name="图片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" name="图片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" name="图片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" name="图片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" name="图片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" name="图片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" name="图片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" name="图片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" name="Pictur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" name="图片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" name="图片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" name="图片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" name="图片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" name="Pictur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" name="图片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" name="图片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及税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房间及走廊墙壁上零星壁纸、宣传内容需拆除，包含在报价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20"/>
      </w:pPr>
      <w:rPr>
        <w:sz w:val="28"/>
        <w:szCs w:val="28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  <w:color w:val="000000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1:53Z</dcterms:created>
  <dc:creator>HQBZC</dc:creator>
  <dc:description/>
  <dc:language>en-US</dc:language>
  <cp:lastModifiedBy>HQBZC</cp:lastModifiedBy>
  <dcterms:modified xsi:type="dcterms:W3CDTF">2020-08-13T02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