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温州医科大学附属第二医院新型冠状病毒检测试剂等医用耗材（试剂）及配套仪器租赁招标采购评审细则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招标文号：</w:t>
      </w:r>
      <w:r>
        <w:rPr>
          <w:rFonts w:cs="宋体;SimSun" w:ascii="宋体;SimSun" w:hAnsi="宋体;SimSun"/>
          <w:szCs w:val="21"/>
        </w:rPr>
        <w:t>WYEY-1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-20200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CL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温州医科大学附属第二医院根据《中华人民共和国招投标法》文件精神及相关要求，本着公开、公平、公正和诚信的原则，经医院研究讨论，现就本次新型冠状病毒检测试剂等医用耗材（试剂）及配套仪器租赁招标采购评审细则规定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一、此次评标严格按照要求，以供应商投标资质材料、诚信度、代理授权等方面信息为主要筛查条件，进一步加强参与竞标供应商的资格审查。</w:t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二、所有投标产品根据医疗器械注册证划分为“国产”和“进口”两个层次，其中港、台、澳的“许”字号产品，归为“进口”评审层次。本次项目“国产”和“进口”层次合并评审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三、竞标产品报价环节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为了有序开展本次招标评标工作及突出各供应商间报价的可比较性，根据临床科室意见，均按最小计量单位报价进行评审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区分申报历史销售价格与正式开标报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供应商申报历史销售价格后，将结合海虹招标平台提供的各地集中采购中标价格、浙江省阳光采购平台最低价以及医院采购价格进行比对，取四者中最低者为本次开标报价基准价。对于海虹公司未能采集到各地集中采购中标价格，同时医院也无相关采购记录的产品，根据相近产品推算原则，医院组织相关管理小组确定相应基准价。基准价通过数据平台告知各供应商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应商对基准价有疑义的，可提供相关地市中标价格等证明材料在规定时间内进行澄清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基准价确认后，将进行一轮正式开标报价，此轮报价不得高于所设基准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各供应商在正式开标报价后，原则上不得随意放弃报价产品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供应商如在竞标过程中，存在恶意报价行为的，评标小组有权取消该供应商投标资格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四、评标方法：通过</w:t>
      </w:r>
      <w:r>
        <w:rPr>
          <w:color w:val="FF0000"/>
          <w:sz w:val="30"/>
          <w:szCs w:val="30"/>
        </w:rPr>
        <w:t>供应商价格分与专家质量分相加</w:t>
      </w:r>
      <w:r>
        <w:rPr>
          <w:sz w:val="30"/>
          <w:szCs w:val="30"/>
        </w:rPr>
        <w:t>的评标方式确定中标及备标单位，具体方法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试剂（耗材）目录</w:t>
      </w:r>
    </w:p>
    <w:p>
      <w:pPr>
        <w:pStyle w:val="Normal"/>
        <w:ind w:firstLine="596"/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专家质量分以品牌知名度、产品性能、适用范围、配送商售后能力作为打分依据，满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价格分满分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计算方法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同评审单元最低评审价</w:t>
      </w:r>
      <w:r>
        <w:rPr>
          <w:sz w:val="30"/>
          <w:szCs w:val="30"/>
        </w:rPr>
        <w:t>/</w:t>
      </w:r>
      <w:r>
        <w:rPr>
          <w:sz w:val="30"/>
          <w:szCs w:val="30"/>
        </w:rPr>
        <w:t>各目录供应商最高评审价</w:t>
      </w:r>
      <w:r>
        <w:rPr>
          <w:sz w:val="30"/>
          <w:szCs w:val="30"/>
        </w:rPr>
        <w:t>*40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试剂</w:t>
      </w:r>
      <w:r>
        <w:rPr>
          <w:sz w:val="30"/>
          <w:szCs w:val="30"/>
        </w:rPr>
        <w:t>及配套仪器租赁目录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专家质量分以品牌知名度、产品性能、适用范围、配送商售后能力作为打分依据，满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价格分满分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计算方法如下：</w:t>
      </w:r>
    </w:p>
    <w:p>
      <w:pPr>
        <w:pStyle w:val="Normal"/>
        <w:ind w:firstLine="596"/>
        <w:jc w:val="left"/>
        <w:rPr/>
      </w:pPr>
      <w:r>
        <w:rPr>
          <w:sz w:val="30"/>
          <w:szCs w:val="30"/>
        </w:rPr>
        <w:t>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评审目录最低报价金额</w:t>
      </w:r>
      <w:r>
        <w:rPr>
          <w:sz w:val="30"/>
          <w:szCs w:val="30"/>
        </w:rPr>
        <w:t>/</w:t>
      </w:r>
      <w:r>
        <w:rPr>
          <w:sz w:val="30"/>
          <w:szCs w:val="30"/>
        </w:rPr>
        <w:t>各供应商最高报价金额</w:t>
      </w:r>
      <w:r>
        <w:rPr>
          <w:sz w:val="30"/>
          <w:szCs w:val="30"/>
        </w:rPr>
        <w:t>*40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报价金额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联合评审内项目</w:t>
      </w:r>
      <w:r>
        <w:rPr>
          <w:sz w:val="30"/>
          <w:szCs w:val="30"/>
        </w:rPr>
        <w:t>1</w:t>
      </w:r>
      <w:r>
        <w:rPr>
          <w:sz w:val="30"/>
          <w:szCs w:val="30"/>
        </w:rPr>
        <w:t>评审价</w:t>
      </w:r>
      <w:r>
        <w:rPr>
          <w:sz w:val="30"/>
          <w:szCs w:val="30"/>
        </w:rPr>
        <w:t>*</w:t>
      </w:r>
      <w:r>
        <w:rPr>
          <w:sz w:val="30"/>
          <w:szCs w:val="30"/>
        </w:rPr>
        <w:t>预计用量</w:t>
      </w:r>
      <w:r>
        <w:rPr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……</w:t>
      </w:r>
      <w:r>
        <w:rPr>
          <w:sz w:val="30"/>
          <w:szCs w:val="30"/>
        </w:rPr>
        <w:t>+</w:t>
      </w:r>
      <w:r>
        <w:rPr>
          <w:sz w:val="30"/>
          <w:szCs w:val="30"/>
        </w:rPr>
        <w:t>联合评审内项目</w:t>
      </w:r>
      <w:r>
        <w:rPr>
          <w:sz w:val="30"/>
          <w:szCs w:val="30"/>
        </w:rPr>
        <w:t>n</w:t>
      </w:r>
      <w:r>
        <w:rPr>
          <w:sz w:val="30"/>
          <w:szCs w:val="30"/>
        </w:rPr>
        <w:t>评审价</w:t>
      </w:r>
      <w:r>
        <w:rPr>
          <w:sz w:val="30"/>
          <w:szCs w:val="30"/>
        </w:rPr>
        <w:t>*</w:t>
      </w:r>
      <w:r>
        <w:rPr>
          <w:sz w:val="30"/>
          <w:szCs w:val="30"/>
        </w:rPr>
        <w:t>预计用量）</w:t>
      </w:r>
      <w:r>
        <w:rPr>
          <w:sz w:val="30"/>
          <w:szCs w:val="30"/>
        </w:rPr>
        <w:t>+</w:t>
      </w:r>
      <w:r>
        <w:rPr>
          <w:sz w:val="30"/>
          <w:szCs w:val="30"/>
        </w:rPr>
        <w:t>仪器租赁报价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sz w:val="30"/>
          <w:szCs w:val="30"/>
        </w:rPr>
        <w:t>仪器租赁报价不得高于上限且同时不得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否则将导致报价无效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“国产”与“进口”层次合并评审，考虑进口与国产投标产品间存在的层次差异，将进口产品投标供应商的最终报价通过某一比值转换为评审价，该比值具体数值由评审现场专家最终确定。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评标分值</w:t>
      </w:r>
      <w:r>
        <w:rPr>
          <w:b/>
          <w:sz w:val="30"/>
          <w:szCs w:val="30"/>
        </w:rPr>
        <w:t>=</w:t>
      </w:r>
      <w:r>
        <w:rPr>
          <w:b/>
          <w:sz w:val="30"/>
          <w:szCs w:val="30"/>
        </w:rPr>
        <w:t>价格分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专家质量分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评标分值最高者为中标，次之为备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评标分值得分相同时，专家质量分高者中标；若价格分、专家质量分均相同时，评标专家现场投票表决，得票多者中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五、本次评标采取一次性报价原则，不再进行面对面议价。后期中标后交易如发现个别产品存在价格虚高的情况，采用就低不就高方法，医院有权对价格不合理的产品进行调整，情况极为恶劣的将取消其中标资格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、评标小组从专家库中随机抽取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温州医科大学附属第二医院</w:t>
      </w:r>
    </w:p>
    <w:p>
      <w:pPr>
        <w:pStyle w:val="Normal"/>
        <w:ind w:right="600"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二〇二〇年六月</w:t>
      </w:r>
    </w:p>
    <w:sectPr>
      <w:footerReference w:type="default" r:id="rId2"/>
      <w:type w:val="nextPage"/>
      <w:pgSz w:w="11906" w:h="16838"/>
      <w:pgMar w:left="1800" w:right="1800" w:gutter="0" w:header="0" w:top="1440" w:footer="66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8:00Z</dcterms:created>
  <dc:creator>alex</dc:creator>
  <dc:description/>
  <cp:keywords/>
  <dc:language>en-US</dc:language>
  <cp:lastModifiedBy>alexzheng</cp:lastModifiedBy>
  <cp:lastPrinted>2019-01-16T12:31:00Z</cp:lastPrinted>
  <dcterms:modified xsi:type="dcterms:W3CDTF">2020-08-18T02:36:00Z</dcterms:modified>
  <cp:revision>118</cp:revision>
  <dc:subject/>
  <dc:title/>
</cp:coreProperties>
</file>