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/>
          <w:b/>
          <w:bCs/>
          <w:sz w:val="44"/>
          <w:szCs w:val="44"/>
        </w:rPr>
        <w:t>工程及具体要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560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温医大附二院南面围墙修缮及墙面绘画工程，位于我院本部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楼南面，因墙面老化、脱落，部分需重新粉刷并刷墙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" w:hAnsi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工期：总工期为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。（合同签订后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起算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工程款支付方式：验收合格，经审计完成后一次性付清。</w:t>
      </w:r>
    </w:p>
    <w:p>
      <w:pPr>
        <w:pStyle w:val="Normal"/>
        <w:spacing w:lineRule="auto" w:line="360"/>
        <w:ind w:left="21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温医大附二院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楼南面围墙修缮及墙面绘画工程，工程内容</w:t>
      </w:r>
      <w:r>
        <w:rPr>
          <w:rFonts w:ascii="宋体" w:hAnsi="宋体" w:cs="宋体"/>
          <w:sz w:val="28"/>
          <w:szCs w:val="28"/>
        </w:rPr>
        <w:t>详见工程量清单，工程结算时以实际量通过审计为准。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报价须知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次报价单内容项必须报填内容，无费用可填零，漏填视为无报价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次工程最高限价</w:t>
      </w: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万元，高于限价的报价视为无效报价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次工程质保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（自验收合格日起算）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报价材料需在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前提交。</w:t>
      </w:r>
    </w:p>
    <w:p>
      <w:pPr>
        <w:pStyle w:val="Normal"/>
        <w:spacing w:lineRule="auto" w:line="360"/>
        <w:ind w:left="630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评比原则</w:t>
      </w:r>
    </w:p>
    <w:p>
      <w:pPr>
        <w:pStyle w:val="Normal"/>
        <w:spacing w:lineRule="auto" w:line="360"/>
        <w:ind w:left="210" w:firstLine="2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该工程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以下工程项目，评比小组将遵循公开、公平、公正、择优的原则，在符合投标人的要求情况下：投标人数在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家，低价中标；投标人数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家以上（含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家），次低价中标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7:00Z</dcterms:created>
  <dc:creator>93133</dc:creator>
  <dc:description/>
  <dc:language>en-US</dc:language>
  <cp:lastModifiedBy>93133</cp:lastModifiedBy>
  <dcterms:modified xsi:type="dcterms:W3CDTF">2020-08-27T14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